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8.09.2023     </w:t>
      </w:r>
      <w:r>
        <w:rPr>
          <w:b/>
          <w:sz w:val="28"/>
          <w:szCs w:val="20"/>
          <w:lang w:val="uk-UA"/>
        </w:rPr>
        <w:t xml:space="preserve">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кавець Анні Анд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ній Ір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ч Людмил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йко Василю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чер Іван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шину Ігорю Пав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ому Валерію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ичу Дмит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у Андрію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су Михайл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су Андрію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селиця 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 Ростислав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с Ол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 Андрі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яку Володими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 Станіславу Денис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иняк Ангелін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к Адрі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єву Анатолію Олег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у Васил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гель Ніні Пилип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Марії Адам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іневичу Василю Омеля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ку Олег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ькому Ярослав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яку Івану Семе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у Володимиру Дми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йчин Андріані-Софії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в Руслан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чко Марії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шину Дмитр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Галині Євстах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п Іри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цькій Оксані Фед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у Івану-Ростиславу Іг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ець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0:00Z</dcterms:created>
  <dc:creator>User</dc:creator>
  <dc:description/>
  <cp:keywords/>
  <dc:language>en-US</dc:language>
  <cp:lastModifiedBy>Admin</cp:lastModifiedBy>
  <cp:lastPrinted>2023-09-04T09:55:00Z</cp:lastPrinted>
  <dcterms:modified xsi:type="dcterms:W3CDTF">2023-09-26T09:56:00Z</dcterms:modified>
  <cp:revision>8</cp:revision>
  <dc:subject/>
  <dc:title>ВваавапаввПппрораппрпрррпароопрнееоего</dc:title>
</cp:coreProperties>
</file>