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ГОДСЬКА СЕЛИЩНА РА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ОНАВЧИЙ КОМІТЕ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  27.07.2023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 402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т. Ви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uk-UA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1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uk-UA"/>
        </w:rPr>
      </w:r>
    </w:p>
    <w:p>
      <w:pPr>
        <w:pStyle w:val="Style16"/>
        <w:ind w:right="481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 внесення змін до рішення виконавчого комітету від 19 грудня 2019 року №138 «Про запровадження електронної реєстрації дітей до закладів дошкільної освіти Вигодської селищної ради» </w:t>
      </w:r>
    </w:p>
    <w:p>
      <w:pPr>
        <w:pStyle w:val="Style16"/>
        <w:ind w:right="5103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статей 18, 19 Закону України «Про дошкільну освіту», керуючись Законом України «Про місцеве самоврядування в Україні»,  виконавчий комітет  селищн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Внести зміни до рішення виконавчого комітету від 19 грудня 2019 року №138 « Про запровадження електронної реєстрації дітей до закладів дошкільної освіти Вигодської селищної ради», де пункт 6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«Зарахування дітей до закладів дошкільної освіти Вигодської селищної ради» (зі змінами) викласти у новій редакції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6. Першочергово до закладів дошкільної освіти зараховуються діти, як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живають на території обслуговування, яка закріплена за закладами дошкільної освіти Вигодської селищної 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є рідними (усиновленими) братами та/або сестрами дітей, які вже здобувають дошкільну освіту в такому закладі дошкільної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є дітьми працівників такого закладу дошкільної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лежать до категорії дітей з особливими освітніми потребами, що зумовлені порушеннями інтелектуального розвитку та/або сенсорними та фізичними порушенн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лежать до категорії дітей-сиріт, дітей, позбавлених батьківського піклування, які влаштовані під опіку, у прийомну сім’ю, дитячий будинок сімейного типу, патронатну сім’ю, а також усиновлених ді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бувають у складних життєвих обставинах та на обліку в службі у справах ді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ти з числа внутрішньо переміщених осіб чи діти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ти, яким станом на 01 вересня поточного навчального року виповниться/виповнилося 5 ро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ають право на першочергове зарахування до закладів освіти відповідно до чинного законодавства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</w:t>
        <w:tab/>
        <w:t>Координацію роботи з виконання даного рішення покласти на Відділ освіти, молоді та спорту Вигодської селищної ради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елищний голова</w:t>
        <w:tab/>
        <w:tab/>
        <w:tab/>
        <w:tab/>
        <w:tab/>
        <w:tab/>
        <w:tab/>
        <w:t>Микола МАЦАЛАК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113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2:00Z</dcterms:created>
  <dc:creator>Користувач Windows</dc:creator>
  <dc:description/>
  <cp:keywords/>
  <dc:language>en-US</dc:language>
  <cp:lastModifiedBy>Admin</cp:lastModifiedBy>
  <cp:lastPrinted>2023-07-24T14:58:00Z</cp:lastPrinted>
  <dcterms:modified xsi:type="dcterms:W3CDTF">2023-07-31T06:46:00Z</dcterms:modified>
  <cp:revision>6</cp:revision>
  <dc:subject/>
  <dc:title/>
</cp:coreProperties>
</file>