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 w:eastAsia="en-US"/>
        </w:rPr>
        <w:drawing>
          <wp:inline distT="0" distB="0" distL="0" distR="0">
            <wp:extent cx="42608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ГОДСЬКА СЕЛИЩНА</w:t>
      </w:r>
      <w:r>
        <w:rPr>
          <w:b/>
          <w:sz w:val="28"/>
          <w:szCs w:val="28"/>
        </w:rPr>
        <w:t xml:space="preserve"> РАД</w:t>
      </w:r>
      <w:r>
        <w:rPr>
          <w:b/>
          <w:sz w:val="28"/>
          <w:szCs w:val="28"/>
          <w:lang w:val="uk-UA"/>
        </w:rPr>
        <w:t>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ВАНО-ФРАНКІВСЬКОЇ ОБЛАСТІ</w:t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від  27.07.2023     </w:t>
      </w:r>
      <w:r>
        <w:rPr>
          <w:b/>
          <w:sz w:val="28"/>
          <w:szCs w:val="20"/>
          <w:lang w:val="uk-UA"/>
        </w:rPr>
        <w:t>№ 39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т.Виго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0"/>
          <w:lang w:val="uk-UA"/>
        </w:rPr>
        <w:t>Про надання статусу</w:t>
      </w:r>
      <w:r>
        <w:rPr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соби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 постійно проживає та працює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навчається) на території населеного</w:t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>пункту, якому надано статус гірського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Розглянувши заяви громадян та відповідно до статті 40 Закону України «Про місцеве самоврядування в Україні», керуючись Постановою Кабінету Міністрів України від 11.08.1995 року № 647 «Про перелік населених пунктів, яким надається статус гірських», пунктом 4 Положення про порядок видачі посвідчення громадянина, який проживає, працює (навчається) на території гірського населеного пункту, затвердженого постановою Кабінету Міністрів України від 19.03.1996 №345, виконавчий комітет селищної ради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дати статус особи гірського населеного пункту громадянам, які проживають, працюють   (навчаються) на території населеного пункту, якому надано статус гірського: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780"/>
        <w:gridCol w:w="4368"/>
      </w:tblGrid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з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ізвище, ім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 та побатьков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Адреса зареєстрованого (ної)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рянчик Мілані Любомир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. Вигода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ів Роксолані Васил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Старий Мізунь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ук Галині Васил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ислівка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ів Оксані Олександр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ий Мізунь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іву Святославу Василь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ий Мізунь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чко Ользі Ільк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опивник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юк Софії Ярослав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опивник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ичу Ігорю Василь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ациків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ьків Ользі Володимир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арий Мізунь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асишин Софії Васил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селиця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ієшину Олегу Іван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селиця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шевич Наталії ВАсил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селиця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чаку Михайлу Іван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ишків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чин Надії Васил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селиця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юку Арсену Любомир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шеничник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ієвій Альбіні Альберт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шеничник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 Валентині Вячеслав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. Вигода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лега Артуру ВАсиль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шеничник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ому Олегу Михайл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. Вигода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чку Михайлу Роман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опивник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джолі Наталії Михайл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опивник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ігур Богдані ВАсил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опивник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у Богдану Ярослав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Кропивник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ій Олександрі Богдан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т. Вигода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ащук Софії Іван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Старий Мізунь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вонковській Людмилі Ярослав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т. Вигода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штану Андрію Василь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Ангелівка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ій Євгенії Петр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олин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ич Лідії Дементії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ий Мізунь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шик Андріані Іван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. Вигода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шик Богдані Іван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. Вигода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ничишину Миколі Йосиф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арий Мізунь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ець Василю Андрій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ий Мізунь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яшко Володимиру Михайл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ациків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аренко Вірі Петр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евченкове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пей Станіславу Ярослав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опивник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усяк Юлії Михайл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опивник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вич Олесі Тарас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евченкове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ар Марії Богдан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селиця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ару Владиславу Роман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селиця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денко Вячеславу Владислав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селиця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а Вероніці Павл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арий Мізунь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кіній Ірині Богдан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опивник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тків Вікторії Анатолії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опивник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удз Вероніці Миколаї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шин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іцей Марії Васил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шин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як Софії Володимир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олин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няку Андрію Ярослав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мівка</w:t>
            </w:r>
          </w:p>
        </w:tc>
      </w:tr>
    </w:tbl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обов’язати громадян, в разі зміни реєстрації постійного місця проживання, працевлаштування (закінчення чи зміни місця навчання) звернутись до виконавчого комітету Вигодської селищної ради з відповідною заявою щодо припинення дії посвідчення громадянина, який проживає, працює (навчається) на території населеного пункту, якому надано статус гірського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ищний голова                                                       Микола МАЦАЛА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3:09:00Z</dcterms:created>
  <dc:creator>User</dc:creator>
  <dc:description/>
  <cp:keywords/>
  <dc:language>en-US</dc:language>
  <cp:lastModifiedBy>Admin</cp:lastModifiedBy>
  <cp:lastPrinted>2023-02-24T10:45:00Z</cp:lastPrinted>
  <dcterms:modified xsi:type="dcterms:W3CDTF">2023-07-31T06:30:00Z</dcterms:modified>
  <cp:revision>3</cp:revision>
  <dc:subject/>
  <dc:title>ВваавапаввПппрораппрпрррпароопрнееоего</dc:title>
</cp:coreProperties>
</file>