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  2023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ис Ілоні Степ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 Андріані-Соф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у Михайл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ур Вероніц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осі Ольз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ур Вероніц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 Анастас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рляк Христ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нець Любомир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нику Ю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і Ольз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Мар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милі Валент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у Іван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от Олег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у Богд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Вікторії-Вероніці Максим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у Володимир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у Захарію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ьо Оксані Мир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ьо Андрію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 Ольз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у Русл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ці Богд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Анжеліці Серг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Ір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 Віктор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Мар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Олександр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у Сергію Леонід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Ю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шин Вікторії Мар’я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 Іри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іну Владиславу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ці Михайл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уру Юрі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вичу Миколі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Юл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Ольз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у Михайл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зь Орис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Любов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іній Христи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ій Ната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овичу Давиду Віта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як Маріан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яку Ростиславу Любо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у Артем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іву Миколі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як Натал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овській Ірині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овській Іри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щний голова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7:00Z</dcterms:created>
  <dc:creator>User</dc:creator>
  <dc:description/>
  <cp:keywords/>
  <dc:language>en-US</dc:language>
  <cp:lastModifiedBy>Admin</cp:lastModifiedBy>
  <cp:lastPrinted>2023-02-24T10:45:00Z</cp:lastPrinted>
  <dcterms:modified xsi:type="dcterms:W3CDTF">2023-08-18T07:16:00Z</dcterms:modified>
  <cp:revision>6</cp:revision>
  <dc:subject/>
  <dc:title>ВваавапаввПппрораппрпрррпароопрнееоего</dc:title>
</cp:coreProperties>
</file>