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ГОДСЬКА СЕЛИЩНА РА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 27.06.2023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385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т. Ви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надходження до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годської селищн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ісцевих податків і зборів за 2022 рік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хавши інформацію про надходження до бюджету Вигодської селищної територіальної громади місцевих податків і зборів за 2022 рік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ею 52 Закону України «Про місцеве самоврядування в Україні», виконавчий комітет селищної рад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В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Інформацію</w:t>
      </w:r>
      <w:r>
        <w:rPr>
          <w:color w:val="000000"/>
          <w:sz w:val="28"/>
          <w:szCs w:val="28"/>
          <w:shd w:fill="FFFFFF" w:val="clear"/>
        </w:rPr>
        <w:t xml:space="preserve"> про надходження до бюджету Вигодської селищної територіальної громади місцевих податків і зборів за 2022 рік </w:t>
      </w:r>
      <w:r>
        <w:rPr>
          <w:color w:val="000000"/>
          <w:sz w:val="28"/>
          <w:szCs w:val="28"/>
        </w:rPr>
        <w:t>взяти до уваги (додається)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 xml:space="preserve"> Микола МАЦАЛАК</w:t>
      </w:r>
    </w:p>
    <w:p>
      <w:pPr>
        <w:pStyle w:val="Style15"/>
        <w:spacing w:lineRule="auto" w:line="276" w:before="0" w:after="0"/>
        <w:rPr/>
      </w:pPr>
      <w:r>
        <w:rPr/>
        <w:t> </w:t>
      </w:r>
    </w:p>
    <w:p>
      <w:pPr>
        <w:pStyle w:val="Style17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7"/>
        <w:ind w:left="4248" w:firstLine="128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даток </w:t>
      </w:r>
    </w:p>
    <w:p>
      <w:pPr>
        <w:pStyle w:val="Style17"/>
        <w:ind w:left="552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 рішення виконавчого комітету Вигодської селищної ради </w:t>
      </w:r>
    </w:p>
    <w:p>
      <w:pPr>
        <w:pStyle w:val="Style17"/>
        <w:ind w:left="5103" w:firstLine="426"/>
        <w:jc w:val="right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від  27.06.2023  </w:t>
      </w: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  <w:t xml:space="preserve">№385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>
          <w:rFonts w:cs="Times New Roman"/>
          <w:b/>
          <w:i/>
          <w:sz w:val="24"/>
          <w:szCs w:val="24"/>
          <w:lang w:eastAsia="uk-UA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276" w:before="0" w:after="0"/>
        <w:jc w:val="center"/>
        <w:rPr>
          <w:rStyle w:val="Rvts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Rvts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  <w:t xml:space="preserve">про надходження до бюджету Вигодської селищної територіальної громади місцевих податків і зборів за 2022 рік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Вигодська селищна територіальна громада щорічно затверджує бюджет громади, що формується за рахунок власних коштів (податкових і неподаткових надходжень), а також міжбюджетних трансфертів.</w:t>
      </w:r>
    </w:p>
    <w:p>
      <w:pPr>
        <w:pStyle w:val="Normal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Частка власних доходів у структурі сукупних доходів громади за 2022 рік склала 48,63 %, а саме 97954,99 тис. грн.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важаючи на воєнний стан, власні доходи  бюджету громади у 2022 р. зросли в порівнянні з 2021 р. на 20,1 %, а саме на 16371,39 тис. грн. Найбільшу питому вагу у структурі власних доходів складає податок та збір на доходи фізичних осіб – 60,78%, надходження від даного податку  у 2022 році зросли на 16149,33 тис. грн., що стало основою росту власних надходжень громади у 2022 році. </w:t>
      </w:r>
    </w:p>
    <w:p>
      <w:pPr>
        <w:pStyle w:val="Style17"/>
        <w:ind w:firstLine="708"/>
        <w:jc w:val="center"/>
        <w:rPr/>
      </w:pPr>
      <w:r>
        <w:rPr/>
        <w:t>Структура та динаміка власних доходів Вигодської громади, тис.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6"/>
        <w:gridCol w:w="1096"/>
        <w:gridCol w:w="1096"/>
        <w:gridCol w:w="1211"/>
        <w:gridCol w:w="1295"/>
      </w:tblGrid>
      <w:tr>
        <w:trPr>
          <w:trHeight w:val="13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йменування  доход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кона-но за 2021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кона-но за 2022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соток уструктурі власного доходу за 2022 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хилення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та збір на доходи фізичних осі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2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9,33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прибуток підприєм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8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,52</w:t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2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,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5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на плата за користування надрами для видобування інших корисних копалин загальнодержавного знач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8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9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вироблених в Україні підакцизних товарів (продукції) Паль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36</w:t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9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ввезених на митну територію України підакцизних товарів (продукції) Паль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5,52</w:t>
            </w:r>
          </w:p>
        </w:tc>
      </w:tr>
      <w:tr>
        <w:trPr>
          <w:trHeight w:val="8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2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1-1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к на нерухоме май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81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5-10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земл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8,87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0-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ий податок (розкішні авт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ний збі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пода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7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4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1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інші санкції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58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3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проведення державної реєстрації юридичних осіб, фізичних осіб - підприємців та громадських формува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9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5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адання інших адміністративних по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60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6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й збір за державну реєстрацію речових прав на нерухоме майно та їх обтяжень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5,13</w:t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9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0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4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2</w:t>
            </w:r>
          </w:p>
        </w:tc>
      </w:tr>
      <w:tr>
        <w:trPr>
          <w:trHeight w:val="6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е ми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8</w:t>
            </w:r>
          </w:p>
        </w:tc>
      </w:tr>
      <w:tr>
        <w:trPr>
          <w:trHeight w:val="3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надходж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4</w:t>
            </w:r>
          </w:p>
        </w:tc>
      </w:tr>
      <w:tr>
        <w:trPr>
          <w:trHeight w:val="27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аз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1583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954,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6371,39</w:t>
            </w:r>
          </w:p>
        </w:tc>
      </w:tr>
    </w:tbl>
    <w:p>
      <w:pPr>
        <w:pStyle w:val="Style17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власних надходжень, джерелом доходів бюджету  громади є трансферти, що безоплатно та безповоротно передаються  з  обласного та державного бюджетів. В рамках бюджету громади формується бюджет розвитку, який використовується зокрема для реалізації заходів соціально-економічного розвитку та інвестиційних проектів, будівництва об’єктів соціально-культурної сфери. Бюджет розвитку громади формується за рахунок коштів від відчуження комунальних земель та майна,  капітальних трансфертів (субвенцій) з інших бюджетів, а також коштів, які передаються з іншої частини бюджету громади за рішенням селищної ради (ст. 71 Бюджетного кодексу України).</w:t>
      </w:r>
    </w:p>
    <w:p>
      <w:pPr>
        <w:pStyle w:val="Normal"/>
        <w:spacing w:lineRule="auto" w:line="249" w:before="0" w:after="155"/>
        <w:ind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Загальний  розмір доходів бюдже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тис. грн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41"/>
        <w:gridCol w:w="3827"/>
      </w:tblGrid>
      <w:tr>
        <w:trPr>
          <w:trHeight w:val="8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155"/>
              <w:ind w:left="351" w:right="5" w:hanging="351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0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Доходи бюджету громади з урахуванням міжбюджетних трансферті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87212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% виконанн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1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В т.ч. Доходи  бюджет розвитку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3265,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в т.ч. власні надходження– 7610,5 тис грн, трансферти – 5655,3 тис грн.)</w:t>
            </w:r>
          </w:p>
        </w:tc>
      </w:tr>
      <w:tr>
        <w:trPr>
          <w:trHeight w:val="8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022 рі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Доходи бюджету громади з урахуванням міжбюджетних трансферті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014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% виконанн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3,80%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В т.ч. Доходи бюджет розвитку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2244,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в т.ч. власні надходження– 532,5 тис грн. трансферти – 1712, 4 тис грн </w:t>
            </w:r>
          </w:p>
        </w:tc>
      </w:tr>
    </w:tbl>
    <w:p>
      <w:pPr>
        <w:pStyle w:val="Normal"/>
        <w:spacing w:lineRule="auto" w:line="249" w:before="120" w:after="155"/>
        <w:ind w:right="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Як вбачається з наведених даних, доходи  бюджету громади у 2022 р. зросли в порівнянні з 2021 р. на 7,6 % та перевищили плановий показник на 3,8%. Водночас, суттєве скорочення доходів бюджету розвитку у 2022 р., очевидно, зумовлено зміною нагальних пріоритетів громади та країни в умовах війни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’єкти господарської діяльності, зареєстровані у Вигодській територіальній громаді за класифікацією основних </w:t>
      </w:r>
      <w:r>
        <w:rPr/>
        <w:t>видів економічної діяльнос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525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тери (за КВЕ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това та роздрібна торгівля; ремонт автотранспортних засобів і мотоцикл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дання інших видів по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анспорт, складське господарство, поштова та кур'єрськ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'ютерне програмування та надання інших інформаційних по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готовлення виробів з деревини, паперу та поліграфічн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ільське господарство, лісове господарство та рибне господарс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имчасове розміщування й організація харч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і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дівництв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ах права, бухгалтерського обліку, архітектури та інжинірингу, технічні випробування та дослідже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ржавне управління й оборона; обов'язкове соціальне страх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ії з нерухомим майн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хорона здоров'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стецтво, розваги та відпочи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нша професійна, наукова та технічн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не виробництво, виробництво одягу, шкіри, виробів зі шкіри та інших матеріал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іяльність у сфері адміністративного та допоміжного обслугов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інансова та страхова діяльніст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авнича діяльність, радіомовлення та телебаче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дання послуг догляду та соціальної допомог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робництво харчових продуктів, напоїв і тютюнових вироб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іяльність домашніх господарст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нші види переробної промисловості, ремонт і монтаж машин і устатко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чання електроенергії, газу, пари та кондиційованого повітр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обництво хімічних речовин і хімічної продукції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бувна промисловість і розроблення кар'єрі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комунікації (електрозв'язок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ш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Вигодській територіальній громаді діють 730 суб’єктів господарювання, з них: 224 - юридичні особи та 506 - фізичні особи-підприємці. </w:t>
      </w:r>
    </w:p>
    <w:p>
      <w:pPr>
        <w:pStyle w:val="Normal"/>
        <w:pBdr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йбільші платники податків до бюджету Вигодської селищної територіальної громади за 2022 рік, грн.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17"/>
        <w:gridCol w:w="2869"/>
        <w:gridCol w:w="1417"/>
        <w:gridCol w:w="1985"/>
        <w:gridCol w:w="1417"/>
        <w:gridCol w:w="1596"/>
        <w:gridCol w:w="1560"/>
        <w:gridCol w:w="1266"/>
      </w:tblGrid>
      <w:tr>
        <w:trPr>
          <w:trHeight w:val="31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азва платника </w:t>
            </w:r>
          </w:p>
        </w:tc>
        <w:tc>
          <w:tcPr>
            <w:tcW w:w="1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податк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ЗОМ</w:t>
            </w:r>
          </w:p>
        </w:tc>
      </w:tr>
      <w:tr>
        <w:trPr>
          <w:trHeight w:val="14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ДФО (1101010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          (13010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нтна плата за спеціальне використання лісових ресурсів (13010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аток на нерухоме майно, відмінне від земельної ділянки, сплачений юридичними особам (180104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ий податок з юридичних осіб (1801050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ендна плата по землі з юридичних осіб  (180106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ранспортний податок з юридичних осіб (18011100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 Вигодське лісов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41882,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6200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76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030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5982873,70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 «Уніп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79082,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407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6622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1515635,77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діл освіти Вигод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60683,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1060683,37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НП "Вигодська МБ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0980,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2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6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918072,98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годська спеціальна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74612,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874612,81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С ТзОВ "ПАРНТНЕР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5827,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14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387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775846,52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ідділ культури Вигод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2598,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82598,73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П "Долинський Т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4781,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203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462400,74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зОВ "Мілву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7780,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77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55567,95</w:t>
            </w:r>
          </w:p>
        </w:tc>
      </w:tr>
      <w:tr>
        <w:trPr>
          <w:trHeight w:val="5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П "Осмолодське лісове  господар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6845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95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7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343193,06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 "Унібру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9888,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8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379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270065,51</w:t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ОВ "Полісмо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30464,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6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363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48060,1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NoSpacing">
    <w:name w:val="No Spacing Знак"/>
    <w:qFormat/>
    <w:rPr>
      <w:rFonts w:eastAsia="Times New Roman"/>
      <w:sz w:val="22"/>
      <w:szCs w:val="22"/>
      <w:lang w:bidi="ar-SA"/>
    </w:rPr>
  </w:style>
  <w:style w:type="character" w:styleId="Rvts9">
    <w:name w:val="rvts9"/>
    <w:basedOn w:val="Style12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5:00Z</dcterms:created>
  <dc:creator>Користувач Windows</dc:creator>
  <dc:description/>
  <cp:keywords/>
  <dc:language>en-US</dc:language>
  <cp:lastModifiedBy>Admin</cp:lastModifiedBy>
  <cp:lastPrinted>2023-03-17T10:48:00Z</cp:lastPrinted>
  <dcterms:modified xsi:type="dcterms:W3CDTF">2023-06-27T10:43:00Z</dcterms:modified>
  <cp:revision>4</cp:revision>
  <dc:subject/>
  <dc:title/>
</cp:coreProperties>
</file>