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7.06.2023     </w:t>
      </w:r>
      <w:r>
        <w:rPr>
          <w:b/>
          <w:sz w:val="28"/>
          <w:szCs w:val="20"/>
          <w:lang w:val="uk-UA"/>
        </w:rPr>
        <w:t>№ 3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ом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№345, виконавчий комітет селищн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виненко Лідії Як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ці Андрію Іг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Пшенич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ричович Брже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ейко Мар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нко Віталію Богд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ідліс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жолі Назару Тарас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ів Уляні Дми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ляк Оле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Роману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Венері Хаміт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ренич Тетян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чко Роман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чаку Анатолію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ець Анні Пе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ець Аліні Пе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евичу Назару Євге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ідліс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ій Валентині Олександ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евич Анні Євге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ідліс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вій Людмил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ійчин Софії Олександ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щук Тамарі Богд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цькому Василю Володими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ич Марії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у Дмитр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ькій Ган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Сени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ришу Івану Остап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іну Роман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ис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іву Ярослав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ч Марії Пе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 Степан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алентині Олександ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ищний голова                                                       Микола МАЦАЛ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1:00Z</dcterms:created>
  <dc:creator>User</dc:creator>
  <dc:description/>
  <cp:keywords/>
  <dc:language>en-US</dc:language>
  <cp:lastModifiedBy>Admin</cp:lastModifiedBy>
  <cp:lastPrinted>2023-02-24T10:45:00Z</cp:lastPrinted>
  <dcterms:modified xsi:type="dcterms:W3CDTF">2023-06-27T07:36:00Z</dcterms:modified>
  <cp:revision>4</cp:revision>
  <dc:subject/>
  <dc:title>ВваавапаввПппрораппрпрррпароопрнееоего</dc:title>
</cp:coreProperties>
</file>