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ЄК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ГОДСЬКА СЕЛИЩНА РА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ІВАНО-ФРАНКІВСЬКОЇ ОБЛАСТ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ИКОНАВЧИЙ КОМІТЕТ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ІШЕННЯ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від  27.07.2023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№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т. Вигода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24"/>
          <w:lang w:eastAsia="uk-UA"/>
        </w:rPr>
      </w:r>
    </w:p>
    <w:p>
      <w:pPr>
        <w:pStyle w:val="Style16"/>
        <w:spacing w:lineRule="auto" w:line="360"/>
        <w:rPr>
          <w:rFonts w:ascii="Times New Roman" w:hAnsi="Times New Roman" w:eastAsia="Times New Roman" w:cs="Times New Roman"/>
          <w:b/>
          <w:b/>
          <w:sz w:val="18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sz w:val="18"/>
          <w:szCs w:val="24"/>
          <w:lang w:eastAsia="uk-UA"/>
        </w:rPr>
      </w:r>
    </w:p>
    <w:p>
      <w:pPr>
        <w:pStyle w:val="Style16"/>
        <w:ind w:right="4819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 xml:space="preserve">Про внесення змін до рішення виконавчого комітету від 19 грудня 2019 року №138 «Про запровадження електронної реєстрації дітей до закладів дошкільної освіти Вигодської селищної ради» </w:t>
      </w:r>
    </w:p>
    <w:p>
      <w:pPr>
        <w:pStyle w:val="Style16"/>
        <w:ind w:right="5103" w:hanging="0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ідповідно до статей 18, 19 Закону України «Про дошкільну освіту», керуючись Законом України «Про місцеве самоврядування в Україні»,  виконавчий комітет  селищної рад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eastAsia="uk-UA"/>
        </w:rPr>
      </w:pPr>
      <w:r>
        <w:rPr>
          <w:rFonts w:cs="Times New Roman" w:ascii="Times New Roman" w:hAnsi="Times New Roman"/>
          <w:b/>
          <w:sz w:val="28"/>
          <w:szCs w:val="28"/>
          <w:lang w:eastAsia="uk-UA"/>
        </w:rPr>
        <w:t>В И Р І Ш И 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1. Внести зміни до рішення виконавчого комітету від 19 грудня 2019 року №138 « Про запровадження електронної реєстрації дітей до закладів дошкільної освіти Вигодської селищної ради», де пункт 6 розділу </w:t>
      </w:r>
      <w:r>
        <w:rPr>
          <w:rFonts w:cs="Times New Roman" w:ascii="Times New Roman" w:hAnsi="Times New Roman"/>
          <w:sz w:val="28"/>
          <w:szCs w:val="28"/>
          <w:lang w:val="en-US" w:eastAsia="uk-UA"/>
        </w:rPr>
        <w:t>III</w:t>
      </w:r>
      <w:r>
        <w:rPr>
          <w:rFonts w:cs="Times New Roman" w:ascii="Times New Roman" w:hAnsi="Times New Roman"/>
          <w:sz w:val="28"/>
          <w:szCs w:val="28"/>
          <w:lang w:eastAsia="uk-UA"/>
        </w:rPr>
        <w:t xml:space="preserve"> «Зарахування дітей до закладів дошкільної освіти Вигодської селищної ради» (зі змінами) викласти у новій редакції: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«6. Першочергово до закладів дошкільної освіти зараховуються діти, які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роживають на території обслуговування, яка закріплена за закладами дошкільної освіти Вигодської селищної рад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 рідними (усиновленими) братами та/або сестрами дітей, які вже здобувають дошкільну освіту в такому закладі дошкільн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є дітьми працівників такого закладу дошкільної осві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лежать до категорії дітей з особливими освітніми потребами, що зумовлені порушеннями інтелектуального розвитку та/або сенсорними та фізичними порушення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належать до категорії дітей-сиріт, дітей, позбавлених батьківського піклування, які влаштовані під опіку, у прийомну сім’ю, дитячий будинок сімейного типу, патронатну сім’ю, а також усиновлених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еребувають у складних життєвих обставинах та на обліку в службі у справах ді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 з числа внутрішньо переміщених осіб чи діти, які мають статус дитини, яка постраждала внаслідок воєнних дій і збройних конфлікт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діти, яким станом на 01 вересня поточного навчального року виповниться/виповнилося 5 рокі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мають право на першочергове зарахування до закладів освіти відповідно до чинного законодавства.  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2.</w:t>
        <w:tab/>
        <w:t>Координацію роботи з виконання даного рішення покласти на Відділ освіти, молоді та спорту Вигодської селищної ради 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Селищний голова</w:t>
        <w:tab/>
        <w:tab/>
        <w:tab/>
        <w:tab/>
        <w:tab/>
        <w:tab/>
        <w:tab/>
        <w:t>Микола МАЦАЛАК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25212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52121"/>
          <w:sz w:val="28"/>
          <w:szCs w:val="28"/>
          <w:lang w:eastAsia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25212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52121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color w:val="252121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252121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ІДГОТОВЛЕН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В. о. начальника Відділу освіти, молоді та спорт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годської селищної ради ___________________________Наталія ШПИЛЬЧИН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ПОГОДЖЕНО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аступник селищного голови Вигодської селищної рад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з питань діяльності виконавчих органів ________________   Оксана ДАНЧУ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Секретар ради _____________________________________ Світлана ЖАБ</w:t>
      </w:r>
      <w:r>
        <w:rPr>
          <w:rFonts w:cs="Times New Roman" w:ascii="Times New Roman" w:hAnsi="Times New Roman"/>
          <w:sz w:val="28"/>
          <w:szCs w:val="28"/>
          <w:lang w:val="ru-RU" w:eastAsia="uk-UA"/>
        </w:rPr>
        <w:t>`</w:t>
      </w:r>
      <w:r>
        <w:rPr>
          <w:rFonts w:cs="Times New Roman" w:ascii="Times New Roman" w:hAnsi="Times New Roman"/>
          <w:sz w:val="28"/>
          <w:szCs w:val="28"/>
          <w:lang w:eastAsia="uk-UA"/>
        </w:rPr>
        <w:t>ЯК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Керуюча справами _________________________________ Іванна ВЕРТЕП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 xml:space="preserve">Начальник відділу правового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uk-UA"/>
        </w:rPr>
        <w:t>забезпечення та кадрової роботи апарат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  <w:t>Вигодської селищної ради __________________________ Оксана БІЛІНСЬКА</w:t>
      </w:r>
    </w:p>
    <w:p>
      <w:pPr>
        <w:pStyle w:val="Style16"/>
        <w:ind w:left="4248" w:firstLine="708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113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p>
      <w:pPr>
        <w:pStyle w:val="Style16"/>
        <w:ind w:left="4248" w:firstLine="1139"/>
        <w:rPr>
          <w:rFonts w:ascii="Times New Roman" w:hAnsi="Times New Roman" w:cs="Times New Roman"/>
          <w:sz w:val="28"/>
          <w:szCs w:val="28"/>
          <w:lang w:eastAsia="uk-UA"/>
        </w:rPr>
      </w:pPr>
      <w:r>
        <w:rPr>
          <w:rFonts w:cs="Times New Roman" w:ascii="Times New Roman" w:hAnsi="Times New Roman"/>
          <w:sz w:val="28"/>
          <w:szCs w:val="28"/>
          <w:lang w:eastAsia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8:22:00Z</dcterms:created>
  <dc:creator>Користувач Windows</dc:creator>
  <dc:description/>
  <cp:keywords/>
  <dc:language>en-US</dc:language>
  <cp:lastModifiedBy>Admin</cp:lastModifiedBy>
  <cp:lastPrinted>2023-07-24T14:58:00Z</cp:lastPrinted>
  <dcterms:modified xsi:type="dcterms:W3CDTF">2023-07-25T12:41:00Z</dcterms:modified>
  <cp:revision>4</cp:revision>
  <dc:subject/>
  <dc:title/>
</cp:coreProperties>
</file>