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lang w:eastAsia="uk-UA"/>
        </w:rPr>
        <w:t xml:space="preserve">Залізничний транспорт: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lang w:eastAsia="uk-UA"/>
        </w:rPr>
        <w:t>пільговий проїзд і повернення вартості кви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lang w:eastAsia="uk-UA"/>
        </w:rPr>
        <w:t>Чи має дружина загиблого захисника пільги на проїзд залізничним транспорто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Право пільгового проїзду залізничним транспортом гарантується статтею 9 Закону України «Про залізничний транспорт». Для захисту інтересів окремих категорій громадян на пасажирських перевезеннях, у тому числі приміських, можуть передбачатися пільгові тариф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До пільгових перевезень належить безплатний проїзд та проїзд зі знижкою вартості проїз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Повний перелік пільг на проїзд залізницею визначений наказом Міністерства транспорту та зв’язку України від 27 грудня 2006 року № 1196 «Про затвердження Правил перевезення пасажирів, багажу, вантажобагажу та пошти залізничним транспортом України» (зі змін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Згідно з п. 1.13 цих Правил, </w:t>
      </w:r>
      <w:r>
        <w:rPr>
          <w:rFonts w:cs="Times New Roman" w:ascii="Times New Roman" w:hAnsi="Times New Roman"/>
          <w:color w:val="050505"/>
          <w:sz w:val="28"/>
          <w:szCs w:val="28"/>
          <w:u w:val="single"/>
          <w:lang w:eastAsia="uk-UA"/>
        </w:rPr>
        <w:t>лише батьки</w:t>
      </w: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 військовослужбовців, які загинули, мають право на безкоштовний проїзд всіма видами транспорту та на 50 % відсотків знижки при користуванні міжміськими видами транспор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u w:val="single"/>
          <w:lang w:eastAsia="uk-UA"/>
        </w:rPr>
        <w:t>Дружина, діти та інші члени сім’ї права на пільговий проїзд не мають, якщо інше не встановлено рішенням органу місцевого самоврядув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50505"/>
          <w:sz w:val="28"/>
          <w:szCs w:val="28"/>
          <w:lang w:eastAsia="uk-UA"/>
        </w:rPr>
        <w:t>Чи можна повернути квитки та отримати їх вартість? Якщо так, то в якому розмірі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Все залежить від часу, який залишився до відправлення потягу станом на дату повернення квит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Нещодавно набрали чинності зміни до Правил перевезення пасажирів, багажу, вантажобагажу та пошти залізничним транспортом України (затверджені наказом Міністерства розвитку громад, територій та інфраструктури України 19 грудня 2022 року № 948). Вони передбачають, що в разі, якщо пасажир відмовився від поїздки з особистих причи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у термін не менш ніж за 24 години до відправлення поїзда, йому виплачується повна вартість квитка і плацкар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від 24 до 6 годин до відправлення поїзда, йому виплачується повна вартість квитка і 50 відсотків вартості плацкар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менш ніж за 6 годин до відправлення поїзда, але не більше однієї години після його відправлення, йому повертається тільки вартість квитка, а вартість плацкарти не сплачує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Дана стаття не являється нормативним актом, а містить правову інформацію, отриману з відкритих офіційних джер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За додатковими індивідуальними консультаціями можна звертатись за телефоном (03477)-2-51-99 - Долинське бюро правової допомоги, чи безпосередньо до фахівців Долинського бюро, яке знаходиться в м. Долина по вул. Б Хмельницького, 2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Єдиний всеукраїнський телефонний номер 0-800-213-103 (цілодобово та безкоштовно у межах України зі стаціонарних та мобільних телефонів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Times New Roman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7:00Z</dcterms:created>
  <dc:creator>555</dc:creator>
  <dc:description/>
  <cp:keywords/>
  <dc:language>en-US</dc:language>
  <cp:lastModifiedBy>Sfinks</cp:lastModifiedBy>
  <dcterms:modified xsi:type="dcterms:W3CDTF">2023-04-10T08:07:00Z</dcterms:modified>
  <cp:revision>2</cp:revision>
  <dc:subject/>
  <dc:title/>
</cp:coreProperties>
</file>