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ГОДСЬКА СЕЛИЩНА РА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ІВАНО-ФРАНКІВСЬКОЇ ОБЛАСТІ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КОНАВЧИЙ КОМІТЕТ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ІШЕНН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ід  28.03.2023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 333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т. Ви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4"/>
          <w:lang w:eastAsia="uk-U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ро організацію харчування в заклад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агальної середньої та дошкільної осві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на території громади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лухавши інформацію головного спеціаліста Відділу освіти, молоді та спорту Вигодської селищної ради Наталії ШПИЛЬЧИН пр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організацію харчування в закладах загальної середньої та дошкільної освіти на території громад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тею 32 Закону України «Про місцеве самоврядування в Україні», виконавчий комітет селищної ради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Style14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И Р І Ш И В: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1.Інформацію </w:t>
      </w:r>
      <w:r>
        <w:rPr>
          <w:color w:val="000000"/>
          <w:sz w:val="28"/>
          <w:szCs w:val="28"/>
          <w:shd w:fill="FFFFFF" w:val="clear"/>
        </w:rPr>
        <w:t xml:space="preserve">про </w:t>
      </w:r>
      <w:r>
        <w:rPr>
          <w:bCs/>
          <w:color w:val="000000"/>
          <w:sz w:val="28"/>
          <w:szCs w:val="28"/>
        </w:rPr>
        <w:t>організацію харчування в закладах загальної середньої та дошкільної освіти на території громад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зяти до уваги (додається).</w:t>
      </w:r>
    </w:p>
    <w:p>
      <w:pPr>
        <w:pStyle w:val="Style14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2.Відділу освіти, молоді та спорту Вигодської селищної ради:</w:t>
      </w:r>
    </w:p>
    <w:p>
      <w:pPr>
        <w:pStyle w:val="Style14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 межах компетенції та відповідно до делегованих повноважень забезпечувати організацію харчування здобувачів освіти.</w:t>
      </w:r>
    </w:p>
    <w:p>
      <w:pPr>
        <w:pStyle w:val="Style14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3.Керівникам закладів освіти Вигодської селищної ради:</w:t>
      </w:r>
    </w:p>
    <w:p>
      <w:pPr>
        <w:pStyle w:val="Style14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Здійснювати комплексне виконання заходів щодо належної організації харчування у закладах освіти Вигодської селищної ради.</w:t>
      </w:r>
    </w:p>
    <w:p>
      <w:pPr>
        <w:pStyle w:val="Style14"/>
        <w:spacing w:lineRule="auto" w:line="276"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>4.Відділу фінансів Вигодської селищної ради:</w:t>
      </w:r>
    </w:p>
    <w:p>
      <w:pPr>
        <w:pStyle w:val="Style14"/>
        <w:spacing w:lineRule="auto" w:line="276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 При перегляді бюджету Вигодської селищної територіальної громади розглянути можливість додаткового виділення коштів для покращення матеріально-технічного стану харчоблоків закладів освіти Вигодської селищної ради.</w:t>
      </w:r>
    </w:p>
    <w:p>
      <w:pPr>
        <w:pStyle w:val="Style14"/>
        <w:spacing w:lineRule="auto" w:line="276"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>5.Контроль за виконанням даного рішення покласти на заступницю селищного голови з питань діяльності виконавчих органів Оксану ДАНЧУК.</w:t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ищний голова </w:t>
        <w:tab/>
        <w:tab/>
        <w:tab/>
        <w:tab/>
        <w:tab/>
        <w:tab/>
        <w:tab/>
        <w:t xml:space="preserve"> Микола МАЦАЛАК</w:t>
      </w:r>
    </w:p>
    <w:p>
      <w:pPr>
        <w:pStyle w:val="Style16"/>
        <w:ind w:left="4248" w:firstLine="1281"/>
        <w:rPr>
          <w:rFonts w:ascii="Times New Roman" w:hAnsi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 xml:space="preserve">Додаток 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 xml:space="preserve">до рішення виконавчого комітету Вигодської селищної ради </w:t>
      </w:r>
    </w:p>
    <w:p>
      <w:pPr>
        <w:pStyle w:val="Style16"/>
        <w:ind w:left="5103" w:firstLine="426"/>
        <w:rPr>
          <w:rFonts w:ascii="Times New Roman" w:hAnsi="Times New Roman" w:cs="Times New Roman"/>
          <w:b/>
          <w:b/>
          <w:i/>
          <w:i/>
          <w:color w:val="252121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 xml:space="preserve">від 28.03.2023  </w:t>
      </w:r>
      <w:r>
        <w:rPr>
          <w:rFonts w:cs="Times New Roman" w:ascii="Times New Roman" w:hAnsi="Times New Roman"/>
          <w:b/>
          <w:i/>
          <w:color w:val="252121"/>
          <w:sz w:val="24"/>
          <w:szCs w:val="24"/>
          <w:lang w:eastAsia="uk-UA"/>
        </w:rPr>
        <w:t>№ 333</w:t>
      </w:r>
    </w:p>
    <w:p>
      <w:pPr>
        <w:pStyle w:val="Style16"/>
        <w:ind w:left="5103" w:hanging="0"/>
        <w:rPr>
          <w:rFonts w:ascii="Times New Roman" w:hAnsi="Times New Roman" w:cs="Times New Roman"/>
          <w:b/>
          <w:b/>
          <w:i/>
          <w:i/>
          <w:color w:val="252121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color w:val="252121"/>
          <w:sz w:val="28"/>
          <w:szCs w:val="28"/>
          <w:lang w:eastAsia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про організацію харчування в закладах загальної середньої та дошкільної освіти на території громад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всіх закладах освіти Вигодської селищної ради організовано гаряче харчування для здобувачів освіт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уги з організації гарячого харчування у закладах загальної середньої освіти надають суб’єкти підприємницької діяльності на договірних умовах. Гаряче харчування у школах організоване різними способами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ЗЗСО – аутсорсинг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ЗЗСО – кейтеринг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закладах дошкільної освіти для організації гарячого харчування Відділом освіти, молоді та спорту Вигодської селищної ради здійснюється закупівля продуктів харчування відповідно до норм та вимог, визначених законодавством. </w:t>
      </w:r>
    </w:p>
    <w:p>
      <w:pPr>
        <w:pStyle w:val="Style16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ідповідно до рішення  Вигодської селищної ради від 18.11.2022 № 1430-23/2022 «Про організацію харчування учнів у закладах загальної середньої освіти Вигодської селищної ради у 2023 році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коштовним харчуванням (за рахунок коштів бюджету Вигодської селищної ради) забезпечено наступні категорії дітей, які здобувають освіту в 1-11 класах: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- дітей-сиріт та дітей, позбавлених батьківського піклування;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- дітей з особливими освітніми потребами, які навчаються у спеціальних та інклюзивних класах;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- дітей із сімей, які отримують допомогу відповідно до Закону України «Про державну соціальну допомогу малозабезпеченим сім’ям»;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- дітей з числа внутрішньо переміщених осіб чи дітей, які мають статус дитини, яка постраждала внаслідок воєнних дій і збройних конфліктів;</w:t>
      </w:r>
      <w:bookmarkStart w:id="0" w:name="n171"/>
      <w:bookmarkEnd w:id="0"/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ru-RU"/>
        </w:rPr>
        <w:t xml:space="preserve">дітей з числа осіб, визначених устаттях 10 т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6225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11" r="-1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8"/>
          <w:szCs w:val="28"/>
          <w:lang w:val="ru-RU"/>
        </w:rPr>
        <w:t>Закону України «Про статус ветеранів війни, гарантії їх соціального захисту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ітей, батьки яких брали безпосередню участь в антитерористичній операції (операції об’єднаних сил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ітей, батьки яких мають статус учасників бойових дій або беруть/брали безпосередню участь у бойових діях (забезпеченні здійснення заходів із національної безпеки і оборони, відсічі і стримання збройної агресії) і захисті незалежності, суверенітету та територіальної цілісності України. 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Вартість харчування здобувачів освіти пільгових категорій (вказаних вище) закладів загальної середньої освіти Вигодської селищної ради однієї дитини на день, за рахунок коштів бюджету Вигодської селищної територіальної громади становить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для учнів 1-4 класів – 40</w:t>
      </w:r>
      <w:r>
        <w:rPr>
          <w:sz w:val="28"/>
          <w:szCs w:val="28"/>
          <w:lang w:val="ru-RU"/>
        </w:rPr>
        <w:t>,00</w:t>
      </w:r>
      <w:r>
        <w:rPr>
          <w:sz w:val="28"/>
          <w:szCs w:val="28"/>
        </w:rPr>
        <w:t xml:space="preserve"> грн.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для учнів 5-9 класів  – 44</w:t>
      </w:r>
      <w:r>
        <w:rPr>
          <w:sz w:val="28"/>
          <w:szCs w:val="28"/>
          <w:lang w:val="ru-RU"/>
        </w:rPr>
        <w:t>,00</w:t>
      </w:r>
      <w:r>
        <w:rPr>
          <w:sz w:val="28"/>
          <w:szCs w:val="28"/>
        </w:rPr>
        <w:t xml:space="preserve"> грн.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учнів 10-11 класів – 46</w:t>
      </w:r>
      <w:r>
        <w:rPr>
          <w:sz w:val="28"/>
          <w:szCs w:val="28"/>
          <w:lang w:val="ru-RU"/>
        </w:rPr>
        <w:t>,00</w:t>
      </w:r>
      <w:r>
        <w:rPr>
          <w:sz w:val="28"/>
          <w:szCs w:val="28"/>
        </w:rPr>
        <w:t xml:space="preserve"> гр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ього у закладах загальної середньої освіти харчується у 2022/2023 навчальному році 2030 учні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них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6 дітей-сиріт та дітей, позбавлених батьківського піклуванн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>дітей з особливими освітніми потребами, які навчаються у інклюзивних класа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6 дітей </w:t>
      </w:r>
      <w:r>
        <w:rPr>
          <w:rFonts w:cs="Times New Roman" w:ascii="Times New Roman" w:hAnsi="Times New Roman"/>
          <w:sz w:val="28"/>
          <w:szCs w:val="28"/>
        </w:rPr>
        <w:t>із сімей, які отримують допомогу відповідно до Закону України «Про державну соціальну допомогу малозабезпеченим сім’ям»;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- 28 дітей з числа внутрішньо переміщених осіб та дітей, які мають статус дитини, яка постраждала внаслідок воєнних дій і збройних конфлікті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 </w:t>
      </w:r>
      <w:r>
        <w:rPr>
          <w:rFonts w:cs="Times New Roman" w:ascii="Times New Roman" w:hAnsi="Times New Roman"/>
          <w:sz w:val="28"/>
          <w:lang w:val="ru-RU"/>
        </w:rPr>
        <w:t xml:space="preserve">дитина з числа осіб, визначених устаттях 10 та </w:t>
      </w:r>
      <w:r>
        <w:fldChar w:fldCharType="begin"/>
      </w:r>
      <w:r>
        <w:rPr>
          <w:sz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</w:rPr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76225" cy="32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1" r="-1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lang w:val="ru-RU"/>
        </w:rPr>
        <w:t>Закону України «Про статус ветеранів війни, гарантії їх соціального захисту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1 дитина, батьки яких брали безпосередню участь в антитерористичній операції (операції об’єднаних сил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4 </w:t>
      </w:r>
      <w:r>
        <w:rPr>
          <w:rFonts w:cs="Times New Roman" w:ascii="Times New Roman" w:hAnsi="Times New Roman"/>
          <w:sz w:val="28"/>
          <w:szCs w:val="28"/>
        </w:rPr>
        <w:t xml:space="preserve">дитини, батьки яких мають статус учасників бойових дій або беруть/брали безпосередню участь у бойових діях (забезпеченні здійснення заходів із національної безпеки і оборони, відсічі і стримання збройної агресії) і захисті незалежності, суверенітету та територіальної цілісності Україн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ab/>
        <w:t>У закладах загальної середньої освіти в</w:t>
      </w:r>
      <w:r>
        <w:rPr>
          <w:rFonts w:cs="Times New Roman" w:ascii="Times New Roman" w:hAnsi="Times New Roman"/>
          <w:sz w:val="28"/>
          <w:shd w:fill="FFFFFF" w:val="clear"/>
        </w:rPr>
        <w:t xml:space="preserve">проваджується мультипрофільне меню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 закладах дошкільної освіти Вигодської селищної ради в</w:t>
      </w:r>
      <w:r>
        <w:rPr>
          <w:rFonts w:cs="Times New Roman" w:ascii="Times New Roman" w:hAnsi="Times New Roman"/>
          <w:sz w:val="28"/>
        </w:rPr>
        <w:t xml:space="preserve">ідповідно до рішення Вигодської селищної ради від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18.11.2022 № 1431-23/2022 «Про організацію харчування вихованців у закладах дошкільної освіти Вигодської селищної ради у 2023 році»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артість харчування однієї дитини на день становить: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ихованців груп дітей раннього вік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від 1 до 4 років) </w:t>
      </w:r>
      <w:r>
        <w:rPr>
          <w:rFonts w:eastAsia="Times New Roman" w:cs="Times New Roman" w:ascii="Times New Roman" w:hAnsi="Times New Roman"/>
          <w:sz w:val="28"/>
          <w:szCs w:val="28"/>
        </w:rPr>
        <w:t>у розмірі          7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вихованців старших дошкільних гру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ід 4 до 6 (7) років)</w:t>
      </w:r>
      <w:r>
        <w:rPr>
          <w:rFonts w:cs="Times New Roman" w:ascii="Times New Roman" w:hAnsi="Times New Roman"/>
          <w:sz w:val="28"/>
          <w:szCs w:val="28"/>
        </w:rPr>
        <w:t xml:space="preserve"> у розмірі </w:t>
      </w:r>
      <w:r>
        <w:rPr>
          <w:rFonts w:cs="Times New Roman" w:ascii="Times New Roman" w:hAnsi="Times New Roman"/>
          <w:sz w:val="28"/>
          <w:szCs w:val="28"/>
          <w:lang w:val="ru-RU"/>
        </w:rPr>
        <w:t>92,00</w:t>
      </w:r>
      <w:r>
        <w:rPr>
          <w:rFonts w:cs="Times New Roman" w:ascii="Times New Roman" w:hAnsi="Times New Roman"/>
          <w:sz w:val="28"/>
          <w:szCs w:val="28"/>
        </w:rPr>
        <w:t xml:space="preserve"> грн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атьківська плата за харчування однієї дитини, яка відвідує заклад дошкільної освіти Вигодської селищної ради становить:</w:t>
      </w:r>
    </w:p>
    <w:p>
      <w:pPr>
        <w:pStyle w:val="22"/>
        <w:shd w:fill="auto" w:val="clear"/>
        <w:spacing w:lineRule="auto" w:line="240" w:before="0" w:after="0"/>
        <w:ind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% - батьківська плата;</w:t>
      </w:r>
    </w:p>
    <w:p>
      <w:pPr>
        <w:pStyle w:val="22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color w:val="000000"/>
          <w:sz w:val="28"/>
          <w:szCs w:val="28"/>
        </w:rPr>
        <w:t>50% - кошти місцевого бюджету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У закладах дошкільної освіти Вигодської селищної ради безкоштовним харчуванням забезпечен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ітей-сирі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ітей, позбавлених батьківського піклуванн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ітей з інвалідніст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ітей з особливими освітніми потребами, які навчаються у с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ціальних та інклюзивних груп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ітей з числа внутрішньо переміщених осіб чи дітей, що мають статус дитини, яка постраждала внаслідок воєнних дій і збройних конфлікті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ітей із сімей, які отримують допомогу відповідно до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Закону України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"Про державну соціальну допомогу малозабезпеченим сім’ям"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ітей з числа осіб, визначених у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s://zakon.rada.gov.ua/laws/show/3551-12" \l "n147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 w:eastAsia="ru-RU"/>
        </w:rPr>
        <w:t>статтях 10</w: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кону України "Про статус ветеранів війни, гарантії їх соціального захисту"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ітей, батьки яких брали безпосередню участь в антитерористичній операції (операції об’єднаних сил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ітей, батьки яких мають статус учасників бойових дій або беруть/брали безпосередню участь у бойових діях (забезпеченні здійснення заходів із національної безпеки і оборони, відсічі і стримання збройної агресії) і захисті незалежності, суверенітету та територіальної цілісності України. 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ab/>
        <w:t>Окрім цього в</w:t>
      </w:r>
      <w:r>
        <w:rPr>
          <w:color w:val="000000"/>
          <w:sz w:val="28"/>
          <w:szCs w:val="28"/>
        </w:rPr>
        <w:t>становлено знижку з плати за харчування дітей сім’ям, які мають трьох та більше дітей - на 50 % від розміру батьківської пла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 закладах дошкільної освіти Вигодської селищної ради для 314 осіб організовано гаряче харчування. З ни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дітей з інвалідніст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 дітей з особливими освітніми потребами, які виховуються 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інклюзивних груп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9 дітей з числа внутрішньо переміщених осіб та дітей, що мають статус дитини, яка постраждала внаслідок воєнних дій і збройних конфлікті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2 дітей із сімей, які отримують допомогу відповідно до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Закону України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"Про державну соціальну допомогу малозабезпеченим сім’ям"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8 дітей із сімей, які мають трьох та більше ді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 дитина з числа осіб, визначених у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s://zakon.rada.gov.ua/laws/show/3551-12" \l "n147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ru-RU" w:eastAsia="ru-RU"/>
        </w:rPr>
        <w:t>статтях 10</w:t>
      </w:r>
      <w:r>
        <w:rPr>
          <w:rStyle w:val="InternetLink"/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кону України "Про статус ветеранів війни, гарантії їх соціального захисту"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2 дітей, батьки яких брали безпосередню участь в антитерористичній операції (операції об’єднаних сил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дітей, батьки яких мають статус учасників бойових дій або беруть/брали безпосередню участь у бойових діях (забезпеченні здійснення заходів із національної безпеки і оборони, відсічі і стримання збройної агресії) і захисті незалежності, суверенітету та територіальної цілісності Україн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У 2022 році у зв`язку із введенням воєнного стану в Україні закупівлі обладнання для харчоблоків закладів освіти не здійснювалис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б`єкти підприємницької діяльності самостійно оновлювали посуд та дрібний кухонний інвентар у закладах освіти громади. Для відповідності стандарта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ACCP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арчоблоки закладів освіти потребують ремонту та оновлення обладнанн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діл освіти, молоді та спорту Вигодської селищної ради спільно з керівниками закладів освіти і надалі працюватиме над вдосконаленням та реалізацією системи харчування у закладах освіти Вигодської селищної рад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Головний спеціаліс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ідділу освіти, молоді та спорт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годської селищної ради                                             Наталія ШПИЛЬЧ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NoSpacing">
    <w:name w:val="No Spacing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zakon.rada.gov.ua/laws/show/1768-14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zakon.rada.gov.ua/laws/show/1768-14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7:00Z</dcterms:created>
  <dc:creator>Користувач Windows</dc:creator>
  <dc:description/>
  <cp:keywords/>
  <dc:language>en-US</dc:language>
  <cp:lastModifiedBy>Admin</cp:lastModifiedBy>
  <cp:lastPrinted>2023-03-17T10:48:00Z</cp:lastPrinted>
  <dcterms:modified xsi:type="dcterms:W3CDTF">2023-03-28T07:46:00Z</dcterms:modified>
  <cp:revision>5</cp:revision>
  <dc:subject/>
  <dc:title/>
</cp:coreProperties>
</file>