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ГОДСЬКА СЕЛИЩНА РА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ВАНО-ФРАНКІВСЬКОЇ ОБЛАСТІ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ОНАВЧИЙ КОМІТЕ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ід  28.03.2023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 332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т. Ви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віт про роботу директор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Ілемнянського закл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ошкільної освіти (дитячого сад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ерлина Карпат» Вигодської селищної ради за 2022 рік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лухавши звіт про роботу директора Ілемнянського закладу дошкільної освіти (дитячого садка) «Перлина Карпат» Вигодської селищної ради Наталії ПАЗЯК про роботу заклад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дошкільної осві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еруючись підпунктом 3 пункту «а»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і 29 Закону України «Про місцеве самоврядування в Україні», виконавчий комітет селищної ради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 Р І Ш И В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віт </w:t>
      </w:r>
      <w:r>
        <w:rPr>
          <w:color w:val="000000"/>
          <w:sz w:val="28"/>
          <w:szCs w:val="28"/>
          <w:shd w:fill="FFFFFF" w:val="clear"/>
        </w:rPr>
        <w:t xml:space="preserve">про </w:t>
      </w:r>
      <w:r>
        <w:rPr>
          <w:bCs/>
          <w:color w:val="000000"/>
          <w:sz w:val="28"/>
          <w:szCs w:val="28"/>
        </w:rPr>
        <w:t xml:space="preserve">роботу директора </w:t>
      </w:r>
      <w:r>
        <w:rPr>
          <w:color w:val="000000"/>
          <w:sz w:val="28"/>
          <w:szCs w:val="28"/>
          <w:shd w:fill="FFFFFF" w:val="clear"/>
        </w:rPr>
        <w:t xml:space="preserve">Ілемнянського закладу дошкільної освіти (дитячого садка) «Перлина Карпат» Вигодської селищної ради </w:t>
      </w:r>
      <w:r>
        <w:rPr>
          <w:color w:val="000000"/>
          <w:sz w:val="28"/>
          <w:szCs w:val="28"/>
        </w:rPr>
        <w:t>взяти до уваги (додається)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 xml:space="preserve"> Микола МАЦАЛАК</w:t>
      </w:r>
    </w:p>
    <w:p>
      <w:pPr>
        <w:pStyle w:val="Style15"/>
        <w:spacing w:lineRule="auto" w:line="276" w:before="0" w:after="0"/>
        <w:rPr/>
      </w:pPr>
      <w:r>
        <w:rPr/>
        <w:t> </w:t>
      </w:r>
    </w:p>
    <w:p>
      <w:pPr>
        <w:pStyle w:val="Style17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1281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Додаток </w:t>
      </w:r>
    </w:p>
    <w:p>
      <w:pPr>
        <w:pStyle w:val="Style17"/>
        <w:ind w:left="552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до рішення виконавчого комітету Вигодської селищної ради </w:t>
      </w:r>
    </w:p>
    <w:p>
      <w:pPr>
        <w:pStyle w:val="Style17"/>
        <w:ind w:left="5103" w:firstLine="426"/>
        <w:rPr>
          <w:rFonts w:ascii="Times New Roman" w:hAnsi="Times New Roman" w:cs="Times New Roman"/>
          <w:b/>
          <w:b/>
          <w:i/>
          <w:i/>
          <w:color w:val="25212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від 28.03.2023  </w:t>
      </w:r>
      <w:r>
        <w:rPr>
          <w:rFonts w:cs="Times New Roman" w:ascii="Times New Roman" w:hAnsi="Times New Roman"/>
          <w:b/>
          <w:i/>
          <w:color w:val="252121"/>
          <w:sz w:val="24"/>
          <w:szCs w:val="24"/>
          <w:lang w:eastAsia="uk-UA"/>
        </w:rPr>
        <w:t>№ 332</w:t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i/>
          <w:i/>
          <w:color w:val="252121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color w:val="252121"/>
          <w:sz w:val="24"/>
          <w:szCs w:val="24"/>
          <w:lang w:eastAsia="uk-UA"/>
        </w:rPr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>
          <w:rFonts w:cs="Times New Roman"/>
          <w:b/>
          <w:i/>
          <w:sz w:val="24"/>
          <w:szCs w:val="24"/>
          <w:lang w:eastAsia="uk-UA"/>
        </w:rPr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ПРО РО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а Ілемнянського закладу дошкільної освіти (дитячий са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«Перлина Карпат» Вигод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 2022р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Ілемнянський заклад дошкільної освіти (дитячий садок) «Перлина Карпат»  Вигодської селищної рад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нований 09.09.2009 рок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сновником закладу освіти, відповідно до рішення сесії Вигодської селищної ради Івано-Франківської області №24-1/2020 від 10.12.2020р.,               є Вигодська селищна рад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тут закладу затверджений рішенням третьої позачергової сесії Вигодської селищної ради  від 20.01.2021 №97-3/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ерівником закладу освіти призначена Пазяк Наталія Михайлівна від 29.09.2011року (наказ по Відділу освіти Рожнятівської райдержадміністрації №372 –к від 29.09.2011рок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н будівлі в доброму стані,здана в експлуатацію в 1990 році. Заклад  забезпечений приміщеннями для провадження освітньої діяльності за рівнем дошкільної освіти, ігровим майданчиком для прогулянок, харчоблоком, кімнатою для прання білизни. Будівля одноповерхова та має загальну площу 586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269.1 м – перший поверх, 317,6 м – підвальне приміщення. Будівля  відповідає Державним санітарним нормам облаштування й утримання закладів дошкільної освіти. В закладі є спальня, ігрова та туалетна кімната, кімната для прання. Група забезпечена холодною та гарячою вод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алення та водопостачання спільне з Ілемнянським ліцеєм Вигодської селищної ради. Щорічно за кошти місцевого бюджету, силами працівників садка проводиться біжучий ремонт закладу, підтримуються в належному стані групові приміщення, територія закладу,кабінети  закладу освіти, оновлюється навчально-матеріальна база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клад підключений до мережі Інтернет, однак комп’ютерного обладнання в закладі немає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іоритетні завдання,що закладені в Стратегію Плану соціально-економічного розвитк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Ремонт фасаду закладу осві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Встановлення бруківки на території закладу осві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Капітальний ремонт стін в середині закладу осві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роектна потужність закладу складає 24 дитячих місць (1 різновікова група та інклюзивна в якій виховується дві дитини з ООП ). Заклад працює за п’ятиденним робочим тижнем та 10,5-годинним режимом роботи. Прийом дітей з 8.30 до 19.00. До 1 класу у 2022р. випустили 8 вихованців, згідно заяв батьків з1 вересня  до закладу зараховано 7 нових вихованців,отже всього -16,з них 2 дитини з ООП . Черги на даний час немає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ісля 24лютого 2022 року робота закладу була призупинена, працівники перебували на простої 2/3. Частина працівників перебувала за кордоном, але на даний час вісі повернулися до робо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 6 вересня 2022року була повністю відновлена робота закла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клад освіти забезпечений працівниками у кількості, відповідно до Типових штатних нормативів закладів дошкільної освіти. Освітній процес забезпечують 4 педагогічни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ацівник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в, що становить 100% кадрової потреби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сі педагогічні працівники мають відповідн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ахову педагогічн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ві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едагогічні праців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иректор-1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хователі -1.3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систент вихователя -1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узичний керівник-0.25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Технічний персон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едична сестра старша-0.5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ухар-1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мічник вихователя-1.15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ашиніст з прання білизни-0.25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сього -6.45ст.,всього 10 працівників (жін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ною метою ЗДО є забезпечення реалізації права громадян на здобуття дошкільної освіти,задоволення потреб громадян у  догляді та оздоровлення дітей,створення умов для їх фізичного,розумового і духовного розвитку,створення умов для дітей з ООП для корекції психофізичного, розумового, естетичного розвитку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арчування в закладі освіти здійснюється відповідно до вимог Постанови №305 від 24 березня 2021року «Про затвердження норм та порядку організації харчування у закладах освіти та дитячих закладах оздоровлення та відпочинку» та згідно системи НАСС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івником закладу освіти на початку календарного року видається  наказ про організацію харчування дітей, яким призначаються особи, відповідальні за його організацію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 2022році рішенням сесії Вигодської селищної ради від 22.12.2021р.№1210-13/2021встановлена батьківська плата 50грн., 60%оплачували батьки (30грн.), 40%кошти місцевого бюджету (20грн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коштовно харчували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іти з інвалідністю-1 дити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іти з ООП-1дити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 % оплачували батьки з багатодітних сімей-7 ді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тей ВПО- немає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ча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і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чування і продовольч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рови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ійснює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укладен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д. В штаті працює кухар,який відповідає за приготування їжі та її видачу з харчоблоку. Продукти харчування і продовольча сировина приймаються за наявності супровідних документів, що підтверджують їх походження, безпечність, якість і відповідність вимогам державних стандартів. Харчоблок оснащений  електроплитою для варіння,духовкою,бойлером,протічною гарячою та холодною водою. Харчоблок розташований в приміщенні закладу. Санітарний стан відповідає санітарно-гігієнічним вимог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чний супровід дітей в закладі дошкільної освіти здійснює сестра медична старш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квартально проводяться антропометричні вимірювання та оцінювання фізичного розвитку ді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ння здійснюється безпосередньо в даному закладі,в штаті працює машиніст з прання білизни. Пральня оснащена автоматичною пральною машиною, праскою,гладильною дошкою та засобами прання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 xml:space="preserve">Кошторисні </w:t>
      </w:r>
      <w:r>
        <w:rPr/>
        <w:t>призначення для закладу на 2022рі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524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884 54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робітна пла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194 58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ування на оплату праці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10 00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едмети,матеріали,обладнання  та інвента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500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едикаменти та перев’язувальні матеріа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118 75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дукти харчуванн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1340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плата послуг (крім комунальних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2276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плата електроенергії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2808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плата природного газ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50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поточні вида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сього на су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1277 631.0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ри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Директор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  <w:tab/>
        <w:tab/>
        <w:tab/>
        <w:tab/>
        <w:tab/>
        <w:t xml:space="preserve">      </w:t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Наталі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ПАЗ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Rvps2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NoSpacing">
    <w:name w:val="No Spacing Знак"/>
    <w:qFormat/>
    <w:rPr>
      <w:rFonts w:eastAsia="Times New Roman"/>
      <w:sz w:val="22"/>
      <w:szCs w:val="22"/>
      <w:lang w:bidi="ar-SA"/>
    </w:rPr>
  </w:style>
  <w:style w:type="character" w:styleId="Rvts9">
    <w:name w:val="rvts9"/>
    <w:basedOn w:val="Style12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7:00Z</dcterms:created>
  <dc:creator>Користувач Windows</dc:creator>
  <dc:description/>
  <cp:keywords/>
  <dc:language>en-US</dc:language>
  <cp:lastModifiedBy>Admin</cp:lastModifiedBy>
  <cp:lastPrinted>2023-03-17T10:48:00Z</cp:lastPrinted>
  <dcterms:modified xsi:type="dcterms:W3CDTF">2023-03-28T07:45:00Z</dcterms:modified>
  <cp:revision>7</cp:revision>
  <dc:subject/>
  <dc:title/>
</cp:coreProperties>
</file>