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50505"/>
          <w:sz w:val="28"/>
          <w:szCs w:val="28"/>
          <w:lang w:eastAsia="uk-UA"/>
        </w:rPr>
        <w:t>Проставлення апости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5050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 xml:space="preserve">Відповідно до пункту 1 постанови Кабінету Міністрів України від 18 січня 2003 №6️1 «Про надання повноважень на проставлення апостиля, передбаченого Конвенцією, що скасовує вимогу легалізації іноземних офіційних документів» повноваження на проставлення апостиля надано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Segoe UI Symbol"/>
          <w:color w:val="050505"/>
          <w:sz w:val="28"/>
          <w:szCs w:val="28"/>
          <w:lang w:eastAsia="uk-UA"/>
        </w:rPr>
        <w:t>-</w:t>
      </w: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 xml:space="preserve"> Міністерству внутрішніх справ – на документах, що видаються Міністерством внутрішніх справ та його територіальними органами з надання сервісних послуг, крім документів, що стосуються сфери освіти і наук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Segoe UI Symbol"/>
          <w:color w:val="050505"/>
          <w:sz w:val="28"/>
          <w:szCs w:val="28"/>
          <w:lang w:eastAsia="uk-UA"/>
        </w:rPr>
        <w:t>-</w:t>
      </w: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 xml:space="preserve"> Міністерству освіти і науки – на офіційних документах, виданих Міністерством освіти і науки, центральними органами виконавчої влади, діяльність яких спрямовується та координується Кабінетом Міністрів України через Міністра освіти і науки, їх територіальними органами, закладами освіти, підприємствами, установами і організаціями, які надають послуги у сфері освіти і науки або провадять іншу діяльність, пов’язану з наданням таких послуг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 xml:space="preserve">- Міністерству юстиції – на документах, що видаються органами юстиції, судами, державними архівними установами, органами виконання покарань та пробації, а також на документах, що оформляються нотаріусами Україн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Segoe UI Symbol"/>
          <w:color w:val="050505"/>
          <w:sz w:val="28"/>
          <w:szCs w:val="28"/>
          <w:lang w:eastAsia="uk-UA"/>
        </w:rPr>
        <w:t xml:space="preserve">- </w:t>
      </w: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 xml:space="preserve"> Державній міграційній службі – на документах, що видаються Державною міграційною службою, її територіальними органами та територіальними підрозділами, що стосуються сфери міграції (імміграції та еміграції), у тому числі протидії нелегальній (незаконній) міграції, громадянства, біженців та інших визначених законодавством категорій мігранті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Segoe UI Symbol"/>
          <w:color w:val="050505"/>
          <w:sz w:val="28"/>
          <w:szCs w:val="28"/>
          <w:lang w:eastAsia="uk-UA"/>
        </w:rPr>
        <w:t xml:space="preserve">- </w:t>
      </w: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 xml:space="preserve"> Державній податковій службі – на документах, що видаються Державною податковою службою та її територіальними органам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Segoe UI Symbol"/>
          <w:color w:val="050505"/>
          <w:sz w:val="28"/>
          <w:szCs w:val="28"/>
          <w:lang w:eastAsia="uk-UA"/>
        </w:rPr>
        <w:t xml:space="preserve">- </w:t>
      </w: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 xml:space="preserve"> Міністерству закордонних справ – на всіх інших видах документі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 xml:space="preserve">Заяву про проставлення апостиля може подати будь-яка особа за умови пред’явлення документа, що посвідчує особу громадянина України, національного паспорта іноземця або документа, що посвідчує особу іноземц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>До заяви про проставлення апостиля додає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>оригінал документа, на якому необхідно проставити апостил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 xml:space="preserve">документ про оплату послуги з проставлення апостиля або документ, що підтверджує право на звільнення від оплати, чи його засвідчена в установленому порядку копі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 xml:space="preserve">Документом, що підтверджує внесення плати, є квитанція, видана банком, платіжне доручення з відміткою банку, квитанція з платіжного термінала, квитанція (чек) поштового відділення зв’язк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 xml:space="preserve">Плата для громадян України, іноземців та осіб без громадянства за проставлення апостиля на офіційних документах, що видаються органами юстиції для використання на території інших держав становить 5️⃣1️⃣ грн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Segoe UI Symbol"/>
          <w:color w:val="050505"/>
          <w:sz w:val="28"/>
          <w:szCs w:val="28"/>
          <w:lang w:eastAsia="uk-UA"/>
        </w:rPr>
        <w:t>!</w:t>
      </w: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 xml:space="preserve"> Розгляд питань щодо проставлення апостиля на довідці про несудимість належить до повноважень Міністерства внутрішніх справ Украї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>Дана стаття не являється нормативним актом, а містить правову інформацію, отриману з відкритих офіційних джер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>За додатковими індивідуальними консультаціями можна звертатись за телефоном 0 3477 2 51 99 - Долинське бюро правової допомоги, чи безпосередньо до фахівців Долинського бюро, яке знаходиться в м. Долина по вул. Б Хмельницького, 2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0:00Z</dcterms:created>
  <dc:creator>555</dc:creator>
  <dc:description/>
  <cp:keywords/>
  <dc:language>en-US</dc:language>
  <cp:lastModifiedBy>Sfinks</cp:lastModifiedBy>
  <dcterms:modified xsi:type="dcterms:W3CDTF">2023-02-07T12:20:00Z</dcterms:modified>
  <cp:revision>2</cp:revision>
  <dc:subject/>
  <dc:title/>
</cp:coreProperties>
</file>