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eastAsia="Times New Roman"/>
          <w:b/>
          <w:b/>
          <w:bCs/>
          <w:color w:val="000000"/>
          <w:sz w:val="36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drawing>
          <wp:inline distT="0" distB="0" distL="0" distR="0">
            <wp:extent cx="426085" cy="6096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93" w:right="-1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spacing w:lineRule="auto" w:line="240" w:before="0" w:after="0"/>
        <w:ind w:left="993" w:right="-1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ІВАНО - ФРАНКІВСЬКОЇ ОБЛАСТІ</w:t>
      </w:r>
    </w:p>
    <w:p>
      <w:pPr>
        <w:pStyle w:val="Normal"/>
        <w:spacing w:lineRule="auto" w:line="240" w:before="0" w:after="0"/>
        <w:ind w:left="993" w:right="-1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>восьме скликання</w:t>
      </w:r>
    </w:p>
    <w:p>
      <w:pPr>
        <w:pStyle w:val="Normal"/>
        <w:spacing w:lineRule="auto" w:line="240" w:before="0" w:after="0"/>
        <w:ind w:left="993" w:right="-1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>(двадцять шоста позачергова сесія)</w:t>
      </w:r>
    </w:p>
    <w:p>
      <w:pPr>
        <w:pStyle w:val="Normal"/>
        <w:spacing w:lineRule="auto" w:line="240" w:before="0" w:after="0"/>
        <w:ind w:left="993" w:right="-1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93" w:right="-1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ind w:left="993" w:right="-1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7906" w:leader="none"/>
          <w:tab w:val="left" w:pos="8667" w:leader="none"/>
        </w:tabs>
        <w:spacing w:lineRule="auto" w:line="240" w:before="0" w:after="0"/>
        <w:ind w:right="-1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ід  17.02.2023 № 1579-26/2023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мт.Вигода </w:t>
      </w:r>
    </w:p>
    <w:p>
      <w:pPr>
        <w:pStyle w:val="Cee1fbf7edfbe9e2e5e1"/>
        <w:shd w:fill="FFFFFF" w:val="clear"/>
        <w:spacing w:before="0" w:after="0"/>
        <w:ind w:right="368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ee1fbf7edfbe9e2e5e1"/>
        <w:shd w:fill="FFFFFF" w:val="clear"/>
        <w:spacing w:before="0" w:after="0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у рішення Вигодської селищної ради від 25.02.2022 №1260-15/2022 «Про створення комунального некомерційного підприємства «Центр первинної медичної допомоги» Вигодської селищної ради»</w:t>
      </w:r>
    </w:p>
    <w:p>
      <w:pPr>
        <w:pStyle w:val="Cee1fbf7edfbe9e2e5e1"/>
        <w:shd w:fill="FFFFFF" w:val="clear"/>
        <w:spacing w:before="0" w:after="0"/>
        <w:ind w:right="3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Розглянувши лист комунального некомерційного підприємства «Центр первинної медичної допомоги» Вигодської селищної ради від 15.02.2023 року № 32/02/23, керуючись частиною статтею 26 Закону України «Про місцеве самоврядування в Україні», Вигодська селищна рада</w:t>
      </w:r>
    </w:p>
    <w:p>
      <w:pPr>
        <w:pStyle w:val="Normal"/>
        <w:spacing w:lineRule="auto" w:line="240"/>
        <w:ind w:firstLine="70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ИРІШИЛА:</w:t>
      </w:r>
    </w:p>
    <w:p>
      <w:pPr>
        <w:pStyle w:val="Cef1edeee2ede8e9f2e5eaf1f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зміни до рішенн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игодської селищної ради  від 25.02.2022 № 1260-15/2022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 створення комунального некомерційного підприємства «Центр первинної медичної допомоги» Вигодської селищної ради», а саме: в пункті 3 рішення додаток 2 викласти в новій редакції (додається).</w:t>
      </w:r>
    </w:p>
    <w:p>
      <w:pPr>
        <w:pStyle w:val="Cef1edeee2ede8e9f2e5eaf1f2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игодської селищнрої ради від 18.10.2022 №1412 – 22/2022 «Про внесення змін у рішення Вигодської селищної ради від 25.02.2022 №1260-15/2022 «Про створення комунального некомерційного підприємства «Центр первинної медичної допомоги» Вигодської селищної ради», вважати таким, що втратило чинність.</w:t>
      </w:r>
    </w:p>
    <w:p>
      <w:pPr>
        <w:pStyle w:val="Cef1edeee2ede8e9f2e5eaf1f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ef1edeee2ede8e9f2e5eaf1f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Селищний голова </w:t>
        <w:tab/>
        <w:tab/>
        <w:tab/>
        <w:tab/>
        <w:tab/>
        <w:tab/>
        <w:tab/>
        <w:t xml:space="preserve">   Микола МАЦАЛАК</w:t>
      </w:r>
    </w:p>
    <w:p>
      <w:pPr>
        <w:pStyle w:val="Normal"/>
        <w:spacing w:lineRule="auto" w:line="240"/>
        <w:jc w:val="right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88"/>
        <w:gridCol w:w="332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ОГОДЖЕНО</w:t>
            </w: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вітлана ЖАБ’ЯК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чальник відділу правового забезпеченя та кадрової роботи апарату Вигодської селищної ради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ксана БІЛІНСЬК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i/>
          <w:iCs/>
          <w:color w:val="000000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i/>
          <w:i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iCs/>
          <w:color w:val="000000"/>
          <w:sz w:val="28"/>
          <w:szCs w:val="28"/>
        </w:rPr>
        <w:t xml:space="preserve">до рішення Вигодської селищної ради 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ід 17.02.2023 № 1579-26/2023</w:t>
      </w:r>
    </w:p>
    <w:p>
      <w:pPr>
        <w:pStyle w:val="Normal"/>
        <w:spacing w:lineRule="auto" w:line="240" w:before="0" w:after="0"/>
        <w:ind w:right="-286" w:hanging="0"/>
        <w:jc w:val="right"/>
        <w:rPr>
          <w:b/>
          <w:b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142" w:right="-286" w:firstLine="539"/>
        <w:jc w:val="center"/>
        <w:rPr>
          <w:b/>
          <w:b/>
          <w:bCs/>
          <w:iCs/>
          <w:color w:val="000000"/>
          <w:sz w:val="28"/>
          <w:szCs w:val="28"/>
          <w:lang w:eastAsia="uk-UA"/>
        </w:rPr>
      </w:pPr>
      <w:r>
        <w:rPr>
          <w:b/>
          <w:bCs/>
          <w:iCs/>
          <w:color w:val="000000"/>
          <w:sz w:val="28"/>
          <w:szCs w:val="28"/>
          <w:lang w:eastAsia="uk-UA"/>
        </w:rPr>
        <w:t xml:space="preserve">СТРУКТУРА ТА ШТАТНА ЧИСЕЛЬНІСТЬ </w:t>
      </w:r>
    </w:p>
    <w:p>
      <w:pPr>
        <w:pStyle w:val="Normal"/>
        <w:spacing w:lineRule="auto" w:line="240" w:before="0" w:after="0"/>
        <w:ind w:left="142" w:right="-286" w:firstLine="539"/>
        <w:jc w:val="center"/>
        <w:rPr>
          <w:b/>
          <w:b/>
          <w:bCs/>
          <w:iCs/>
          <w:color w:val="000000"/>
          <w:sz w:val="28"/>
          <w:szCs w:val="28"/>
          <w:lang w:eastAsia="uk-UA"/>
        </w:rPr>
      </w:pPr>
      <w:r>
        <w:rPr>
          <w:b/>
          <w:bCs/>
          <w:iCs/>
          <w:color w:val="000000"/>
          <w:sz w:val="28"/>
          <w:szCs w:val="28"/>
          <w:lang w:eastAsia="uk-UA"/>
        </w:rPr>
        <w:t xml:space="preserve">КОМУНАЛЬНОГО НЕКОМЕРЦІЙНОГО ПІДПРИЄМСТВА </w:t>
      </w:r>
    </w:p>
    <w:p>
      <w:pPr>
        <w:pStyle w:val="Normal"/>
        <w:spacing w:lineRule="auto" w:line="240" w:before="0" w:after="0"/>
        <w:ind w:left="142" w:right="-286" w:firstLine="539"/>
        <w:jc w:val="center"/>
        <w:rPr/>
      </w:pPr>
      <w:r>
        <w:rPr>
          <w:b/>
          <w:bCs/>
          <w:iCs/>
          <w:color w:val="000000"/>
          <w:sz w:val="28"/>
          <w:szCs w:val="28"/>
          <w:lang w:eastAsia="uk-UA"/>
        </w:rPr>
        <w:t xml:space="preserve">«ЦЕНТР ПЕРВИННОЇ МЕДИЧНОЇ ДОПОМОГИ» </w:t>
      </w:r>
    </w:p>
    <w:p>
      <w:pPr>
        <w:pStyle w:val="Normal"/>
        <w:spacing w:lineRule="auto" w:line="240" w:before="0" w:after="0"/>
        <w:ind w:left="142" w:right="-286" w:firstLine="539"/>
        <w:jc w:val="center"/>
        <w:rPr>
          <w:b/>
          <w:b/>
          <w:bCs/>
          <w:iCs/>
          <w:color w:val="000000"/>
          <w:sz w:val="28"/>
          <w:szCs w:val="28"/>
          <w:lang w:eastAsia="uk-UA"/>
        </w:rPr>
      </w:pPr>
      <w:r>
        <w:rPr>
          <w:b/>
          <w:bCs/>
          <w:iCs/>
          <w:color w:val="000000"/>
          <w:sz w:val="28"/>
          <w:szCs w:val="28"/>
          <w:lang w:eastAsia="uk-UA"/>
        </w:rPr>
        <w:t>ВИГОДСЬКОЇ СЕЛИЩНОЇ РАДИ</w:t>
      </w:r>
    </w:p>
    <w:p>
      <w:pPr>
        <w:pStyle w:val="Normal"/>
        <w:spacing w:lineRule="auto" w:line="240" w:before="0" w:after="0"/>
        <w:ind w:left="142" w:right="-286" w:firstLine="539"/>
        <w:jc w:val="center"/>
        <w:rPr>
          <w:b/>
          <w:b/>
          <w:bCs/>
          <w:iCs/>
          <w:color w:val="000000"/>
          <w:sz w:val="28"/>
          <w:szCs w:val="28"/>
          <w:lang w:eastAsia="uk-UA"/>
        </w:rPr>
      </w:pPr>
      <w:r>
        <w:rPr>
          <w:b/>
          <w:bCs/>
          <w:iCs/>
          <w:color w:val="000000"/>
          <w:sz w:val="28"/>
          <w:szCs w:val="28"/>
          <w:lang w:eastAsia="uk-UA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654"/>
        <w:gridCol w:w="1556"/>
      </w:tblGrid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uk-UA"/>
              </w:rPr>
              <w:t>Назва структурного підрозділу та посад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uk-UA"/>
              </w:rPr>
              <w:t>Кількість штатних одиниць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uk-UA"/>
              </w:rPr>
              <w:t>АДМІНІСТРАЦІЯ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Директо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2. 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Медичний директо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Головна медична сестра (головний медичний брат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Головний бухгалте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uk-UA"/>
              </w:rPr>
              <w:t>ІНШИЙ АДМІНІСТРАТИВНИЙ ПЕРСОНА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Бухгалте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Фахівець з публічних закупівель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Інспектор з кадрі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Інженер з комп’ютерних систе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5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Інженер з охорони прац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6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Ділово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  <w:t>Всього по адміністрації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uk-UA"/>
              </w:rPr>
              <w:t>ВИШКІВСЬКА АМБУЛАТОРІЯ ЗАГАЛЬНОЇ ПРАКТИКИ СІМЕЙНОЇ МЕДИЦИН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uk-UA"/>
              </w:rPr>
              <w:t>Лікар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Завідувач амбулаторії, лікар загальної практики-сімейний ліка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uk-UA"/>
              </w:rPr>
              <w:t>Середній медичний персона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Сестра медична (брат медичний) загальної практики-сімейна медици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uk-UA"/>
              </w:rPr>
              <w:t>Молодший медичний персона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Молодша медична сестра (санітарка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uk-UA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uk-UA"/>
              </w:rPr>
              <w:t>Інший персона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Водій автотранспортних засобів автотранспортних засобі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2. 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Опалюва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  <w:t>Всього по амбулаторії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uk-UA"/>
              </w:rPr>
              <w:t>ШЕВЧЕНКІВСЬКА АМБУЛАТОРІЯ ЗАГАЛЬНОЇ ПРАКТИКИ СІМЕЙНОЇ МЕДИЦИН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uk-UA"/>
              </w:rPr>
              <w:t>Лікар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Завідувач амбулаторії, лікар загальної практики-сімейний ліка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Лікар загальної практики-сімейний ліка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uk-UA"/>
              </w:rPr>
              <w:t>Середній медичний персона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Сестра медична (брат медичний) загальної практики-сімейна медици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4.2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Лаборан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uk-UA"/>
              </w:rPr>
              <w:t>Молодший медичний персона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Молодша медична сестра (санітарка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uk-UA"/>
              </w:rPr>
              <w:t>Інший персона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Водій автотранспортних засобі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Опалюва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  <w:t>Всього по амбулаторії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uk-UA"/>
              </w:rPr>
              <w:t>ВИГОДСЬКА АМБУЛАТОРІЯ ЗАГАЛЬНОЇ ПРАКТИКИ СІМЕЙНОЇ МЕДИЦИН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uk-UA"/>
              </w:rPr>
              <w:t>Лікар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Завідувач амбулаторії,  лікар-терапев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Лікар загальної практики-сімейний ліка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Лікар-педіатр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Лікар-терапевт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uk-UA"/>
              </w:rPr>
              <w:t>Середній медичний персона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Лаборан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Сестра медична денного стаціонар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Сестра медична (брат медичний) загальної практики-сімейна медицин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Сестра медична педіатричного кабінету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Сестра медична процедурного кабінет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6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Сестра медична терапевтичного кабінету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  <w:t>13.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uk-UA"/>
              </w:rPr>
              <w:t>Молодший медичний персона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Молодша медична сестра (санітарка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uk-UA"/>
              </w:rPr>
              <w:t>Інший персона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Водій автотранспортних засобі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Опалюва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  <w:t>Всього по амбулаторії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  <w:t>24.5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eastAsia="uk-UA"/>
              </w:rPr>
              <w:t>Загальна чисельність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eastAsia="uk-UA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right="-286" w:hanging="0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286" w:hanging="0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286" w:hanging="0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286" w:hanging="0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286" w:hanging="0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286" w:hanging="0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286" w:hanging="0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286" w:hanging="0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286" w:hanging="0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286" w:hanging="0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286" w:hanging="0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286" w:hanging="0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286" w:hanging="0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286" w:hanging="0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286" w:hanging="0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286" w:hanging="0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286" w:hanging="0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286" w:hanging="0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286" w:hanging="0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286" w:hanging="0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286" w:hanging="0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286" w:hanging="0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286" w:hanging="0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286" w:hanging="0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286" w:hanging="0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286" w:hanging="0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286" w:hanging="0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286" w:hanging="0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286" w:hanging="0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286" w:hanging="0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286" w:hanging="0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286" w:hanging="0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286" w:hanging="0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ЮВАЛЬНА ЗАПИСК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проекту рішення «Про внесення змін у рішення Вигодської селищної ради від 25.02.2022 №1260-15/2022 «Про створення комунального некомерційного підприємства «Центр первинної медичної допомоги» Вигодської селищної ради»»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ґрунтування необхідності прийняття рішення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обхідність у прийнятті рішення є виконання вимога Закону України «Про охорону праці», укомплектованості системи охорони здоров’я та приведення у відповідність за територіальним принципом структури підприємств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робник проєкту рішення, контактні дані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зробником проєкту рішення є директор комунального некомерційного підприємства «Центр первинної медичної допомоги» Вигодської селищної ради БІЛЯНСЬКИЙ Назарій Сергійович, телефон – 0979633777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а, відповідальна за супроводження прийнятого рішенн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ою особою за супроводження прийнятого рішення є директор комунального некомерційного підприємства «Центр первинної медичної допомоги» Вигодської селищної ради БІЛЯНСЬКИЙ Назарій Сергійович, телефон – 0979633777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 прийняття рішенн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ю прийняття рішення є необхідність у приведенні у відповідність до вимог чинного законодавства України та оптимізації структури за територіальним принципом Вигодської громади, окрім цього у подальшому розвитку підприємств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гальна характеристика проєкту рішенн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підготовлений з дотриманням вимог чинного законодавства та складається з двох пунктів та одного додатку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а база в даній сфері правового регулю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ормативно-правовою базою у цій сфері є: Закон України «Про охорону праці», Наказ Міністерства охорони здоров’я України від 29.03.2002 №117 «Довідник кваліфікаційних характеристик професій працівників Випуск 78 Охорона Здоров’я», </w:t>
      </w:r>
      <w:r>
        <w:rPr>
          <w:bCs/>
          <w:sz w:val="28"/>
          <w:szCs w:val="28"/>
        </w:rPr>
        <w:t>постанова Кабінету Міністрів України від 02.03.2016 №285 «Про затвердження Ліцензійних умов провадження господарської діяльності з медичної практики»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інансово-економічне обґрунтуванн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даного проєкту рішення не потребує додаткових витрат з селищного бюджету, оскільки фінансування буде здійснюватися за кошти НСЗУ відповідно до договору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’єкт подання проекту рішенн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проєкту рішення є селищний голов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відач на пленарному засіданні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чем на пленарному засіданні є директор комунального некомерційного підприємства «Центр первинної медичної допомоги» Вигодської селищної ради БІЛЯНСЬКИЙ Назарій Сергійович, телефон – 0979633777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Директор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КНП «ЦПМД»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Вигодської селищної ради             </w:t>
        <w:tab/>
        <w:t>____________          Назарій БІЛЯНСЬКИЙ</w:t>
      </w:r>
    </w:p>
    <w:p>
      <w:pPr>
        <w:pStyle w:val="Normal"/>
        <w:spacing w:lineRule="auto" w:line="240" w:before="0" w:after="0"/>
        <w:ind w:right="-286" w:hanging="0"/>
        <w:rPr>
          <w:b/>
          <w:b/>
          <w:bCs/>
          <w:iCs/>
          <w:color w:val="000000"/>
          <w:sz w:val="32"/>
          <w:szCs w:val="28"/>
          <w:lang w:eastAsia="uk-UA"/>
        </w:rPr>
      </w:pPr>
      <w:r>
        <w:rPr>
          <w:b/>
          <w:bCs/>
          <w:iCs/>
          <w:color w:val="000000"/>
          <w:sz w:val="32"/>
          <w:szCs w:val="28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SimSun;宋体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eastAsia="SimSun;宋体"/>
      <w:sz w:val="22"/>
      <w:szCs w:val="22"/>
      <w:lang w:val="ru-RU" w:bidi="ar-SA"/>
    </w:rPr>
  </w:style>
  <w:style w:type="character" w:styleId="3">
    <w:name w:val="Заголовок 3 Знак"/>
    <w:qFormat/>
    <w:rPr>
      <w:rFonts w:eastAsia="SimSun;宋体"/>
      <w:b/>
      <w:bCs/>
      <w:sz w:val="27"/>
      <w:szCs w:val="27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yle16">
    <w:name w:val="newstyle1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33"/>
      <w:ind w:firstLine="7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firstLine="749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917"/>
      <w:jc w:val="both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ef1edeee2ede8e9f2e5eaf1f2">
    <w:name w:val="Оceсf1нedоeeвe2нedиe8йe9 тf2еe5кeaсf1тf2"/>
    <w:basedOn w:val="Normal"/>
    <w:qFormat/>
    <w:pPr>
      <w:widowControl w:val="false"/>
      <w:autoSpaceDE w:val="false"/>
      <w:spacing w:before="0" w:after="140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Cee1fbf7edfbe9e2e5e1">
    <w:name w:val="Оceбe1ыfbчf7нedыfbйe9 (вe2еe5бe1)"/>
    <w:basedOn w:val="Normal"/>
    <w:qFormat/>
    <w:pPr>
      <w:widowControl w:val="false"/>
      <w:autoSpaceDE w:val="false"/>
      <w:spacing w:lineRule="auto" w:line="240" w:before="280" w:after="280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32:00Z</dcterms:created>
  <dc:creator>Mironova</dc:creator>
  <dc:description/>
  <cp:keywords/>
  <dc:language>en-US</dc:language>
  <cp:lastModifiedBy>Admin</cp:lastModifiedBy>
  <cp:lastPrinted>2023-02-16T08:55:00Z</cp:lastPrinted>
  <dcterms:modified xsi:type="dcterms:W3CDTF">2023-02-17T13:39:00Z</dcterms:modified>
  <cp:revision>3</cp:revision>
  <dc:subject/>
  <dc:title>1</dc:title>
</cp:coreProperties>
</file>