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0990</wp:posOffset>
            </wp:positionH>
            <wp:positionV relativeFrom="paragraph">
              <wp:posOffset>-190500</wp:posOffset>
            </wp:positionV>
            <wp:extent cx="42862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uk-UA"/>
        </w:rPr>
        <w:t>СЕЛИЩНА</w:t>
      </w:r>
      <w:r>
        <w:rPr>
          <w:b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линського району Івано-Фран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ерш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</w:t>
      </w:r>
      <w:r>
        <w:rPr>
          <w:sz w:val="28"/>
        </w:rPr>
        <w:t xml:space="preserve"> 01</w:t>
      </w:r>
      <w:r>
        <w:rPr>
          <w:sz w:val="28"/>
          <w:lang w:val="uk-UA"/>
        </w:rPr>
        <w:t xml:space="preserve"> грудня </w:t>
      </w:r>
      <w:r>
        <w:rPr>
          <w:sz w:val="28"/>
        </w:rPr>
        <w:t xml:space="preserve">2020 </w:t>
      </w:r>
      <w:r>
        <w:rPr>
          <w:sz w:val="28"/>
          <w:lang w:val="uk-UA"/>
        </w:rPr>
        <w:t xml:space="preserve"> року                                                                  № 7-1/202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 утворення і обрання постій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сій </w:t>
      </w:r>
      <w:r>
        <w:rPr>
          <w:b/>
          <w:sz w:val="28"/>
          <w:szCs w:val="28"/>
          <w:lang w:val="uk-UA"/>
        </w:rPr>
        <w:t>Вигодської селищної</w:t>
      </w:r>
      <w:r>
        <w:rPr>
          <w:b/>
          <w:sz w:val="28"/>
          <w:szCs w:val="28"/>
        </w:rPr>
        <w:t xml:space="preserve"> рад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ння голів постійних коміс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lang w:val="uk-UA"/>
        </w:rPr>
        <w:t>З метою вивчення, попереднього розгляду та підготовки питань, які належать до відання постійних комісій, здійснення контролю за виконанням рішень ради та відповідно до статей 26,42,47,Закону України «Про місцеве самоврядування в Україні», 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Утворити постійні комісії </w:t>
      </w:r>
      <w:r>
        <w:rPr>
          <w:sz w:val="28"/>
          <w:szCs w:val="28"/>
          <w:lang w:val="uk-UA"/>
        </w:rPr>
        <w:t>Вигодської селищної</w:t>
      </w:r>
      <w:r>
        <w:rPr>
          <w:sz w:val="28"/>
          <w:szCs w:val="28"/>
        </w:rPr>
        <w:t xml:space="preserve"> рад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бюджету,соціально-економічного розвитку, інвестиційної діяльності та розвитку гром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 питань розвитку промисловості, будівництва,архітектури, житлово-комунального господарства, благоустрою та регулювання земельних відносин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 питань екології,  використання природних ресурсів, ведення лісового господарства та розвитку туризм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 питань Регламенту, діяльності ради, розвитку місцевого самоврядування, взаємодії з громадськими організаціями, забезпечення законності, правопорядку та запобігання і протидії коруп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освіт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соціального захисту населення, культури, молодіжної політики, спорту та комунальної влас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 xml:space="preserve">2. Обрати </w:t>
      </w:r>
      <w:r>
        <w:rPr>
          <w:sz w:val="28"/>
          <w:lang w:val="uk-UA"/>
        </w:rPr>
        <w:t xml:space="preserve"> </w:t>
      </w:r>
      <w:r>
        <w:rPr>
          <w:sz w:val="28"/>
        </w:rPr>
        <w:t>постійні комісії в складі: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1"/>
        <w:gridCol w:w="5609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різвище, ім’я, по батькові депута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Назва партії, від якої обрано депутата 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з питань бюджету, соціально-економічного розвитку, інвестиційної діяльності та розвитку громад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ніц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 Іван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ої партії «Всеукраїнського об’єднання «Батьківщина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ір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а Юріївн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вано-</w:t>
            </w:r>
            <w:r>
              <w:rPr>
                <w:sz w:val="24"/>
                <w:szCs w:val="24"/>
              </w:rPr>
              <w:t>Франківська обласна територіальна організація політичної партії «Європейська Солідарність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н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Сергій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ої партії «За майбутнє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ус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Вачсиль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ої партії «Слуга народу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чає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Олег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ої партії «Всеукраїнського об’єднання» Свобода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п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Іван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о-Франківська обласна організація 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ої партії «Всеукраїнського об’єднання «Платформа Громад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вед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Михайл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ська районна партійна організація політичної партії «Національний Корпус»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з питань розвитку промисловості, будівництва,архітектури, житлово-комунального господарства,благоустрою та регулювання земельних відносин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у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Анатолій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</w:t>
            </w:r>
            <w:r>
              <w:rPr>
                <w:sz w:val="24"/>
                <w:szCs w:val="24"/>
              </w:rPr>
              <w:t>Франківська обласна територіальна організація політичної партії «Європейська Солідарність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оч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 Ярослав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ої партії «Слуга народу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сим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Ярем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ої партії «За майбутнє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ус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Василь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ої партії «Слуга народу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ш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Петр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олітичної партії «Всеукраїнського об’єднання» Свобода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и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 Богдан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о-Франківська обласна організаці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олітичної партії «Всеукраїнського об’єднання «Платформа Громад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тепн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Леонід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ська районна партійна організація політичної партії «Національний Корпус»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з питань екології,  використання природних ресурсів, ведення лісового господарства  та розвитку туризм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ба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Ігор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о-Франківська обласна організація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ої партії «Всеукраїнського об’єднання «Платформа Громад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оч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Ярослав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ої партії «За майбутнє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цу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олодимир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ська районна партійна організація політичної партії «Національний Корпус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циши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Роман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о-Франківська обласна організація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ої партії «Всеукраїнського об’єднання «Платформа Громад»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з питань Регламенту,діяльності ради, розвитку місцевого самоврядування, взаємодії з громадськими організаціями, забезпечення законності, правопорядку та запобігання і протидії корупції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ук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 Василь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територіальна організація політичної партії «Голос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uk-UA"/>
              </w:rPr>
            </w:pPr>
            <w:r>
              <w:rPr>
                <w:rFonts w:cs="Garamond" w:ascii="Garamond" w:hAnsi="Garamond"/>
                <w:sz w:val="24"/>
                <w:szCs w:val="24"/>
                <w:lang w:val="uk-UA"/>
              </w:rPr>
              <w:t xml:space="preserve">Кобинець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uk-UA"/>
              </w:rPr>
            </w:pPr>
            <w:r>
              <w:rPr>
                <w:rFonts w:cs="Garamond" w:ascii="Garamond" w:hAnsi="Garamond"/>
                <w:sz w:val="24"/>
                <w:szCs w:val="24"/>
                <w:lang w:val="uk-UA"/>
              </w:rPr>
              <w:t>Олександра Миколаївн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ої партії «За майбутнє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чук Оксана Ярославівн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ої партії «За майбутнє»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з питань освіти, охорони здоров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я,соціального захисту населення,культури, молодіжної політики, спорту та комунальної власност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ен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 Девкадій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ої партії «Всеукраїнського об’єднання «Батьківщина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им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Романівн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ої партії «Всеукраїнського об’єднання «Батьківщина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Василь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територіальна організація політичної партії «Голос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еню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Дмитрович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</w:t>
            </w:r>
            <w:r>
              <w:rPr>
                <w:sz w:val="24"/>
                <w:szCs w:val="24"/>
              </w:rPr>
              <w:t>Франківська обласна територіальна організація політичної партії «Європейська Солідарність»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Обрати головами постійних комісій Вигодської селищн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>з питань бюджету, економічного розвитку, інвестиційної діяльності та розвитку громади – Керніцького Тараса Іванович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>з питань розвитку промисловості, будівництва,архітектури, житлово-комунального господарства,благоустрою та регулювання земельних відносин – Штуку Віталія Анатолійовича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  <w:t>з питань екології,  використання природних ресурсів, ведення лісового господарства та розвитку туризму- Сабана Василя Ігоровича;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4)</w:t>
      </w:r>
      <w:r>
        <w:rPr>
          <w:sz w:val="28"/>
          <w:szCs w:val="28"/>
          <w:lang w:val="uk-UA"/>
        </w:rPr>
        <w:t xml:space="preserve"> з питань Регламенту діяльності ради, розвитку місцевого самоврядування, взаємодії з громадськими організаціями, забезпечення законності, правопорядку та запобігання і протидії корупції- Савчука Миколу Васильовича;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16"/>
          <w:szCs w:val="16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  <w:t>з питань освіт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соціального захисту населення, культури, молодіжної політики, спорту та комунальної власності – Якимів Оксану Романівну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лищний голова</w:t>
        <w:tab/>
        <w:tab/>
        <w:tab/>
        <w:tab/>
        <w:tab/>
        <w:tab/>
        <w:t>Микола Мацала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0:00Z</dcterms:created>
  <dc:creator>Admin</dc:creator>
  <dc:description/>
  <cp:keywords/>
  <dc:language>en-US</dc:language>
  <cp:lastModifiedBy>Admin</cp:lastModifiedBy>
  <dcterms:modified xsi:type="dcterms:W3CDTF">2022-10-21T08:19:00Z</dcterms:modified>
  <cp:revision>10</cp:revision>
  <dc:subject/>
  <dc:title/>
</cp:coreProperties>
</file>