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0990</wp:posOffset>
            </wp:positionH>
            <wp:positionV relativeFrom="paragraph">
              <wp:posOffset>-190500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району Івано-Франкі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перша сесія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 xml:space="preserve"> 01</w:t>
      </w:r>
      <w:r>
        <w:rPr>
          <w:b/>
          <w:sz w:val="28"/>
          <w:lang w:val="uk-UA"/>
        </w:rPr>
        <w:t>.12.</w:t>
      </w:r>
      <w:r>
        <w:rPr>
          <w:b/>
          <w:sz w:val="28"/>
        </w:rPr>
        <w:t xml:space="preserve">2020 </w:t>
      </w:r>
      <w:r>
        <w:rPr>
          <w:b/>
          <w:sz w:val="28"/>
          <w:lang w:val="uk-UA"/>
        </w:rPr>
        <w:t xml:space="preserve">                                                                  № 2-1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зультати виборів, визнання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єстрацію голови Вигодської селищ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>Заслухавши інформацію голови Вигодської селищної територіальної виборчої комісії  Пирин Оксани Петрівни  згідно з Протоколом  Вигодської селищної територіальної виборчої комісії “Про результати голосування з виборів  Вигодського селищного голови в єдиному одномандатному виборчому окрузі” від 28 жовтня 2020 року  та Постанови Вигодської селищної територіальної виборчої комісії “Про реєстрацію Вигодським селищним головою Мацалака Миколи  Миколайовича”  від 16</w:t>
      </w:r>
      <w:r>
        <w:rPr/>
        <w:t xml:space="preserve"> </w:t>
      </w:r>
      <w:r>
        <w:rPr>
          <w:lang w:val="uk-UA"/>
        </w:rPr>
        <w:t>листопада 2020 року №77 , керуючись частиною 1 статті 42,частини 2 статті 46 Закону України “Про місцеве самоврядування в Україні”, статтей 10,11,14,15 Закону України «Про службу в органах місцевого самоврядування»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1.Інформацію Вигодської селищної територіальної виборчої комісії про результати виборів, визнання повноважень та реєстрацію голови Вигодської селищної ради Мацалака Миколи Миколайовича взяти до уваги.</w:t>
      </w:r>
    </w:p>
    <w:p>
      <w:pPr>
        <w:pStyle w:val="TextBodyIndent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Вигодському селищному голові Мацалаку Миколі Миколайовичу скласти  Присягу посадової особи органу місцевого самоврядування та вважати його таким, що вступив на посад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Присвоїти Вигодському селищному голові 7 (сьомий) ранг посадової особи органу місцевого самоврядування, в межах четвертої категорії посад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</w:t>
        <w:tab/>
        <w:tab/>
        <w:tab/>
        <w:tab/>
        <w:tab/>
        <w:t xml:space="preserve">          Микола Мацал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224" w:leader="none"/>
      </w:tabs>
      <w:ind w:left="140" w:right="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224" w:leader="none"/>
      </w:tabs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340" w:leader="none"/>
      </w:tabs>
      <w:ind w:left="708" w:firstLine="708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lang w:val="uk-UA"/>
    </w:rPr>
  </w:style>
  <w:style w:type="paragraph" w:styleId="Style8">
    <w:name w:val="Название объекта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5:00Z</dcterms:created>
  <dc:creator>света</dc:creator>
  <dc:description/>
  <cp:keywords/>
  <dc:language>en-US</dc:language>
  <cp:lastModifiedBy>Admin</cp:lastModifiedBy>
  <cp:lastPrinted>2020-11-29T16:34:00Z</cp:lastPrinted>
  <dcterms:modified xsi:type="dcterms:W3CDTF">2022-10-21T06:58:00Z</dcterms:modified>
  <cp:revision>13</cp:revision>
  <dc:subject/>
  <dc:title/>
</cp:coreProperties>
</file>