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0990</wp:posOffset>
            </wp:positionH>
            <wp:positionV relativeFrom="paragraph">
              <wp:posOffset>-190500</wp:posOffset>
            </wp:positionV>
            <wp:extent cx="428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ського району Івано-Франкі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рш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</w:rPr>
        <w:t xml:space="preserve"> 01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 xml:space="preserve">2020 </w:t>
      </w:r>
      <w:r>
        <w:rPr>
          <w:sz w:val="28"/>
          <w:lang w:val="uk-UA"/>
        </w:rPr>
        <w:t xml:space="preserve"> року                                                                  № 1-1/20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зультати виборів, визна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еєстрацію депутатів Вигодської селищн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ab/>
        <w:t xml:space="preserve">Заслухавши інформацію голови Вигодської селищної територіальної виборчої  комісії  Пирин Оксани Петрівни  відповідно до Протоколу  Вигодської селищної територіальної виборчої комісії  </w:t>
      </w:r>
      <w:r>
        <w:rPr>
          <w:color w:val="000000"/>
          <w:lang w:val="uk-UA"/>
        </w:rPr>
        <w:t>“Про результати виборів депутатів Вигодської селищної ради’’ від 28 жовтня 2020 року та Постанов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игодської селищної територіальної виборчої комісії “Про реєстрацію депутатів  Вигодської селищної ради, обраних на місцевих виборах 25 жовтня 2020 року”  від 16 листопада 2020 року № № 52-76 та від 20 листопада 2020 року № 78, керуючись частиною 2 статті 46 Закону України “Про місцеве самоврядування в Україні”, частини 2 статті 4 та частини 1 статті 9 Закону України “Про статус депутатів місцевих рад”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ab/>
        <w:t>1.Інформацію Вигодської селищної територіальної виборчої комісії  про результати виборів, визнання повноважень та реєстрацію депутатів Вигодської селищної ради восьмого скликання взяти до уваги (список депутатів додається)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Визнати повноваження депутатів Вигодської селищної ради восьмого скликання та складення ними Присяг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ищний голова </w:t>
        <w:tab/>
        <w:tab/>
        <w:tab/>
        <w:tab/>
        <w:tab/>
        <w:t xml:space="preserve">          Микола Мацала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до ріш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від  01.12.2020   №  1-1/2020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Вигодської селищної ради, обраних на місцевих виборах 25 жовтня 2020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2126"/>
        <w:gridCol w:w="3828"/>
        <w:gridCol w:w="453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Прізвище, ім’я, по батькові депут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Дата народ-женн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Партійність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ісце робот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Назва партії, від якої обрано депут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тепний Анатолій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Політичної партії «Національний Корпу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районний мисливствознавець ДП «Вигодський лісгос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а партія «Національний Корпу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нь Максим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2.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інженер ТзОВ «Транс-Захі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За майбутнє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чук Оксана Яро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Вигодської селищ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За майбутнє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к Світлана Йосип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ст,приватний 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нець Олександр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загального відділу,спеціаліст ЦН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За майбутнє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ніцький Тарас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Політичної партії «Всеукраїнське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«Батьківщи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ватний </w:t>
            </w:r>
            <w:r>
              <w:rPr>
                <w:sz w:val="24"/>
                <w:szCs w:val="24"/>
              </w:rPr>
              <w:t>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ус Василь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щенник ПЦУ Святої Покр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Слуга Народу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ус Микола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Слуга Нар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чук Ігор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10.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ий </w:t>
            </w:r>
            <w:r>
              <w:rPr>
                <w:sz w:val="24"/>
                <w:szCs w:val="24"/>
              </w:rPr>
              <w:t>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Всеукраїнське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«Платформа Гром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итин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ий голова Підлісківської сіль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Всеукраїнське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«Платформа Гром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симчук Володимир Яре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та комунальної власності Вигодської селищ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За майбутнє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аєв Анатолі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9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о не працю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Своб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Вітал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світи,молоді та спорту Вигодської селищн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а партія «Гол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ірська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7.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ка національної академії державного управління при Президентові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а партія «Європейська Солідар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шко Василь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5.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ий 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Своб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нюк Василь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1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стер з благоустрою населених пунктів КП «Вигодський КК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а партія «Європейська Солідар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н Девкад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літичної партії Всеукраїнське об’єднання "Батьківщина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НП «Вигодська міська багатопрофільна лікарн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Батьківщи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ук Микола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8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дчик ТзОВ «Личаківський Ле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а партія «Голо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бан Василь І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1.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партій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мчасово не працю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Всеукраїнське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«Платформа Гром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чко Михайло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чий ДП «Вигодський лісгос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За майбутнє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чко Ярослав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3.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чий Слобідського лісництва ДП «Вигодський лісгос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Слуга Народ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дів Вітал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 Політичної партії «Національний Корпу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П «Вигодський лісгос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а партія «Національний Корпу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ука Вітал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ичий Малотур’янського лісництва ДП «Вигодський лісгосп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територіальна організація Політична партія «Європейська Солідарніс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Яциши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артій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ватний </w:t>
            </w:r>
            <w:r>
              <w:rPr>
                <w:sz w:val="24"/>
                <w:szCs w:val="24"/>
              </w:rPr>
              <w:t>підприємец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а партія «Всеукраїнське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я «Платформа Гром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Янцур Олександ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лен Політичної партії «Національний Корпу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ханік з автотранспорту КНП «Первинна медична допомо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уська районна партійна організація Політична партія «Національний Корпу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мів Оксана Ром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партій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Вигодського НКР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Івано-Франківська обласна організація політичної партії «Всеукраїнське об’єднання «Батьківщина»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i/>
          <w:sz w:val="28"/>
          <w:szCs w:val="28"/>
          <w:lang w:val="uk-UA"/>
        </w:rPr>
        <w:t xml:space="preserve">Затверджено рішенням сес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селищної ради</w:t>
      </w:r>
    </w:p>
    <w:p>
      <w:pPr>
        <w:pStyle w:val="Normal"/>
        <w:ind w:left="864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</w:t>
      </w:r>
      <w:r>
        <w:rPr>
          <w:b/>
          <w:i/>
          <w:sz w:val="28"/>
          <w:szCs w:val="28"/>
          <w:lang w:val="uk-UA"/>
        </w:rPr>
        <w:t>від  01.12.2020  № 1 -1/2020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224" w:leader="none"/>
      </w:tabs>
      <w:ind w:left="140" w:right="6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8224" w:leader="none"/>
      </w:tabs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340" w:leader="none"/>
      </w:tabs>
      <w:ind w:left="708" w:firstLine="708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lang w:val="uk-UA"/>
    </w:rPr>
  </w:style>
  <w:style w:type="paragraph" w:styleId="Style8">
    <w:name w:val="Название объекта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1:00Z</dcterms:created>
  <dc:creator>света</dc:creator>
  <dc:description/>
  <cp:keywords/>
  <dc:language>en-US</dc:language>
  <cp:lastModifiedBy>Admin</cp:lastModifiedBy>
  <cp:lastPrinted>2020-11-29T16:29:00Z</cp:lastPrinted>
  <dcterms:modified xsi:type="dcterms:W3CDTF">2022-10-21T06:55:00Z</dcterms:modified>
  <cp:revision>25</cp:revision>
  <dc:subject/>
  <dc:title/>
</cp:coreProperties>
</file>