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lang w:eastAsia="uk-UA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ьоме скликанн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ша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10.12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26 -1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т.Вигода</w:t>
      </w:r>
    </w:p>
    <w:p>
      <w:pPr>
        <w:pStyle w:val="Normal"/>
        <w:widowControl w:val="false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321"/>
          <w:rFonts w:cs="Times New Roman" w:ascii="Times New Roman" w:hAnsi="Times New Roman"/>
          <w:bCs w:val="false"/>
          <w:sz w:val="28"/>
          <w:szCs w:val="28"/>
        </w:rPr>
        <w:t>Про прийняття у комунальну власність</w:t>
      </w:r>
    </w:p>
    <w:p>
      <w:pPr>
        <w:pStyle w:val="Normal"/>
        <w:tabs>
          <w:tab w:val="clear" w:pos="708"/>
          <w:tab w:val="left" w:pos="3487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321"/>
          <w:rFonts w:cs="Times New Roman" w:ascii="Times New Roman" w:hAnsi="Times New Roman"/>
          <w:bCs w:val="false"/>
          <w:sz w:val="28"/>
          <w:szCs w:val="28"/>
        </w:rPr>
        <w:t>Вигодс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Ілемнянського Народного дом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Ілемнянської сільської ра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жнятівського району Івано-Франк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5927" w:leader="underscore"/>
          <w:tab w:val="left" w:pos="10180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Відповідно до законів України «Про передачу об'єктів права державної та комунальної власності»,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«Про культуру», керуючись статтями 25, 26, 59, 60 Закону України «Про місцеве самоврядування в Україні»,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>В И Р І Ш И Л 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5" w:leader="none"/>
          <w:tab w:val="left" w:pos="1134" w:leader="none"/>
          <w:tab w:val="left" w:pos="10180" w:leader="underscor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 xml:space="preserve">Прийняти у комунальну власність Вигодської селищної рад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ультурний заклад Ілемнянський Народний дім Ілемнянської сільської ради Рожнятівського району Івано-Франківської області (Івано-Франківська область, Калуський район, село Ілемня, вулиця Дружби 3), </w:t>
      </w:r>
      <w:r>
        <w:rPr>
          <w:rStyle w:val="241"/>
          <w:rFonts w:cs="Times New Roman" w:ascii="Times New Roman" w:hAnsi="Times New Roman"/>
          <w:sz w:val="28"/>
          <w:szCs w:val="28"/>
        </w:rPr>
        <w:t>об'єкти нерухомості, що належать цьому закладу, а також закріплене за ним індивідуально визначене май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Визначити, що заклад культури, зазначений в пункті 1 даного рішення, приймається зі збереженням його цільового призначення та зобов'язанням не відчужувати у приватну власні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Доручити Вигодському селищному голові утворити комісію з приймання-передачі у комунальну власність Вигодської селищної ради закладу культури, зазначеного у пункті 1 даного рішення, об'єктів нерухомості, що належать даному закладу, а також закріпленого за ним індивідуально визначеного май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 xml:space="preserve">Акт прийому-передачі майна, зазначеного в пункті 1 даного рішення подати на затвердження </w:t>
      </w:r>
      <w:r>
        <w:rPr>
          <w:rStyle w:val="241"/>
          <w:rFonts w:cs="Times New Roman" w:ascii="Times New Roman" w:hAnsi="Times New Roman"/>
          <w:sz w:val="28"/>
          <w:szCs w:val="28"/>
          <w:lang w:val="ru-RU" w:eastAsia="ru-RU" w:bidi="ru-RU"/>
        </w:rPr>
        <w:t xml:space="preserve">Вигодської селищної </w:t>
      </w:r>
      <w:r>
        <w:rPr>
          <w:rStyle w:val="241"/>
          <w:rFonts w:cs="Times New Roman" w:ascii="Times New Roman" w:hAnsi="Times New Roman"/>
          <w:sz w:val="28"/>
          <w:szCs w:val="28"/>
        </w:rPr>
        <w:t>ра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  <w:tab w:val="left" w:pos="1134" w:leader="none"/>
          <w:tab w:val="left" w:pos="8254" w:leader="underscor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Визначити балансоутримувачем майна, зазначеного в пункті 1 даного рішен</w:t>
        <w:softHyphen/>
        <w:t>ня Вигодську селищну ра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  <w:tab w:val="left" w:pos="1134" w:leader="none"/>
          <w:tab w:val="left" w:pos="8254" w:leader="underscor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Відділу бухгалтерського обліку та звітності Вигодської селищної ради зарахувати на баланс майно, зазначене в пункті 1 даного рішення та внести відповідні зміни до бухгалтерського облі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  <w:tab w:val="left" w:pos="1134" w:leader="none"/>
          <w:tab w:val="left" w:pos="8254" w:leader="underscor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комунального майна та благоустрою населених пунктів Вигодської селищної ради п</w:t>
      </w:r>
      <w:r>
        <w:rPr>
          <w:rStyle w:val="241"/>
          <w:rFonts w:cs="Times New Roman" w:ascii="Times New Roman" w:hAnsi="Times New Roman"/>
          <w:sz w:val="28"/>
          <w:szCs w:val="28"/>
        </w:rPr>
        <w:t xml:space="preserve">ідготувати документи для оформлення та реєстрації, в установленому законом порядку, права комунальної власності територіальної громади в особі </w:t>
      </w:r>
      <w:r>
        <w:rPr>
          <w:rStyle w:val="241"/>
          <w:rFonts w:cs="Times New Roman" w:ascii="Times New Roman" w:hAnsi="Times New Roman"/>
          <w:sz w:val="28"/>
          <w:szCs w:val="28"/>
          <w:lang w:val="ru-RU" w:eastAsia="ru-RU" w:bidi="ru-RU"/>
        </w:rPr>
        <w:t>Вигодської селищної ради</w:t>
      </w:r>
      <w:r>
        <w:rPr>
          <w:rStyle w:val="241"/>
          <w:rFonts w:cs="Times New Roman" w:ascii="Times New Roman" w:hAnsi="Times New Roman"/>
          <w:sz w:val="28"/>
          <w:szCs w:val="28"/>
        </w:rPr>
        <w:t xml:space="preserve"> на об'єкти нерухомості, зазначені в пункті 1 да</w:t>
        <w:softHyphen/>
        <w:t>ного рі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241"/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 xml:space="preserve">Змінити засновника юридичної особи, зазначеної у пункті 1 даного рішення, шляхом включення до складу засновника Вигодську селищну раду </w:t>
      </w:r>
      <w:r>
        <w:rPr>
          <w:rFonts w:cs="Times New Roman" w:ascii="Times New Roman" w:hAnsi="Times New Roman"/>
          <w:sz w:val="28"/>
          <w:szCs w:val="28"/>
        </w:rPr>
        <w:t>(код ЄДРПОУ 04355875)</w:t>
      </w:r>
      <w:r>
        <w:rPr>
          <w:rStyle w:val="24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41"/>
          <w:rFonts w:cs="Times New Roman" w:ascii="Times New Roman" w:hAnsi="Times New Roman"/>
          <w:sz w:val="28"/>
          <w:szCs w:val="28"/>
        </w:rPr>
        <w:t>Уповноважити начальника відділу культури Вигодської селищної ради та керівника закладу культури, зазначеного у пункті 1 даного рішення, забезпечити внесення змін до установчих документів, здійснення всіх відповідних реєстраційних дій відповідно до вимог законодавства щодо зазначеної в пункті 1 даного рішення юридичної особ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Прийом-передачу завершити до 31 грудня 2020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Фінансовому відділу Вигодської селищної ради передбачити кошти на утримання юридичної особи та об'єктів нерухомості, що приймаю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ind w:left="0" w:firstLine="567"/>
        <w:jc w:val="both"/>
        <w:rPr>
          <w:rStyle w:val="241"/>
          <w:rFonts w:ascii="Times New Roman" w:hAnsi="Times New Roman" w:cs="Times New Roman"/>
          <w:sz w:val="28"/>
          <w:szCs w:val="28"/>
        </w:rPr>
      </w:pPr>
      <w:r>
        <w:rPr>
          <w:rStyle w:val="241"/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Вигодської селищної ради з питань освіти, охорони здоров’я, соціального захисту населення, культури, молодіжної політики, спорту та комунальної власності.</w:t>
      </w:r>
    </w:p>
    <w:p>
      <w:pPr>
        <w:pStyle w:val="Normal"/>
        <w:widowControl w:val="false"/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jc w:val="both"/>
        <w:rPr>
          <w:rStyle w:val="2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jc w:val="both"/>
        <w:rPr>
          <w:rStyle w:val="2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jc w:val="both"/>
        <w:rPr>
          <w:rStyle w:val="2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jc w:val="both"/>
        <w:rPr/>
      </w:pPr>
      <w:r>
        <w:rPr>
          <w:rStyle w:val="241"/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            Микола Мацалак</w:t>
      </w:r>
    </w:p>
    <w:p>
      <w:pPr>
        <w:pStyle w:val="Normal"/>
        <w:widowControl w:val="false"/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ind w:left="5103" w:hanging="0"/>
        <w:jc w:val="both"/>
        <w:rPr>
          <w:rStyle w:val="2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4">
    <w:name w:val="Основной текст (2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1">
    <w:name w:val="Основной текст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2">
    <w:name w:val="Основной текст (3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1">
    <w:name w:val="Основной текст (3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1pt">
    <w:name w:val="Основной текст (24)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9:00Z</dcterms:created>
  <dc:creator>Директор</dc:creator>
  <dc:description/>
  <cp:keywords/>
  <dc:language>en-US</dc:language>
  <cp:lastModifiedBy>Admin</cp:lastModifiedBy>
  <cp:lastPrinted>2020-12-16T10:23:00Z</cp:lastPrinted>
  <dcterms:modified xsi:type="dcterms:W3CDTF">2020-12-16T08:25:00Z</dcterms:modified>
  <cp:revision>4</cp:revision>
  <dc:subject/>
  <dc:title/>
</cp:coreProperties>
</file>