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eastAsia="uk-UA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4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ІВАНО - 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ерша сесія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10.1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 25-1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т.Вигода</w:t>
      </w:r>
    </w:p>
    <w:p>
      <w:pPr>
        <w:pStyle w:val="Normal"/>
        <w:widowControl w:val="fals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Cs w:val="false"/>
          <w:sz w:val="28"/>
          <w:szCs w:val="28"/>
        </w:rPr>
        <w:t>Про прийняття у комунальну власність</w:t>
      </w:r>
    </w:p>
    <w:p>
      <w:pPr>
        <w:pStyle w:val="Normal"/>
        <w:tabs>
          <w:tab w:val="clear" w:pos="708"/>
          <w:tab w:val="left" w:pos="348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Cs w:val="false"/>
          <w:sz w:val="28"/>
          <w:szCs w:val="28"/>
        </w:rPr>
        <w:t>Вигод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шкільного навчального закла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Ілемнянського дитячого садка «Перлина Карп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Ілемнян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жнятівського району Івано-Фран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5927" w:leader="underscore"/>
          <w:tab w:val="left" w:pos="1018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ідповідно до законів України «Про передачу об'єктів права державної та комунальної власності»,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освіту», «Про дошкільну освіту», керуючись статтями 25, 26, 59, 60 Закону України «Про місцеве самоврядування в Україні»,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5" w:leader="none"/>
          <w:tab w:val="left" w:pos="1134" w:leader="none"/>
          <w:tab w:val="left" w:pos="10180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Прийняти у комунальну власність Вигодської селищної рад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шкільний навчальний заклад Ілемнянський дитячий садок "Перлина Карпат" Ілемнянської сільської ради Рожнятівського району Івано-Франківської області (Івано-Франківська область, Калуський район, село Ілемня, вулиця Шевченка, 166),   </w:t>
      </w:r>
      <w:r>
        <w:rPr>
          <w:rStyle w:val="241"/>
          <w:rFonts w:cs="Times New Roman" w:ascii="Times New Roman" w:hAnsi="Times New Roman"/>
          <w:sz w:val="28"/>
          <w:szCs w:val="28"/>
        </w:rPr>
        <w:t>об'єкти нерухомості, що належать цьому закладу, а також закріплене за ним індивідуально визначене май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изначити, що заклад освіти, зазначений в пункті 1 даного рішення, приймається зі збереженням його цільового призначення та зобов'язанням не відчужувати у приватну влас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Доручити Вигодському селищному голові утворити комісію з приймання-передачі у комунальну власність Вигодської селищної ради закладу дошкільної освіти, зазначеного у пункті 1 даного рішення, об'єктів нерухомості, що належать даному закладу, а також закріпленого за ним індивідуально визначеного ма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Акт прийому-передачі майна, зазначеного в пункті 1 даного рішення подати на затвердження </w:t>
      </w:r>
      <w:r>
        <w:rPr>
          <w:rStyle w:val="241"/>
          <w:rFonts w:cs="Times New Roman" w:ascii="Times New Roman" w:hAnsi="Times New Roman"/>
          <w:sz w:val="28"/>
          <w:szCs w:val="28"/>
          <w:lang w:val="ru-RU" w:eastAsia="ru-RU" w:bidi="ru-RU"/>
        </w:rPr>
        <w:t xml:space="preserve">Вигодської селищної </w:t>
      </w:r>
      <w:r>
        <w:rPr>
          <w:rStyle w:val="241"/>
          <w:rFonts w:cs="Times New Roman" w:ascii="Times New Roman" w:hAnsi="Times New Roman"/>
          <w:sz w:val="28"/>
          <w:szCs w:val="28"/>
        </w:rPr>
        <w:t>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1134" w:leader="none"/>
          <w:tab w:val="left" w:pos="3000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Віднести до сфери управління відділу освіти, молоді та спорту </w:t>
      </w:r>
      <w:r>
        <w:rPr>
          <w:rStyle w:val="241"/>
          <w:rFonts w:cs="Times New Roman" w:ascii="Times New Roman" w:hAnsi="Times New Roman"/>
          <w:sz w:val="28"/>
          <w:szCs w:val="28"/>
          <w:lang w:eastAsia="ru-RU" w:bidi="ru-RU"/>
        </w:rPr>
        <w:t xml:space="preserve">Вигодської селищної </w:t>
      </w:r>
      <w:r>
        <w:rPr>
          <w:rStyle w:val="241"/>
          <w:rFonts w:cs="Times New Roman" w:ascii="Times New Roman" w:hAnsi="Times New Roman"/>
          <w:sz w:val="28"/>
          <w:szCs w:val="28"/>
        </w:rPr>
        <w:t>ради вказаний пункті 1 даного рішення заклад дошкільної осві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1134" w:leader="none"/>
          <w:tab w:val="left" w:pos="825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изначити балансоутримувачем майна, зазначеного в пункті 1 даного рішен</w:t>
        <w:softHyphen/>
        <w:t>ня Вигодську селищну ра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1134" w:leader="none"/>
          <w:tab w:val="left" w:pos="825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ідділу бухгалтерського обліку та звітності Вигодської селищної ради зарахувати на баланс майно, зазначене в пункті 1 даного рішення та внести відповідні зміни до бухгалтерського облі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1134" w:leader="none"/>
          <w:tab w:val="left" w:pos="825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житлово-комунального господарства, капітального будівництва, архітектури, містобудування та комунального майна Вигодської селищної ради п</w:t>
      </w:r>
      <w:r>
        <w:rPr>
          <w:rStyle w:val="241"/>
          <w:rFonts w:cs="Times New Roman" w:ascii="Times New Roman" w:hAnsi="Times New Roman"/>
          <w:sz w:val="28"/>
          <w:szCs w:val="28"/>
        </w:rPr>
        <w:t xml:space="preserve">ідготувати документи для оформлення та реєстрації, в установленому законом порядку, права комунальної власності територіальної громади в особі </w:t>
      </w:r>
      <w:r>
        <w:rPr>
          <w:rStyle w:val="241"/>
          <w:rFonts w:cs="Times New Roman" w:ascii="Times New Roman" w:hAnsi="Times New Roman"/>
          <w:sz w:val="28"/>
          <w:szCs w:val="28"/>
          <w:lang w:val="ru-RU" w:eastAsia="ru-RU" w:bidi="ru-RU"/>
        </w:rPr>
        <w:t>Вигодської селищної ради</w:t>
      </w:r>
      <w:r>
        <w:rPr>
          <w:rStyle w:val="241"/>
          <w:rFonts w:cs="Times New Roman" w:ascii="Times New Roman" w:hAnsi="Times New Roman"/>
          <w:sz w:val="28"/>
          <w:szCs w:val="28"/>
        </w:rPr>
        <w:t xml:space="preserve"> на об'єкти нерухомості, зазначені в пункті 1 да</w:t>
        <w:softHyphen/>
        <w:t>н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241"/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Змінити засновника юридичної особи, зазначеної у пункті 1 даного рішення, шляхом включення до складу засновника Вигодську селищну раду </w:t>
      </w:r>
      <w:r>
        <w:rPr>
          <w:rFonts w:cs="Times New Roman" w:ascii="Times New Roman" w:hAnsi="Times New Roman"/>
          <w:sz w:val="28"/>
          <w:szCs w:val="28"/>
        </w:rPr>
        <w:t>(код ЄДРПОУ 04355875)</w:t>
      </w:r>
      <w:r>
        <w:rPr>
          <w:rStyle w:val="24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241"/>
          <w:rFonts w:cs="Times New Roman" w:ascii="Times New Roman" w:hAnsi="Times New Roman"/>
          <w:sz w:val="28"/>
          <w:szCs w:val="28"/>
        </w:rPr>
        <w:t>Внести зміни в найменування закладу дошкільної освіти у в зв'язку із зміною засновни</w:t>
        <w:softHyphen/>
        <w:t xml:space="preserve">ка, змінивши назву з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шкільний навчальний заклад Ілемнянський дитячий садок «Перлина Карпат» Ілемнянської сільської ради Рожнятівського району Івано-Франкі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Ілемнянський заклад дошкільної освіти (ясла-садок) «Перлина Карпат» </w:t>
      </w:r>
      <w:r>
        <w:rPr>
          <w:rFonts w:cs="Times New Roman" w:ascii="Times New Roman" w:hAnsi="Times New Roman"/>
          <w:sz w:val="28"/>
          <w:szCs w:val="28"/>
        </w:rPr>
        <w:t>Вигодської селищної ради (код ЄДРПОУ 22166273). Скорочена назва закладу освіти – Ілемнянський ЗДО «Перлина Карпа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Уповноважити начальника відділу освіти, молоді та спорту Вигодської селищної ради та керівника закладу дошкільної освіти, зазначеного у пункті 1 даного рішення, забезпечити внесення змін до установчих документів, здійснення всіх відповідних реєстраційних дій відповідно до вимог законодавства щодо зазначеної в пункті 1 даного рішення юридичної осо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Прийом-передачу завершити до 31 грудня 2020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Фінансовому відділу Вигодської селищної ради передбачити кошти на утримання юридичної особи та об'єктів нерухомості, що прийм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0" w:firstLine="567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Вигодської селищної ради з питань освіти, охорони здоров’я, соціального захисту населення, культури, молодіжної політики, спорту та комунальної власності.</w:t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/>
      </w:pPr>
      <w:r>
        <w:rPr>
          <w:rStyle w:val="241"/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    Микола Мацалак</w:t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5103" w:hanging="0"/>
        <w:jc w:val="both"/>
        <w:rPr>
          <w:rStyle w:val="2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2">
    <w:name w:val="Основной текст (3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1">
    <w:name w:val="Основной текст (3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1pt">
    <w:name w:val="Основной текст (24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7:00Z</dcterms:created>
  <dc:creator>Директор</dc:creator>
  <dc:description/>
  <dc:language>en-US</dc:language>
  <cp:lastModifiedBy>Admin</cp:lastModifiedBy>
  <cp:lastPrinted>2020-12-17T13:13:00Z</cp:lastPrinted>
  <dcterms:modified xsi:type="dcterms:W3CDTF">2020-12-17T11:17:00Z</dcterms:modified>
  <cp:revision>2</cp:revision>
  <dc:subject/>
  <dc:title/>
</cp:coreProperties>
</file>