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708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ша  сесія</w:t>
      </w:r>
    </w:p>
    <w:p>
      <w:pPr>
        <w:pStyle w:val="Heading1"/>
        <w:jc w:val="center"/>
        <w:rPr>
          <w:b/>
          <w:b/>
          <w:bCs/>
          <w:color w:val="000000"/>
          <w:sz w:val="16"/>
          <w:szCs w:val="28"/>
          <w:lang w:val="uk-UA"/>
        </w:rPr>
      </w:pPr>
      <w:r>
        <w:rPr>
          <w:b/>
          <w:bCs/>
          <w:color w:val="000000"/>
          <w:sz w:val="16"/>
          <w:szCs w:val="28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45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 10.12.2020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2 </w:t>
      </w:r>
      <w:r>
        <w:rPr>
          <w:b/>
          <w:sz w:val="28"/>
          <w:szCs w:val="28"/>
        </w:rPr>
        <w:t>-1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right="454" w:hanging="0"/>
        <w:rPr>
          <w:sz w:val="22"/>
          <w:lang w:val="uk-UA"/>
        </w:rPr>
      </w:pPr>
      <w:r>
        <w:rPr>
          <w:sz w:val="22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 утворення</w:t>
      </w:r>
      <w:r>
        <w:rPr>
          <w:b/>
          <w:sz w:val="28"/>
          <w:szCs w:val="28"/>
          <w:lang w:val="uk-UA"/>
        </w:rPr>
        <w:t xml:space="preserve">  старостинських  округ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годської  селищ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color w:val="000000"/>
          <w:szCs w:val="28"/>
          <w:lang w:val="uk-UA" w:eastAsia="en-US"/>
        </w:rPr>
        <w:t xml:space="preserve">      </w:t>
      </w:r>
      <w:r>
        <w:rPr>
          <w:color w:val="000000"/>
          <w:szCs w:val="28"/>
          <w:lang w:val="uk-UA" w:eastAsia="en-US"/>
        </w:rPr>
        <w:t>Відповідно до частини 1 пункту 6 статті 26  Закону України «Про місцеве самоврядування в Україні», Законів України «Про внесення змін до деяких законів України щодо статусу старости села, селища», «Про добровільне об</w:t>
      </w:r>
      <w:r>
        <w:rPr>
          <w:color w:val="000000"/>
          <w:szCs w:val="28"/>
          <w:vertAlign w:val="superscript"/>
          <w:lang w:val="uk-UA" w:eastAsia="en-US"/>
        </w:rPr>
        <w:t>,</w:t>
      </w:r>
      <w:r>
        <w:rPr>
          <w:color w:val="000000"/>
          <w:szCs w:val="28"/>
          <w:lang w:val="uk-UA" w:eastAsia="en-US"/>
        </w:rPr>
        <w:t>єднання територіальних громад»,</w:t>
      </w:r>
      <w:r>
        <w:rPr>
          <w:color w:val="333333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у зв’язку з необхідністю приведення нормативних актів селищної ради у відповідність з нормами діючого законодавства та з метою забезпечення представництва інтересів жителів населених пунктів Вигодської селищної ради, що увійшли до селищної об’єднаної територіальної громади з адміністративним центром в селищі  Вигода, </w:t>
      </w:r>
      <w:r>
        <w:rPr>
          <w:lang w:val="uk-UA"/>
        </w:rPr>
        <w:t>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Утворити </w:t>
      </w:r>
      <w:r>
        <w:rPr>
          <w:sz w:val="28"/>
          <w:szCs w:val="28"/>
          <w:lang w:val="uk-UA"/>
        </w:rPr>
        <w:t xml:space="preserve">на територі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годської селищн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10 (десять) старостинських округі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Старомізунський старостинський округ з центром в с.Старий Мізунь, до складу якого входять села Старий Мізунь, Новий Мізу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Кропивницький старостинський округ з центром в с.Кропивник, до складу якого входить село Кропи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Новоселицький старостинський округ з центром в с.Новоселиця, до складу якого входить село Новосели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 Новошинський  старостинський округ з центром в с.Новошин, до складу якого входять села Новошин, Пшенич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Вишківський старостинський округ з центром в с.Вишків, до складу якого входить село Виш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. Сенечівський старостинський округ з центром в с.Сенечів, до складу якого входить село Сенеч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7. Шевченківський  старостинський округ з центром в с.Шевченково, до складу якого входять села Шевченково, Мислів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8. Підлісківський старостинський округ з центром в с.Підліски, до складу якого входить село Підліски,Ангелів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9. Лолинський  старостинський округ з центром в с.Лолин, до складу якого входять села Лолин, Максимів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0. Ілемнянський старостинський округ з центром в с.Ілемня, до складу якого входить село Ілем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ішення Вигодської селищної ради від 15.01.2019 №7-1/2019 «Про утворення старостинських округів Вигодської селищної ради та затвердження Положення про старосту Вигодської  селищної ради» визнати таким 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ab/>
        <w:tab/>
        <w:tab/>
        <w:t>Микола Мацал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8:00Z</dcterms:created>
  <dc:creator>Admin</dc:creator>
  <dc:description/>
  <cp:keywords/>
  <dc:language>en-US</dc:language>
  <cp:lastModifiedBy>Admin</cp:lastModifiedBy>
  <dcterms:modified xsi:type="dcterms:W3CDTF">2020-12-17T10:21:00Z</dcterms:modified>
  <cp:revision>10</cp:revision>
  <dc:subject/>
  <dc:title/>
</cp:coreProperties>
</file>