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8.09.2022     </w:t>
      </w:r>
      <w:r>
        <w:rPr>
          <w:b/>
          <w:sz w:val="28"/>
          <w:szCs w:val="20"/>
          <w:lang w:val="uk-UA"/>
        </w:rPr>
        <w:t>№ 2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-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вак Алі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Орині Заха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чак Василю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 Яні Віта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Рус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і Гали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ій Мар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Анастасії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ндрію Євге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в Ган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у Сергію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ів Тетя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ів Вікто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ькій Натал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ердюк Дмитро Пе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ич Тетя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ів Вероніц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ів Анні-Віталіні Олег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икало Христи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ць Діані Анато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чко Христині Олекс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ак Ін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у богдану Ми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усу Володими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о Юлії Русл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ас Василь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ень Михайл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о Юлії Олег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ич Костянтину Влади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 Соф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ів Ган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ьків Галині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іцькій Лілії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 Марії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Григорі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Віталії Ми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євій Любов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Поліні Серг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ькій Людмил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ький Валерію Яковле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дощенко Віктору Олександ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єв Віктор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фір Надії Вікт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са Володимиру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ічник Ган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ець Натал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Тетяні Леонід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илюк Гали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вій Світлані Сем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єв Сергі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Ольз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шин Ан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грин Галині Фед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ку Сергію Анд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Василь ФЕДІРКІВ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User</dc:creator>
  <dc:description/>
  <cp:keywords/>
  <dc:language>en-US</dc:language>
  <cp:lastModifiedBy>Admin</cp:lastModifiedBy>
  <cp:lastPrinted>2022-08-30T15:01:00Z</cp:lastPrinted>
  <dcterms:modified xsi:type="dcterms:W3CDTF">2022-09-28T07:39:00Z</dcterms:modified>
  <cp:revision>5</cp:revision>
  <dc:subject/>
  <dc:title>ВваавапаввПппрораппрпрррпароопрнееоего</dc:title>
</cp:coreProperties>
</file>