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30.08. 2022     </w:t>
      </w:r>
      <w:r>
        <w:rPr>
          <w:b/>
          <w:sz w:val="28"/>
          <w:szCs w:val="20"/>
          <w:lang w:val="uk-UA"/>
        </w:rPr>
        <w:t>№  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-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ак Любов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шин Юл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шину Сергію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юк Іван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Март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жанику Станіславу Зінов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Мар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ук Ната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раль Мар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чаку Валенти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іцькому Назар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Март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у Васил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ца Іван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ку Денису Русл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овському Володими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овській Мар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ило Мар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юк Дзвениславі Пав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у Артему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яку Денис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ці Вітал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иняк Юл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ькому Юрію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р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ьзі Євг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Вікторії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у Юрію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як Анастасії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Софії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шину Васил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лі Над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ці Юлії Євг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Катери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гур Ір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Рус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ин Віктор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у Віктор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ю Вадиму Віта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рак Я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зюк Софії Орест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у Максиму Серг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 Христи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Лариса Яков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ькому Олександру Яковле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дкіній Лід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ік Микола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юбов Андр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ька Єфросинія Ів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лла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гановський Ігор Вітал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Любов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Ганні Левонт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йчук Людмилі Сем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йчуку Володими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одній Тетя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одному Миколі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ці Леоніду Олекс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ай Оксані Фед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ькій Ніні Пав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енко Тетя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у Ярославу Валенти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алент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о Галині Борис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евич Ольз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евичу Віктор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йкіній Валент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Зінаїд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Олені Анато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у Анатолію Рости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Людмилі Олекс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ій Валентині Гавр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Васил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іні Андрі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олодимир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існяк Солом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ькому Олександр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ькій Валент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 Зінаїді Степ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у Петру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лець Євгену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ській Уляні Тарас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Микола МАЦАЛАК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8:00Z</dcterms:created>
  <dc:creator>User</dc:creator>
  <dc:description/>
  <cp:keywords/>
  <dc:language>en-US</dc:language>
  <cp:lastModifiedBy>Admin</cp:lastModifiedBy>
  <cp:lastPrinted>2022-08-30T15:01:00Z</cp:lastPrinted>
  <dcterms:modified xsi:type="dcterms:W3CDTF">2022-08-30T12:02:00Z</dcterms:modified>
  <cp:revision>16</cp:revision>
  <dc:subject/>
  <dc:title>ВваавапаввПппрораппрпрррпароопрнееоего</dc:title>
</cp:coreProperties>
</file>