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03.08.2022     </w:t>
      </w:r>
      <w:r>
        <w:rPr>
          <w:b/>
          <w:sz w:val="28"/>
          <w:szCs w:val="20"/>
          <w:lang w:val="uk-UA"/>
        </w:rPr>
        <w:t>№  2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ан Соф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ік Ів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ин Яні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ин Ілоні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чу Владиславу Віта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ці Христи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Олес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о Ін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Мирослав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ко Олександр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Роксола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і Ольз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іву Феді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у Васил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і Володимир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лець Іванн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Віктор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і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Сніж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у Ростислав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яку Вадим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йко Олександрі Євстах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 Іло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рофанові Сніж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і Іго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рожні Надії Ль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у Миколі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Вікто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ці Іван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ч Вікторії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ч Аліні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ч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хану Арту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Мар’ян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 Віталі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Іри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і Ростиславу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зді Володимиру Пилип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 Ярослав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ці Віталію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ці Денису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 Ангелі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ію Васил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черу Івану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ів Ма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яку Ром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п Віктор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ч Ольга Олег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тлян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тлян Іван Фед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грин Анастасія Зінов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Христина Михай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3:00Z</dcterms:created>
  <dc:creator>User</dc:creator>
  <dc:description/>
  <cp:keywords/>
  <dc:language>en-US</dc:language>
  <cp:lastModifiedBy>Admin</cp:lastModifiedBy>
  <cp:lastPrinted>2022-08-03T15:17:00Z</cp:lastPrinted>
  <dcterms:modified xsi:type="dcterms:W3CDTF">2022-08-03T12:17:00Z</dcterms:modified>
  <cp:revision>3</cp:revision>
  <dc:subject/>
  <dc:title>ВваавапаввПппрораппрпрррпароопрнееоего</dc:title>
</cp:coreProperties>
</file>