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ІВАНО - ФРАНКІ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(друга сесія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4.12.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57-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ратегію розвитку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раховуюч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уальність і важливість бачення перспектив розвитку Вигодської громади та відповідно до ст. 26 Закону України « 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Вигодська селищна рад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>Розробити проект Стратегії розвитку територіальної громади на 2021-2025рр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ind w:left="183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ручити Вигодському селищному голові створити Робочу групу з розробки </w:t>
      </w:r>
      <w:r>
        <w:rPr>
          <w:color w:val="000000"/>
          <w:sz w:val="28"/>
          <w:szCs w:val="28"/>
          <w:shd w:fill="FFFFFF" w:val="clear"/>
          <w:lang w:val="uk-UA"/>
        </w:rPr>
        <w:t>Стратегії розвитку територіальної громади на 2021-2025рр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ind w:left="183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28"/>
          <w:szCs w:val="28"/>
          <w:lang w:val="uk-UA"/>
        </w:rPr>
        <w:t>3. Контроль за виконанням рішення покласти на постійну комісію з питань бюджету, соціально-економічного розвитку, інвестиційної діяльності та розвитку громади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4:00Z</dcterms:created>
  <dc:creator>Admin</dc:creator>
  <dc:description/>
  <cp:keywords/>
  <dc:language>en-US</dc:language>
  <cp:lastModifiedBy>Admin</cp:lastModifiedBy>
  <cp:lastPrinted>2020-12-28T15:13:00Z</cp:lastPrinted>
  <dcterms:modified xsi:type="dcterms:W3CDTF">2020-12-28T13:14:00Z</dcterms:modified>
  <cp:revision>4</cp:revision>
  <dc:subject/>
  <dc:title/>
</cp:coreProperties>
</file>