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ІВАНО - 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руга сесія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4.1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4-2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т.Вигода</w:t>
      </w:r>
    </w:p>
    <w:p>
      <w:pPr>
        <w:pStyle w:val="Normal"/>
        <w:widowControl w:val="fals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Вигодської селищної ради від 07.08.2019  № 227-8/2019 «Про утворення централізованої бухгалтерії відділу освіти, молоді та спорту Вигодської селищної рад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24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законів  України «Про бухгалтерський облік та фінансову звітність в Україні»,  «Про освіту», «Про повну загальну середню освіту», «Про дошкільну освіту», «Про позашкільну освіту», керуючись п.5 ст.26, п.1 ч.1 ст.32 Закону України «Про місцеве самоврядування в Україні», відповідно до рішення  Вигодської селищної ради "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 Вигодської селищної ради від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07.08.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9-8/2019 «</w:t>
      </w:r>
      <w:r>
        <w:rPr>
          <w:rFonts w:cs="Times New Roman" w:ascii="Times New Roman" w:hAnsi="Times New Roman"/>
          <w:sz w:val="28"/>
          <w:szCs w:val="28"/>
        </w:rPr>
        <w:t>Про затвердження структури відділу освіти, молоді та спорту Вигодської селищної ради», з метою забезпечення бухгалтерського обліку фінансово-господарської діяльності в сфері освіти, молоді та спорту, закладах освіти Вигодської селищної ради,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3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 xml:space="preserve">Внести зміни в пункт 1 рішення Вигодської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від 07.08.2019 року № 227-8/2019 «Про утворення централізованої бухгалтерії відділу освіти, молоді та спорту Вигодської селищної ради», виклавши його в наступній редакції: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ind w:left="927" w:hanging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>"1. Утворити централізовану бухгалтерію відділу освіти, молоді та спорту Вигодської селищної ради в кількості 10 штатних одиниць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sz w:val="28"/>
          <w:szCs w:val="28"/>
        </w:rPr>
        <w:t xml:space="preserve">Внести зміни в пункт 5 Положення про </w:t>
      </w:r>
      <w:r>
        <w:rPr>
          <w:rFonts w:cs="Times New Roman" w:ascii="Times New Roman" w:hAnsi="Times New Roman"/>
          <w:bCs/>
          <w:sz w:val="28"/>
          <w:szCs w:val="28"/>
        </w:rPr>
        <w:t>централізовану бухгалтерію відділу освіти, молоді та спорту Вигодської селищної ради», виклавши його в наступній редакції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 Централізована бухгалтерія є структурним підрозділом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, молоді та спорту Вигодської селищної ради (далі – відділ), без права юридичної особи. В межах дотримання посадових інструкцій підпорядковується головному бухгалтеру, який не є розпорядником бюджетних коштів.  Структура централізованої бухгалтерії і чисельність її працівників встановлюється начальником відділу освіти, молоді та спорту Вигодської селищної ради."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84" w:leader="none"/>
          <w:tab w:val="left" w:pos="6371" w:leader="underscore"/>
        </w:tabs>
        <w:spacing w:lineRule="auto" w:line="240" w:before="0" w:after="0"/>
        <w:ind w:firstLine="567"/>
        <w:jc w:val="both"/>
        <w:rPr/>
      </w:pPr>
      <w:r>
        <w:rPr>
          <w:rStyle w:val="24"/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з питань освіти, охорони здоров’я, соціального захисту населення, культури, молодіжної політики, спорту та комунальної власності.</w:t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  <w:tab w:val="left" w:pos="1134" w:leader="none"/>
          <w:tab w:val="left" w:pos="6371" w:leader="underscore"/>
        </w:tabs>
        <w:spacing w:lineRule="auto" w:line="240" w:before="0" w:after="0"/>
        <w:jc w:val="both"/>
        <w:rPr/>
      </w:pPr>
      <w:r>
        <w:rPr>
          <w:rStyle w:val="24"/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    Микола Мацал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2">
    <w:name w:val="Основной текст (3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46:00Z</dcterms:created>
  <dc:creator>Директор</dc:creator>
  <dc:description/>
  <cp:keywords/>
  <dc:language>en-US</dc:language>
  <cp:lastModifiedBy>Admin</cp:lastModifiedBy>
  <cp:lastPrinted>2020-12-28T13:40:00Z</cp:lastPrinted>
  <dcterms:modified xsi:type="dcterms:W3CDTF">2020-12-28T11:41:00Z</dcterms:modified>
  <cp:revision>7</cp:revision>
  <dc:subject/>
  <dc:title/>
</cp:coreProperties>
</file>