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ГОД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(п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та  сесія)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від  22.04.2021  № 278- 5/2021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смт.Ви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 конкурсі проєк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</w:t>
      </w:r>
      <w:r>
        <w:rPr>
          <w:color w:val="000000"/>
          <w:sz w:val="28"/>
          <w:szCs w:val="28"/>
          <w:shd w:fill="FFFFFF" w:val="clear"/>
          <w:lang w:val="uk-UA"/>
        </w:rPr>
        <w:t>Розглянувши листа КП «Вигодський ККП» про  участь у «Конкурсі ініціатив місцевих карпатських громад – 2021 в межах проєкту «Карпатська мережа регіонального розвитку» оголошеному Асоціацією органів місцевого самоврядування «Єврорегіон Карпати-Україна»  щодо придбання сміттєвих контейнерів для сортування сміття та керуючись статтею 26 Закону України «Про місцеве самоврядування в Україні», Вигод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Погодити участь </w:t>
      </w:r>
      <w:r>
        <w:rPr>
          <w:sz w:val="28"/>
          <w:szCs w:val="28"/>
          <w:lang w:val="uk-UA"/>
        </w:rPr>
        <w:t xml:space="preserve">КП «Вигодський ККП» у </w:t>
      </w:r>
      <w:r>
        <w:rPr>
          <w:color w:val="000000"/>
          <w:sz w:val="28"/>
          <w:szCs w:val="28"/>
          <w:shd w:fill="FFFFFF" w:val="clear"/>
          <w:lang w:val="uk-UA"/>
        </w:rPr>
        <w:t>«Конкурсі ініціатив місцевих карпатських громад – 2021 в межах проєкту «Карпатська мережа регіонального розвитку» оголошеному Асоціацією органів місцевого самоврядування «Єврорегіон Карпати-Украї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В</w:t>
      </w:r>
      <w:r>
        <w:rPr>
          <w:sz w:val="28"/>
          <w:szCs w:val="28"/>
          <w:lang w:val="uk-UA"/>
        </w:rPr>
        <w:t>ідділу фінансів Вигодської селищної ради у разі визнання проєкту переможцем конкурсного відбору, передбачити кошти у селищному бюджеті на співфінансування їх реалізації в розмірі 20% від загального бюджету проє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селищного голови з питань діяльності виконавчих органів Василя Федірківа.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/>
          <w:color w:val="303135"/>
          <w:sz w:val="28"/>
          <w:szCs w:val="28"/>
          <w:lang w:val="uk-UA" w:eastAsia="uk-UA"/>
        </w:rPr>
      </w:r>
    </w:p>
    <w:p>
      <w:pPr>
        <w:pStyle w:val="Normal1"/>
        <w:ind w:firstLine="72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303135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303135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303135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135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5:00Z</dcterms:created>
  <dc:creator>Admin</dc:creator>
  <dc:description/>
  <cp:keywords/>
  <dc:language>en-US</dc:language>
  <cp:lastModifiedBy>Admin</cp:lastModifiedBy>
  <cp:lastPrinted>2021-04-15T16:18:00Z</cp:lastPrinted>
  <dcterms:modified xsi:type="dcterms:W3CDTF">2021-04-27T07:48:00Z</dcterms:modified>
  <cp:revision>6</cp:revision>
  <dc:subject/>
  <dc:title/>
</cp:coreProperties>
</file>