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( п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та  сесія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від  22.04.2021  № 275- 5/2021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мт.Ви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годської селищної ради ві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2.2020 № 17-1/2020 «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ого складу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раховуючи пропозицію селищного голови Миколи Мацалака та керуючись статтею 26 Закону України «Про місцеве самоврядування в Україні», Вигод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>1. Внести зміни до рішення Вигодської селищної ради від 10.12.2020 №17-1/2020 «Про затвердження персонального складу виконавчого комітету Вигодської селищної ради», а саме: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1.1.В пункті 1 цифру «23» замінити цифрою «25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2.Виключити з пункту 7 додатку до даного рішення: Мар»ян Болехан, староста за посадою у зв»язку із звільненням з роботи.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3.доповнити додаток до рішення пунктами: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«7. Штука Марія Василівна, староста за посадою»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«24.Мельник Іван Миколайович, староста за посадою»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«25.Мураль Василь Степанович, директор КП «Вигодський ККП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pacing w:val="-3"/>
          <w:sz w:val="28"/>
          <w:szCs w:val="28"/>
          <w:lang w:val="uk-UA"/>
        </w:rPr>
      </w:pPr>
      <w:r>
        <w:rPr>
          <w:color w:val="FF0000"/>
          <w:spacing w:val="-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color w:val="FF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/>
          <w:color w:val="303135"/>
          <w:sz w:val="28"/>
          <w:szCs w:val="28"/>
          <w:lang w:val="uk-UA" w:eastAsia="uk-UA"/>
        </w:rPr>
      </w:r>
    </w:p>
    <w:p>
      <w:pPr>
        <w:pStyle w:val="Normal1"/>
        <w:ind w:firstLine="72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3:00Z</dcterms:created>
  <dc:creator>Admin</dc:creator>
  <dc:description/>
  <cp:keywords/>
  <dc:language>en-US</dc:language>
  <cp:lastModifiedBy>Admin</cp:lastModifiedBy>
  <cp:lastPrinted>2021-04-14T15:14:00Z</cp:lastPrinted>
  <dcterms:modified xsi:type="dcterms:W3CDTF">2021-04-27T07:14:00Z</dcterms:modified>
  <cp:revision>7</cp:revision>
  <dc:subject/>
  <dc:title/>
</cp:coreProperties>
</file>