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 п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та  сесія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ід  22.04.2021  № 274- 5/202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тарос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лісківського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Враховуючи пропозицію селищного голови Мацалака Миколи Миколайовича та відповідно до частини 1 статті 54-1 Закону України «Про місцеве самоврядування в Україні», статті 10,14,15 Закону України «Про службу в органах місцевого самоврядування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Затвердити Мельника Івана Миколайовича старостою Підлісківського старостинського округу Вигодської селищної ради та присвоїти 13 (тринадцятий) ранг посадової особи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Контроль за виконанням рішення покласти на селищного голову Мацалака Миколу Миколайовича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6:00Z</dcterms:created>
  <dc:creator>Admin</dc:creator>
  <dc:description/>
  <cp:keywords/>
  <dc:language>en-US</dc:language>
  <cp:lastModifiedBy>Admin</cp:lastModifiedBy>
  <cp:lastPrinted>2021-04-14T08:22:00Z</cp:lastPrinted>
  <dcterms:modified xsi:type="dcterms:W3CDTF">2021-04-26T14:47:00Z</dcterms:modified>
  <cp:revision>11</cp:revision>
  <dc:subject/>
  <dc:title/>
</cp:coreProperties>
</file>