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а 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22.04.2021  № 269- 5/2021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вернення Вигодської селищної рад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глянувши пропозицію депутатської фракції Політичної партії «Європейська Солідарність» у Вигодській селищній раді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керуючись  статтею 26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 України "Про місцеве самоврядування в Україні"</w:t>
      </w:r>
      <w:r>
        <w:rPr>
          <w:rFonts w:cs="Times New Roman" w:ascii="Times New Roman" w:hAnsi="Times New Roman"/>
          <w:spacing w:val="-1"/>
          <w:sz w:val="28"/>
          <w:szCs w:val="28"/>
        </w:rPr>
        <w:t>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Схвалити  зверненн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щодо зволікання з розслідуванням, встановленням та притягненням до відповідальності осіб, винних у зриві спецоперації з затримання «вагнерівців»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2. Звернення надіслати  Президенту України Володимиру Зеленському, Голові Верховної ради України Дмитру Разумкову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3.Звернення опублікувати на офіційному веб-сайті Вигодської селищної ради.</w:t>
      </w:r>
    </w:p>
    <w:p>
      <w:pPr>
        <w:pStyle w:val="NoSpacing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ищний голова </w:t>
        <w:tab/>
        <w:tab/>
        <w:tab/>
        <w:tab/>
        <w:tab/>
        <w:tab/>
        <w:t xml:space="preserve">   Микола Мацалак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center"/>
        <w:rPr>
          <w:color w:val="494848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lang w:val="uk-UA"/>
        </w:rPr>
        <w:t>Президенту України Володимиру Зеленському, Голові Верховної ради України Дмитру Разумкову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  </w:t>
        <w:tab/>
      </w:r>
    </w:p>
    <w:p>
      <w:pPr>
        <w:pStyle w:val="Normal"/>
        <w:jc w:val="both"/>
        <w:rPr>
          <w:color w:val="494848"/>
          <w:sz w:val="28"/>
          <w:szCs w:val="28"/>
          <w:shd w:fill="FFFFFF" w:val="clear"/>
        </w:rPr>
      </w:pPr>
      <w:r>
        <w:rPr>
          <w:color w:val="494848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Провальна історія зриву спецоперації по затриманню вагнерівських найманців вже більше як півроку бентежить суспільство і викликає низку питань. Операція, до якої були залучені декілька спецслужб, країни-партнери, низка державних інституцій, мала всі підстави увійти в підручники проведення відповідних оперативних за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 жаль,  з середини минулого року ця історія отримала зовсім інший вимір і перетворилася з історії успіху на історію можливої зради національних інтересів. І більш ніж пів року всі чекають відповіді.</w:t>
      </w:r>
    </w:p>
    <w:p>
      <w:pPr>
        <w:pStyle w:val="Normal"/>
        <w:shd w:fill="FFFFFF" w:val="clear"/>
        <w:spacing w:before="0" w:after="150"/>
        <w:jc w:val="both"/>
        <w:rPr>
          <w:color w:val="494848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У вересні 2020 Комітет із питань національної безпеки, оборони та розвідки  рекомендував Верховній Раді розглянути проєкт постанови про створення ТСК щодо розслідування справи бійців ПВК “Вагнер”. </w:t>
      </w:r>
      <w:r>
        <w:rPr>
          <w:sz w:val="28"/>
          <w:szCs w:val="28"/>
        </w:rPr>
        <w:t>Не кажучи вже про те, що були застосовані  відповідні парламентські інструменти для пригальмовування процесу створення ТСК.</w:t>
      </w:r>
      <w:r>
        <w:rPr>
          <w:color w:val="494848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тім, слідчу комісію досі так і не створено</w:t>
      </w:r>
      <w:r>
        <w:rPr>
          <w:color w:val="494848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Це є надважливе питання, тому що державну зраду, яка відбулася в найвищих кабінетах Держави, треба розслідувати. Український парламент не може бути осторонь цьог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val="uk-UA" w:eastAsia="uk-UA"/>
        </w:rPr>
        <w:t>Тому, ми депутати Вигодської селищної ради вимагаєм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відкладно прийняти Постанову про утворення ТСК, щодо розслідування справи бійців так званої приватної військової компанії “Вагнер”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безпечити об’єктивне розслідування цієї справ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еріод розслідування забезпечити державну охорону свідків у даній справі, в тому числі Василя Бурби.</w:t>
      </w:r>
    </w:p>
    <w:p>
      <w:pPr>
        <w:pStyle w:val="Normal"/>
        <w:jc w:val="both"/>
        <w:rPr>
          <w:color w:val="494848"/>
          <w:sz w:val="28"/>
          <w:szCs w:val="28"/>
          <w:shd w:fill="FFFFFF" w:val="clear"/>
          <w:lang w:val="uk-UA" w:eastAsia="uk-UA"/>
        </w:rPr>
      </w:pPr>
      <w:r>
        <w:rPr>
          <w:color w:val="494848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color w:val="494848"/>
          <w:sz w:val="28"/>
          <w:szCs w:val="28"/>
          <w:shd w:fill="FFFFFF" w:val="clear"/>
        </w:rPr>
      </w:pPr>
      <w:r>
        <w:rPr>
          <w:color w:val="49484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94848"/>
          <w:sz w:val="28"/>
          <w:szCs w:val="28"/>
          <w:shd w:fill="FFFFFF" w:val="clear"/>
        </w:rPr>
      </w:pPr>
      <w:r>
        <w:rPr>
          <w:color w:val="49484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94848"/>
          <w:sz w:val="28"/>
          <w:szCs w:val="28"/>
          <w:shd w:fill="FFFFFF" w:val="clear"/>
        </w:rPr>
      </w:pPr>
      <w:r>
        <w:rPr>
          <w:color w:val="494848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Затверджено рішення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Вигодської  селищної  ради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  від   2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0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.2021 №269- 5/202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cs="Georgia"/>
      <w:color w:val="1F2124"/>
      <w:sz w:val="27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Style17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3:00Z</dcterms:created>
  <dc:creator>Admin</dc:creator>
  <dc:description/>
  <cp:keywords/>
  <dc:language>en-US</dc:language>
  <cp:lastModifiedBy>Admin</cp:lastModifiedBy>
  <cp:lastPrinted>2021-04-13T14:07:00Z</cp:lastPrinted>
  <dcterms:modified xsi:type="dcterms:W3CDTF">2021-04-27T06:23:00Z</dcterms:modified>
  <cp:revision>6</cp:revision>
  <dc:subject/>
  <dc:title/>
</cp:coreProperties>
</file>