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18"/>
          <w:szCs w:val="24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4"/>
          <w:lang w:val="ru-RU" w:eastAsia="uk-UA"/>
        </w:rPr>
      </w:pPr>
      <w:r>
        <w:rPr>
          <w:b/>
          <w:bCs/>
          <w:color w:val="000000"/>
          <w:sz w:val="28"/>
          <w:szCs w:val="24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четверта сесія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 11.03.202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 121-4/20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т.Вигода</w:t>
      </w:r>
    </w:p>
    <w:p>
      <w:pPr>
        <w:pStyle w:val="Normal"/>
        <w:widowControl w:val="false"/>
        <w:ind w:right="-7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граму підтримки дітей-сирі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ей, позбавлених батьків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клування та дітей, які перебувають в склад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ттєвих обставинах на територ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ої територіальної громади на 2021-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 метою поліпшення становища дітей-сиріт, дітей, позбавлених батьківського пікл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дітей, які перебувають в складних життєвих обставинах, створення належних умов для їх фізичного, інтелектуального і духовного розвитку та  відповідно до  законів України «Про охорону дитинства», </w:t>
      </w:r>
      <w:r>
        <w:rPr>
          <w:color w:val="000000"/>
          <w:sz w:val="28"/>
          <w:szCs w:val="28"/>
          <w:shd w:fill="FFFFFF" w:val="clear"/>
        </w:rPr>
        <w:t>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 Кабінету Міністрів України від 05.04.1994 р. № 226 «Про поліпшення виховання, навчання,  соціального захисту та матеріального забезпечення дітей-сиріт та дітей, позбавлених батьківського піклування»,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ід 01.06. 2020 р. № 585 </w:t>
      </w:r>
      <w:r>
        <w:rPr>
          <w:b/>
          <w:bCs/>
          <w:color w:val="333333"/>
          <w:sz w:val="32"/>
          <w:szCs w:val="32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 забезпечення соціального захисту дітей, які перебувають у складних життєвих обставинах»</w:t>
      </w:r>
      <w:r>
        <w:rPr>
          <w:sz w:val="28"/>
          <w:szCs w:val="28"/>
        </w:rPr>
        <w:t>, керуючись пунктом 22 частини 1 статті 26 Закону України «Про місцеве самоврядування в Україні», Вигодська селишна рада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ИРІШИЛ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 Затвердити </w:t>
      </w:r>
      <w:r>
        <w:rPr>
          <w:sz w:val="28"/>
          <w:szCs w:val="28"/>
        </w:rPr>
        <w:t>Програму підтримки дітей-сиріт, дітей, позбавлених бать-ківського піклування та дітей, які перебувають в складних життєвих обставинах на території  Вигодської територіальної громади на 2021-2025 роки (додаєть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лужбі у справах дітей апарату Вигодської селищної ради забезпечити  виконання Прогр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</w:t>
      </w:r>
      <w:r>
        <w:rPr>
          <w:sz w:val="28"/>
          <w:szCs w:val="28"/>
        </w:rPr>
        <w:t>постійну  комісію селищної ради з питань гуманітарної політики та комунального май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ru-RU"/>
        </w:rPr>
        <w:t>В.о.селищного голови</w:t>
        <w:tab/>
        <w:tab/>
        <w:tab/>
        <w:tab/>
        <w:t xml:space="preserve">                     </w:t>
        <w:tab/>
        <w:t>Світлана  ЖАБ'Я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ідтримки дітей-сиріт, дітей, позбавлених батьківського піклування та дітей, які перебувають в складних життєвих обставинах </w:t>
      </w:r>
      <w:r>
        <w:rPr>
          <w:b/>
          <w:sz w:val="44"/>
          <w:szCs w:val="44"/>
        </w:rPr>
        <w:t>на територі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годської територіальної громад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1-2025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.Вигод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021 рі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63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р.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Програми підтримки дітей-сиріт, ді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бавлених батьківського піклування та дітей, які перебувають в складних життєвих обставинах на території Вигодської територіальної громади на 2021-202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spacing w:val="-2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Характеристика Програм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spacing w:val="-2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забезпечення виконання заходів Програми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0" w:hanging="0"/>
              <w:rPr>
                <w:rStyle w:val="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 xml:space="preserve">Реалізація основних заходів </w:t>
            </w:r>
          </w:p>
          <w:p>
            <w:pPr>
              <w:pStyle w:val="Normal"/>
              <w:keepNext w:val="true"/>
              <w:keepLines/>
              <w:ind w:right="140" w:hanging="0"/>
              <w:rPr>
                <w:rStyle w:val="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</w:rPr>
              <w:t>Програми та контроль за їх виконанням</w:t>
            </w:r>
          </w:p>
          <w:p>
            <w:pPr>
              <w:pStyle w:val="Normal"/>
              <w:keepNext w:val="true"/>
              <w:keepLines/>
              <w:ind w:right="140" w:hanging="0"/>
              <w:rPr>
                <w:rStyle w:val="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 викона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6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и підтримки дітей-сиріт, дітей, позбав-лених батьківського піклування та дітей, які перебувають в складних життєвих обставинах на території   Вигод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5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о розробки Прогр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и України «Про охорону дитинства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 забезпечення організаційно-правових умов соціального захисту дітей-сиріт та дітей, позбавлених батьківського піклування»</w:t>
            </w:r>
            <w:r>
              <w:rPr>
                <w:sz w:val="28"/>
                <w:szCs w:val="28"/>
              </w:rPr>
              <w:t xml:space="preserve">, «Про місцеве самоврядування в Україні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а Кабінету Міністрів України від 05.04.1994 р. № 226 «Про поліпшення виховання, навчання,  соціального захисту та матеріального забезпечення дітей-сиріт та дітей, позбавлених батьківського піклуванн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України від 30.08.1998 року №1153/97 «Про затвердження заходів щодо поліпшення становища дітей-сиріт, які залишились без піклування батькі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апарату Вигодської селищної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апарату Вигодської селищної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а у справах дітей апарату Вигодської селищної рад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ищний бюджет та інші джерела фінансування, незаборонені чинним законодавством Украї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і обсяги фінансування, в тому числі видатки селищного бюджет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селищної ради з питань гуманітарної політики та комунального май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ість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21"/>
        <w:spacing w:lineRule="auto" w:line="276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76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76"/>
        <w:ind w:firstLine="900"/>
        <w:jc w:val="center"/>
        <w:rPr/>
      </w:pPr>
      <w:r>
        <w:rPr>
          <w:b/>
          <w:szCs w:val="28"/>
        </w:rPr>
        <w:t>1.Характеристика Програм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йважливішими компонентами розвитку особистості дитини є її фізичне, психічне та духовне здоров'я, стан якого визначається впливом на нього усього комплексу соціально-економічних, екологічних і духовних факторів. Однією з основних соціальних цінностей держави є соціальний захист дітей-сиріт і дітей, позбавлених батьківського піклування та дітей, які перебувають в складних життєвих обставинах. 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а підтримки дітей-сиріт, дітей, позбавлених батьківського піклування та дітей, які перебувають в складних життєвих обставинах, на 2021-2025 роки (далі - Програма) розроблена відповідно до Конвенції ООН про права дитини, Всесвітньої декларації про забезпечення виживання, захисту і розвитку дітей, Бюджетного кодексу України, Конституції України, Закону України «Про місцеве самоврядування в Україні», Закону України «Про охорону дитинства», </w:t>
      </w:r>
      <w:r>
        <w:rPr>
          <w:color w:val="000000"/>
          <w:sz w:val="28"/>
          <w:szCs w:val="28"/>
          <w:shd w:fill="FFFFFF" w:val="clear"/>
        </w:rPr>
        <w:t>Постанови Кабінету Міністрів України від 05.04.1994 р. №226 «Про поліпшення виховання, навчання,  соціального захисту та матеріального забезпечення дітей-сиріт та дітей, позбавлених батьківського піклування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м на 1 січня 2021 року на обліку перебуває 16  дітей-сиріт та дітей, позбавлених батьківського піклування, 9 дітей, які перебувають в складних життєвих обставинах, </w:t>
      </w:r>
      <w:r>
        <w:rPr>
          <w:sz w:val="28"/>
          <w:szCs w:val="28"/>
        </w:rPr>
        <w:t>45 дітей, батьки яких ухиляються від виконання батьківських обов’язків</w:t>
      </w:r>
      <w:r>
        <w:rPr>
          <w:color w:val="000000"/>
          <w:sz w:val="28"/>
          <w:szCs w:val="28"/>
        </w:rPr>
        <w:t>, що проживають та за походженням належать до Вигод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альні виконавці Прогр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ужба у справах дітей апарату Вигодської селищн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ок реалізації Програми: 2021-2025 роки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гальні  обсяги  фінансування, в тому числі видатки селищного бюджету: </w:t>
      </w:r>
      <w:r>
        <w:rPr>
          <w:b/>
          <w:i/>
          <w:color w:val="000000"/>
          <w:sz w:val="28"/>
          <w:szCs w:val="28"/>
        </w:rPr>
        <w:t>в межах бюджетних признач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поліпшення становища дітей-сиріт, дітей, позбавлених батьківського піклування та дітей, які перебувають в складних життєвих обставинах, створення належних умов для їх фізичного, інтелектуального і духовного розвитку, оздоровлення в таборах відпочинку. Комплекс заходів передбачає сприяння проведенню Дня захисту дітей, Дня Святого Миколая, придбання шкільного приладдя до 1 вересня та оздоровлення в таборах відпочинку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данням Програми є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ізація святкових заходів для дітей-сиріт, дітей, позбавлених батьківського піклування та дітей, які перебувають у складних життєвих обставин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шкільного приладдя та солодких подарунк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ня даної категорії дітей в таборах відпочинку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алізаці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а передбачає надання допомоги дітям-сиротам, дітям, позбавленим батьківського піклування та дітям, які перебувають в складних життєвих обставинах у 2021-2025 ро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визначеної цією Програмою мети необхідно забезпечити здійснення організаційних заходів шляхом забезпечення контролю, координації, планування та ефективного використання ресурсів, необхідних для виконання Прог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 виконання заходів</w:t>
      </w:r>
      <w:bookmarkStart w:id="0" w:name="bookmark11"/>
      <w:r>
        <w:rPr>
          <w:b/>
          <w:sz w:val="28"/>
          <w:szCs w:val="28"/>
        </w:rPr>
        <w:t xml:space="preserve"> Програми</w:t>
      </w:r>
      <w:bookmarkEnd w:id="0"/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Фінансування Програми здійснюється за рахунок коштів місцевого бюджету, виходячи з його фінансових можливостей.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701"/>
        <w:gridCol w:w="1701"/>
        <w:gridCol w:w="1800"/>
      </w:tblGrid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витрат,</w:t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солодких подарунків для дітей-сиріт, дітей, позбавлених батьківського піклування та дітей, які перебувають в складних життєвих обставинах, з нагоди святкування Дня Святого Мико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Селищний 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шкільного приладдя для дітей-сиріт, дітей, позбавлених батьківського піклування та дітей, які перебувають в складних життєвих обставинах, з нагоди святкування 1вер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Селищний 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і заходи з нагоди Дня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Селищний бюджет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ня дітей в літній період (діти під опікою, діти, які перебувають в складних життєвих обстави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firstLine="4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>Селищний бюджет</w:t>
            </w:r>
          </w:p>
        </w:tc>
      </w:tr>
    </w:tbl>
    <w:p>
      <w:pPr>
        <w:pStyle w:val="Normal"/>
        <w:keepNext w:val="true"/>
        <w:keepLines/>
        <w:ind w:right="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40" w:firstLine="90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right="140" w:firstLine="900"/>
        <w:jc w:val="center"/>
        <w:rPr/>
      </w:pPr>
      <w:r>
        <w:rPr>
          <w:rStyle w:val="1"/>
          <w:rFonts w:cs="Times New Roman"/>
          <w:b/>
          <w:sz w:val="28"/>
          <w:szCs w:val="28"/>
          <w:u w:val="none"/>
        </w:rPr>
        <w:t>6</w:t>
      </w:r>
      <w:r>
        <w:rPr>
          <w:rStyle w:val="1"/>
          <w:rFonts w:cs="Times New Roman"/>
          <w:b/>
          <w:sz w:val="28"/>
          <w:szCs w:val="28"/>
          <w:u w:val="none"/>
          <w:lang w:val="ru-RU"/>
        </w:rPr>
        <w:t>.</w:t>
      </w:r>
      <w:r>
        <w:rPr>
          <w:rStyle w:val="1"/>
          <w:rFonts w:cs="Times New Roman"/>
          <w:b/>
          <w:sz w:val="28"/>
          <w:szCs w:val="28"/>
          <w:u w:val="none"/>
        </w:rPr>
        <w:t xml:space="preserve"> Реалізація основних заходів </w:t>
      </w:r>
    </w:p>
    <w:p>
      <w:pPr>
        <w:pStyle w:val="Normal"/>
        <w:keepNext w:val="true"/>
        <w:keepLines/>
        <w:ind w:right="140" w:firstLine="900"/>
        <w:jc w:val="center"/>
        <w:rPr>
          <w:rFonts w:eastAsia="Bookman Old Style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  <w:u w:val="none"/>
        </w:rPr>
        <w:t>Програми та контроль за їх виконання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цієї Програми здійснює сектор у справах дітей апарату Вигодської селищної ради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громаді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Рішення про внесення змін до Програми приймається на сесії </w:t>
      </w:r>
      <w:r>
        <w:rPr>
          <w:sz w:val="28"/>
          <w:szCs w:val="28"/>
        </w:rPr>
        <w:t xml:space="preserve">Вигодської селищної </w:t>
      </w:r>
      <w:r>
        <w:rPr>
          <w:sz w:val="28"/>
          <w:szCs w:val="28"/>
          <w:lang w:val="uk-UA"/>
        </w:rPr>
        <w:t>ради за поданням розробника Програми.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вносяться у разі потреби та можуть передбачати:</w:t>
      </w:r>
    </w:p>
    <w:p>
      <w:pPr>
        <w:pStyle w:val="2"/>
        <w:shd w:fill="auto" w:val="clear"/>
        <w:spacing w:lineRule="auto" w:line="240" w:before="0" w:after="0"/>
        <w:ind w:right="40" w:firstLine="900"/>
        <w:jc w:val="both"/>
        <w:rPr/>
      </w:pPr>
      <w:r>
        <w:rPr>
          <w:sz w:val="28"/>
          <w:szCs w:val="28"/>
          <w:lang w:val="uk-UA"/>
        </w:rPr>
        <w:t>- включення до прийнятої Програми додаткових заходів і завдань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uk-UA"/>
        </w:rPr>
        <w:tab/>
        <w:t>- 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uk-UA"/>
        </w:rPr>
        <w:tab/>
        <w:t xml:space="preserve">- виключення із прийнятої Програми окремих заходів і завдань, щодо яких визнано недоцільним подальше продовження робі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роль за виконанням Програми здійснює постійна  комісія селищної ради з питань гуманітарної політики та комунального майн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ЧІКУВАНІ РЕЗУЛЬТАТИ ВИКОНАННЯ ПРОГРАМИ</w:t>
      </w:r>
    </w:p>
    <w:p>
      <w:pPr>
        <w:pStyle w:val="Style21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іод виконання Програми очікується зниження негативних проявів серед дітей-сиріт, дітей, позбавлених батьківського піклування та</w:t>
      </w:r>
      <w:r>
        <w:rPr>
          <w:sz w:val="28"/>
          <w:szCs w:val="28"/>
          <w:lang w:val="uk-UA"/>
        </w:rPr>
        <w:t xml:space="preserve"> дітей, які перебувають в складних життєвих обставинах</w:t>
      </w:r>
      <w:r>
        <w:rPr>
          <w:color w:val="000000"/>
          <w:sz w:val="28"/>
          <w:szCs w:val="28"/>
          <w:lang w:val="uk-UA"/>
        </w:rPr>
        <w:t xml:space="preserve">, підвищення рівня соціального захисту, поліпшення </w:t>
      </w:r>
      <w:r>
        <w:rPr>
          <w:sz w:val="28"/>
          <w:szCs w:val="28"/>
          <w:lang w:val="uk-UA"/>
        </w:rPr>
        <w:t>соціопсихологічного стану.</w:t>
      </w:r>
    </w:p>
    <w:p>
      <w:pPr>
        <w:pStyle w:val="Style21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тверджено рішення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годської  селищної  рад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від 11.03.2021 № 121-4/2021</w:t>
      </w:r>
    </w:p>
    <w:p>
      <w:pPr>
        <w:pStyle w:val="Style21"/>
        <w:shd w:fill="FFFFFF" w:val="clear"/>
        <w:spacing w:before="0" w:after="0"/>
        <w:ind w:firstLine="90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Маша</dc:creator>
  <dc:description/>
  <cp:keywords/>
  <dc:language>en-US</dc:language>
  <cp:lastModifiedBy>Admin</cp:lastModifiedBy>
  <cp:lastPrinted>2021-03-16T16:07:00Z</cp:lastPrinted>
  <dcterms:modified xsi:type="dcterms:W3CDTF">2021-03-16T14:08:00Z</dcterms:modified>
  <cp:revision>9</cp:revision>
  <dc:subject/>
  <dc:title/>
</cp:coreProperties>
</file>