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56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четверта сесія)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6.02.202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11-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уп у члени Місцевої Асоці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місцевого самовряд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Агенція розвитку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их територі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Прикарпатт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слухавши інформацію селищного голови Мацалака Миколи Миколайовича та з метою більш ефективного виконання завдань і функцій місцевого самоврядування, сприяння місцевому і регіональному розвитку, захисту прав та інтересів територіальної громади, враховуючи протокол місцевої конференції  від 11.12.2020 №3 про вступ у члени асоціації ОМС </w:t>
      </w:r>
      <w:r>
        <w:rPr>
          <w:color w:val="000000"/>
          <w:sz w:val="28"/>
          <w:szCs w:val="28"/>
          <w:shd w:fill="FFFFFF" w:val="clear"/>
          <w:lang w:val="uk-UA"/>
        </w:rPr>
        <w:t>та керуючись статею 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1.Взяти до відома інформацію селищного голови Мацалака Миколи Миколайовича та підтримати вступ Вигодської селищної ради до Місцевої Асоціації органів місцевого самоврядування «Агенція розвитку об’єднаних територіальних громад Прикарпаття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2.Уповноважити селищного голову на вчинення всіх необхідних дій для вступу в Асоціацію та представляти інтереси Вигодської селищної ради на засіданнях правління та конференції Асоціації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/>
          <w:color w:val="303135"/>
          <w:sz w:val="28"/>
          <w:szCs w:val="28"/>
          <w:lang w:val="uk-UA" w:eastAsia="uk-UA"/>
        </w:rPr>
      </w:r>
    </w:p>
    <w:p>
      <w:pPr>
        <w:pStyle w:val="Normal1"/>
        <w:ind w:firstLine="72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b/>
          <w:b/>
          <w:color w:val="303135"/>
          <w:sz w:val="28"/>
          <w:szCs w:val="28"/>
          <w:lang w:val="uk-UA" w:eastAsia="uk-UA"/>
        </w:rPr>
      </w:pPr>
      <w:r>
        <w:rPr>
          <w:b/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360"/>
        <w:jc w:val="both"/>
        <w:rPr>
          <w:color w:val="303135"/>
          <w:sz w:val="28"/>
          <w:szCs w:val="28"/>
          <w:lang w:val="uk-UA" w:eastAsia="uk-UA"/>
        </w:rPr>
      </w:pPr>
      <w:r>
        <w:rPr>
          <w:color w:val="303135"/>
          <w:sz w:val="28"/>
          <w:szCs w:val="28"/>
          <w:lang w:val="uk-UA"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30313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03135"/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І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(секрета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дської селищної ради ______________________________ Іванна Вертеп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Вигодської селищної ради _____________________ Світлана Жаб’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(секрета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дської селищної ради ______________________________ Іванна Вертеп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одської селищної ради _____________________________ Людмила Васил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адрової роботи Вигодської селищної ради ________________ Ольга Куд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8:00Z</dcterms:created>
  <dc:creator>Admin</dc:creator>
  <dc:description/>
  <cp:keywords/>
  <dc:language>en-US</dc:language>
  <cp:lastModifiedBy>Admin</cp:lastModifiedBy>
  <cp:lastPrinted>2021-03-01T18:17:00Z</cp:lastPrinted>
  <dcterms:modified xsi:type="dcterms:W3CDTF">2021-03-01T16:18:00Z</dcterms:modified>
  <cp:revision>10</cp:revision>
  <dc:subject/>
  <dc:title/>
</cp:coreProperties>
</file>