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18"/>
          <w:szCs w:val="24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ru-RU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56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(четверта сесі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і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6.02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10-4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/2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Ви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співфінансування інвестиційного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єкту, що реалізовується за рахунок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штів Державного фонду регіонального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розвитку у 2021 році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iнформацiю селищного голови, з метою залучення коштiв фонду регiонального розвитку для реалiзацii iнвестицiйних програм (проєктiв)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орядку пiдготовки, оцiнки та вiдбору iнвестицiйних програм i необхідністю залучення коштів з інших джерел та місцевих бюджетів для реалізації  у 2021 році  проекту ДФРР «Загальноосвітня школа І-ІІІ ступенів у с.Вишків Вигодської селищної ради Івано-Франківської області – будівництво»</w:t>
      </w:r>
      <w:r>
        <w:rPr>
          <w:rFonts w:cs="Times New Roman" w:ascii="Times New Roman" w:hAnsi="Times New Roman"/>
          <w:sz w:val="28"/>
          <w:szCs w:val="28"/>
        </w:rPr>
        <w:t xml:space="preserve"> та керуючись вимогами Бюджетного кодексу України, ст.26 Закону України «Про мiсцеве самоврядування в Україні», Вигодська селищна рада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iлити для спiвфiнансування iнвестицiйного проєкту, для реалізації у 2021 році за рахунок коштiв державного фонду регiонального розвитку  «Загальноосвітня школа І-ІІІ ступенів у с.Вишків Вигодської селищної ради  Івано-Франківської області – будівництво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кодом бюджетної програми 0119770 «Інші субвенції з місцевого бюджету» (КЕКВ 3120) кошти </w:t>
      </w:r>
      <w:r>
        <w:rPr>
          <w:rFonts w:cs="Times New Roman" w:ascii="Times New Roman" w:hAnsi="Times New Roman"/>
          <w:sz w:val="28"/>
          <w:szCs w:val="28"/>
        </w:rPr>
        <w:t xml:space="preserve">в сумі            2 202,647 тис. грн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з питань бюджету, соціально-економічного розвитку, інвестиційної діяльності та розвитку громади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 xml:space="preserve">                     </w:t>
        <w:tab/>
        <w:tab/>
        <w:tab/>
        <w:t>Микола Мацала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ПІ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дділу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подарства, капітального будівниц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ітектури, містобудування та комунального майн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годської селищної ради _________________________ Юрій Довжан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кретар Вигодської селищної ради _____________________ Світлана Жаб’я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руюча справами (секрета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конавчого коміт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игодської селищної ради ______________________________ Іванна Вертеп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 Відділу фінан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игодської селищної ради _____________________________ Людмила Васи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ик відділу правового забезпеч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а кадрової роботи Вигодської селищної ради ________________ Ольга Куд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3:00Z</dcterms:created>
  <dc:creator>Admin</dc:creator>
  <dc:description/>
  <cp:keywords/>
  <dc:language>en-US</dc:language>
  <cp:lastModifiedBy>Admin</cp:lastModifiedBy>
  <cp:lastPrinted>2021-03-02T15:29:00Z</cp:lastPrinted>
  <dcterms:modified xsi:type="dcterms:W3CDTF">2021-03-02T13:34:00Z</dcterms:modified>
  <cp:revision>14</cp:revision>
  <dc:subject/>
  <dc:title/>
</cp:coreProperties>
</file>