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а сесі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Indent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rStyle w:val="PageNumber"/>
          <w:sz w:val="28"/>
          <w:szCs w:val="28"/>
        </w:rPr>
        <w:t>від 26.02.2021</w:t>
      </w:r>
      <w:r>
        <w:rPr>
          <w:rStyle w:val="PageNumber"/>
          <w:b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№ 108 - 04/2021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мт. Ви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E3E4F"/>
          <w:sz w:val="28"/>
          <w:szCs w:val="28"/>
          <w:shd w:fill="FEFFFE" w:val="clear"/>
        </w:rPr>
      </w:pPr>
      <w:r>
        <w:rPr>
          <w:b/>
          <w:color w:val="2E3E4F"/>
          <w:sz w:val="28"/>
          <w:szCs w:val="28"/>
          <w:shd w:fill="FEFFFE" w:val="clear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color w:val="2E3E4F"/>
          <w:sz w:val="28"/>
          <w:szCs w:val="28"/>
          <w:shd w:fill="FEFFFE" w:val="clear"/>
        </w:rPr>
        <w:t xml:space="preserve">Вигодської селищної ради </w:t>
      </w:r>
    </w:p>
    <w:p>
      <w:pPr>
        <w:pStyle w:val="Normal"/>
        <w:rPr/>
      </w:pPr>
      <w:r>
        <w:rPr>
          <w:b/>
          <w:color w:val="2E3E4F"/>
          <w:sz w:val="28"/>
          <w:szCs w:val="28"/>
          <w:shd w:fill="FEFFFE" w:val="clear"/>
        </w:rPr>
        <w:t xml:space="preserve">від 24.12.2020 № 56-2/2020 </w:t>
      </w:r>
    </w:p>
    <w:p>
      <w:pPr>
        <w:pStyle w:val="Normal"/>
        <w:rPr>
          <w:b/>
          <w:b/>
          <w:color w:val="2E3E4F"/>
          <w:sz w:val="28"/>
          <w:szCs w:val="28"/>
          <w:shd w:fill="FEFFFE" w:val="clear"/>
        </w:rPr>
      </w:pPr>
      <w:r>
        <w:rPr>
          <w:b/>
          <w:color w:val="2E3E4F"/>
          <w:sz w:val="28"/>
          <w:szCs w:val="28"/>
          <w:shd w:fill="FEFFFE" w:val="clear"/>
        </w:rPr>
        <w:t>«Про селищний бюджет на 2021 рік»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2E3E4F"/>
          <w:spacing w:val="-1"/>
          <w:sz w:val="28"/>
          <w:szCs w:val="28"/>
          <w:shd w:fill="FEFFFE" w:val="clear"/>
        </w:rPr>
      </w:pPr>
      <w:r>
        <w:rPr>
          <w:b/>
          <w:color w:val="2E3E4F"/>
          <w:spacing w:val="-1"/>
          <w:sz w:val="28"/>
          <w:szCs w:val="28"/>
          <w:shd w:fill="FEFFFE" w:val="clear"/>
        </w:rPr>
      </w:r>
    </w:p>
    <w:p>
      <w:pPr>
        <w:pStyle w:val="Normal"/>
        <w:shd w:fill="FFFFFF" w:val="clear"/>
        <w:ind w:left="5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еруючись нормами Бюджетного кодексу України</w:t>
      </w:r>
      <w:r>
        <w:rPr>
          <w:sz w:val="28"/>
          <w:szCs w:val="28"/>
        </w:rPr>
        <w:t>, Закону України «Про місцеве самоврядування в Україні»</w:t>
      </w:r>
      <w:r>
        <w:rPr>
          <w:spacing w:val="-1"/>
          <w:sz w:val="28"/>
          <w:szCs w:val="28"/>
        </w:rPr>
        <w:t>, відповідно до рішення  Вигодської селищної ради від 24.12.2020 року № 56-2/2020 року «Про селищний бюджет на 2021 рік», згідно висновку департаменту фінансів Івано – Франківської обласної державної адміністрації №123/05.2/47 від 27.01.2021 рок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щодо результатів перевірки рішення Вигодської територіальної громади від 24 грудня 2020 року №56-2/2020 «Про селищний бюджет на 2021 рік»,</w:t>
      </w:r>
      <w:r>
        <w:rPr>
          <w:spacing w:val="-1"/>
          <w:sz w:val="28"/>
          <w:szCs w:val="28"/>
        </w:rPr>
        <w:t xml:space="preserve"> Вигодська селищна рада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И Р І Ш И Л А: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>1. Назву рішення Вигодської селищної ради від 24.12.2020 №56-2/2020 «Про селищний бюджет на 2021 рік» викласти в новій редакції: «Про бюджет Вигодської селищної територіальної громади на 2021 рік»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Збільшити обсяг доходів загального фонду селищного бюджету на 2021 рік згідно з додатком 1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обсяг видатків загального та спеціального фонду селищного бюджету на 2021 рік згідно з додатком 3:</w:t>
      </w:r>
    </w:p>
    <w:p>
      <w:pPr>
        <w:pStyle w:val="Normal"/>
        <w:widowControl/>
        <w:autoSpaceDE w:val="true"/>
        <w:ind w:firstLine="435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убвенцію з обласного бюджету (розпорядження Івано-Франківської обласної державної адміністрації від 19.01.2021 № 6 «Про розподіл обсягу субвенції на здійснення підтримки окремих закладів та заходів у системі охорони здоров`я ») за кодом бюджетної програми 0112144  «</w:t>
      </w:r>
      <w:r>
        <w:rPr>
          <w:spacing w:val="-2"/>
          <w:sz w:val="28"/>
          <w:szCs w:val="28"/>
        </w:rPr>
        <w:t>Централізовані заходи з лікування хворих на цукровий та нецукровий діабет</w:t>
      </w:r>
      <w:r>
        <w:rPr>
          <w:sz w:val="28"/>
          <w:szCs w:val="28"/>
          <w:lang w:eastAsia="ru-RU"/>
        </w:rPr>
        <w:t xml:space="preserve">» в сумі 240,700 тис. грн. </w:t>
      </w:r>
    </w:p>
    <w:p>
      <w:pPr>
        <w:pStyle w:val="Normal"/>
        <w:widowControl/>
        <w:autoSpaceDE w:val="true"/>
        <w:ind w:firstLine="435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убвенцію з обласного бюджету (рішення Івано-Франківської обласної ради від 23.12.2020 № 42-2/2020 (зі змінами) «Про обласний бюджет на 2021 рік») за кодом бюджетної програми 0113242  «</w:t>
      </w:r>
      <w:r>
        <w:rPr>
          <w:spacing w:val="-2"/>
          <w:sz w:val="28"/>
          <w:szCs w:val="28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eastAsia="ru-RU"/>
        </w:rPr>
        <w:t xml:space="preserve">» в сумі 18,000 тис. грн. </w:t>
      </w:r>
    </w:p>
    <w:p>
      <w:pPr>
        <w:pStyle w:val="Normal"/>
        <w:widowControl/>
        <w:autoSpaceDE w:val="true"/>
        <w:ind w:firstLine="43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убвенцію з обласного бюджету (рішення Івано-Франківської обласної ради від 23.12.2020 № 42-2/2020 (зі змінами) «Про обласний бюджет на 2021 рік») за кодом бюджетної програми 0113050  «</w:t>
      </w:r>
      <w:r>
        <w:rPr>
          <w:spacing w:val="-2"/>
          <w:sz w:val="28"/>
          <w:szCs w:val="28"/>
        </w:rPr>
        <w:t xml:space="preserve">Пільгове медичне обслуговування осіб, які постраждали внаслідок Чорнобильської катастрофи </w:t>
      </w:r>
      <w:r>
        <w:rPr>
          <w:sz w:val="28"/>
          <w:szCs w:val="28"/>
          <w:lang w:eastAsia="ru-RU"/>
        </w:rPr>
        <w:t>» в сумі 8,000 тис. грн.</w:t>
      </w:r>
    </w:p>
    <w:p>
      <w:pPr>
        <w:pStyle w:val="Normal"/>
        <w:widowControl/>
        <w:autoSpaceDE w:val="true"/>
        <w:ind w:firstLine="435"/>
        <w:jc w:val="both"/>
        <w:rPr/>
      </w:pP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субвенцію з обласного бюджету (рішення Івано-Франківської обласної ради від 23.12.2020 № 42-2/2020 (зі змінами) «Про обласний бюджет на 2021 рік») за кодом бюджетної програми 0113090  «</w:t>
      </w:r>
      <w:r>
        <w:rPr>
          <w:spacing w:val="-2"/>
          <w:sz w:val="28"/>
          <w:szCs w:val="28"/>
        </w:rPr>
        <w:t xml:space="preserve">Видатки на поховання учасників бойових дій та осіб з інвалідністю внаслідок війни» </w:t>
      </w:r>
      <w:r>
        <w:rPr>
          <w:sz w:val="28"/>
          <w:szCs w:val="28"/>
          <w:lang w:eastAsia="ru-RU"/>
        </w:rPr>
        <w:t>в сумі 7,000 тис. грн.</w:t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4. Внести зміни до кошторисів видатків установ селищного бюджету.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 Зменшити бюджетні призначення за кодом бюджетної програми 0116030 «Організація благоустрою населених пунктів»  в сумі 84,000 тис. грн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8"/>
          <w:szCs w:val="28"/>
        </w:rPr>
        <w:t>4.2 Змен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кодом бюджетної програми 0615031 «Утримання та навчально тренувальна робота комунальних дитячо-юнацьких спортивних шкіл» в сумі 30,000 тис грн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8"/>
          <w:szCs w:val="28"/>
        </w:rPr>
        <w:t>4.3 Збіль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кодом бюджетної програми 0615061 «</w:t>
      </w:r>
      <w:r>
        <w:rPr>
          <w:color w:val="000000"/>
          <w:sz w:val="28"/>
          <w:szCs w:val="28"/>
        </w:rPr>
        <w:t>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</w:t>
      </w:r>
      <w:r>
        <w:rPr>
          <w:spacing w:val="-2"/>
          <w:sz w:val="28"/>
          <w:szCs w:val="28"/>
        </w:rPr>
        <w:t>» в сумі 30,000 тис грн;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спеціальному фонду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4 Збільшити бюджетні призначення за кодом бюджетної програми 0116030 «Організація благоустрою населених пунктів»  в сумі 84,000 тис. грн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5. Спрямувати вільний залишок коштів з місцевого бюджету, який склався станом на 01.01.2021 року у сумі 1913,404 тис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грн, згідно з додатками 3,4.</w:t>
      </w:r>
    </w:p>
    <w:p>
      <w:pPr>
        <w:pStyle w:val="Normal"/>
        <w:shd w:fill="FFFFFF" w:val="clear"/>
        <w:ind w:firstLine="36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–  </w:t>
      </w:r>
      <w:r>
        <w:rPr>
          <w:i/>
          <w:spacing w:val="-2"/>
          <w:sz w:val="28"/>
          <w:szCs w:val="28"/>
        </w:rPr>
        <w:t>за кодом бюджетної програми 0119770 «Інші субвенції з місцевого бюджету» в сумі 413,760 тис грн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за кодом бюджетної програми 0116030 «Організація благоустрою населених пунктів»  в сумі 200,000 тис. грн;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– </w:t>
      </w:r>
      <w:r>
        <w:rPr>
          <w:i/>
          <w:sz w:val="28"/>
          <w:szCs w:val="28"/>
          <w:lang w:eastAsia="ru-RU"/>
        </w:rPr>
        <w:t>за кодом бюджетної програми 0112144  «</w:t>
      </w:r>
      <w:r>
        <w:rPr>
          <w:i/>
          <w:spacing w:val="-2"/>
          <w:sz w:val="28"/>
          <w:szCs w:val="28"/>
        </w:rPr>
        <w:t>Централізовані заходи з лікування хворих на цукровий та нецукровий діабет</w:t>
      </w:r>
      <w:r>
        <w:rPr>
          <w:i/>
          <w:sz w:val="28"/>
          <w:szCs w:val="28"/>
          <w:lang w:eastAsia="ru-RU"/>
        </w:rPr>
        <w:t xml:space="preserve">» в сумі 100,000 тис. грн;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i/>
          <w:spacing w:val="-2"/>
          <w:sz w:val="28"/>
          <w:szCs w:val="28"/>
        </w:rPr>
        <w:t>за кодом бюджетної програми  0112152 «Інші програми та заходи у сфері охорони здоров</w:t>
      </w:r>
      <w:r>
        <w:rPr>
          <w:i/>
          <w:spacing w:val="-2"/>
          <w:sz w:val="28"/>
          <w:szCs w:val="28"/>
          <w:lang w:val="ru-RU"/>
        </w:rPr>
        <w:t>`</w:t>
      </w:r>
      <w:r>
        <w:rPr>
          <w:i/>
          <w:spacing w:val="-2"/>
          <w:sz w:val="28"/>
          <w:szCs w:val="28"/>
        </w:rPr>
        <w:t xml:space="preserve">я»  в сумі 200,000 тис. грн; 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– </w:t>
      </w:r>
      <w:r>
        <w:rPr>
          <w:i/>
          <w:spacing w:val="-2"/>
          <w:sz w:val="28"/>
          <w:szCs w:val="28"/>
        </w:rPr>
        <w:t>за кодом бюджетної програми 0112010 «</w:t>
      </w:r>
      <w:r>
        <w:rPr>
          <w:i/>
          <w:sz w:val="28"/>
          <w:szCs w:val="28"/>
        </w:rPr>
        <w:t>Багатопрофільна стаціонарна медична допомога населенню» в сумі 37,785 тис. грн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за кодом бюджетної програми 0113032 «Надання пільг окремим категорія громадян з оплати послуг зв</w:t>
      </w:r>
      <w:r>
        <w:rPr>
          <w:i/>
          <w:spacing w:val="-2"/>
          <w:sz w:val="28"/>
          <w:szCs w:val="28"/>
          <w:lang w:val="ru-RU"/>
        </w:rPr>
        <w:t>`</w:t>
      </w:r>
      <w:r>
        <w:rPr>
          <w:i/>
          <w:spacing w:val="-2"/>
          <w:sz w:val="28"/>
          <w:szCs w:val="28"/>
        </w:rPr>
        <w:t>язку»  в сумі 0,950 тис. грн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за кодом бюджетної програми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 в сумі 228,000 тис. грн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за кодом бюджетної програми 01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 в сумі 44,700 тис. грн;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0117622 «Реалізація програм і заходів галузі туризму та курортів»  в сумі 353,000 тис. грн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0610160 «Керівництво і управління у відповідній сфері у містах (місті Києві), селищах, селах, об`єднаних територіальних громад»  в сумі 24,650 тис. грн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0611141 «Забезпечення діяльності інших закладів у сфері освіти»  в сумі 56,710 тис. грн;</w:t>
      </w:r>
    </w:p>
    <w:p>
      <w:pPr>
        <w:pStyle w:val="Normal"/>
        <w:shd w:fill="FFFFFF" w:val="clear"/>
        <w:ind w:firstLine="36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-за кодом бюджетної програми 0611010 «Надання дошкільної освіти» в сумі 15,212 тис грн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0611021 «Надання загальної середньої освіти закладами загальної середньої освіти» в сумі 45,867 тис грн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0615031 «Утримання та навчально тренувальна робота комунальних дитячо-юнацьких спортивних шкіл»  в сумі 50,740 тис. грн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1010160 «Керівництво і управління у відповідній сфері у містах (місті Києві), селищах, селах, об`єднаних територіальних громад»  в сумі 142,030 тис. грн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>6. Направити залишок бюджету розвитку, який склався станом на 01.01.2021 року у сумі 409,000 тис. грн. згідно з додатками 3,4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100,000 тис грн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0117693 «Інші заходи, пов</w:t>
      </w:r>
      <w:r>
        <w:rPr>
          <w:i/>
          <w:spacing w:val="-2"/>
          <w:sz w:val="28"/>
          <w:szCs w:val="28"/>
          <w:lang w:val="ru-RU"/>
        </w:rPr>
        <w:t>`</w:t>
      </w:r>
      <w:r>
        <w:rPr>
          <w:i/>
          <w:spacing w:val="-2"/>
          <w:sz w:val="28"/>
          <w:szCs w:val="28"/>
        </w:rPr>
        <w:t>язані з економічною діяльністю» в сумі 254,000 тис грн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0611010 «Надання дошкільної освіти» в сумі 25,000 тис грн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3710160 «Керівництво і управління у відповідній сфері у містах (місті Києві), селищах, селах, об`єднаних територіальних громад» в сумі 30,000 тис грн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>7. Затвердити внесення змін до бюджетних призначень по головних розпорядниках коштів згідно з додатками 1-4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Начальнику Відділу фінансів Вигодської селищної ради внести зміни до бюджетних призначень до дохідної та видаткової частини селищного бюджету на підставі цього рішенн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9. 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остійну комісію </w:t>
      </w:r>
      <w:r>
        <w:rPr>
          <w:sz w:val="28"/>
          <w:szCs w:val="28"/>
        </w:rPr>
        <w:t xml:space="preserve">з питань бюджету, соціально-економічного розвитку, інвестиційної діяльності та розвитку громади. 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8" w:before="264" w:after="0"/>
        <w:ind w:left="5" w:hanging="5"/>
        <w:jc w:val="center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           </w:t>
        <w:tab/>
        <w:t xml:space="preserve">                         Микола Мацал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3:00Z</dcterms:created>
  <dc:creator>FuckYouBill</dc:creator>
  <dc:description/>
  <cp:keywords/>
  <dc:language>en-US</dc:language>
  <cp:lastModifiedBy>Admin</cp:lastModifiedBy>
  <cp:lastPrinted>2021-02-23T10:42:00Z</cp:lastPrinted>
  <dcterms:modified xsi:type="dcterms:W3CDTF">2021-03-17T07:04:00Z</dcterms:modified>
  <cp:revision>3</cp:revision>
  <dc:subject/>
  <dc:title>Україна</dc:title>
</cp:coreProperties>
</file>