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тверта сесія)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  26.0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2-4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овноважених посадових осіб орга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цевого самоврядування Вигод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в проведенні державної реєстр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ктів цивільного ст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роведення державної реєстрації народження фізичної особи та її походження, шлюбу, смерті та відповідно до підпункту 5 пункту «б» частини 1 статті 38 Закону України «Про державну реєстрацію актів цивільного стану», п.3.2 та п.3.3 розділу  Про затвердження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 жовтня 2012 року №1578/5, зареєстрованого в Міністерстві юстиції України від 02.11.2012 року за № 1845/22157 та керуючись статею 26 Закону України «Про місцеве самоврядування в Україні», Вигодська селищна рад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повноважити посадових осіб органу місцевого самоврядування Вигодської селищної ради проводити державну реєстрацію актів цивільного стану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аб’як Світлану Йосипівну – секретаря Вигодської селищ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шківську Галину Михайлівну – адміністратора відділу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Буртин Галину Володимирівну – спеціаліст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етрів Ганну Василівну – адмістратора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 xml:space="preserve">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авлів Галину Іванівну – адміністратор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ву Оксану Василівну – адміністратор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руша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м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ь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– спеціаліст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ипацу Ольгу Степанівну – адміністратор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 апарату селищ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ерницьку Марію Іванівну – спеціаліста відділу «Центр надання адміністративних послуг» апарату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илипів Любов Іванівну – спеціаліста відділу «Центр надання адміністративних послуг» апарату селищної рад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урудз Оксану Леонівну – спеціаліста відділу «Центр надання адміністративних послуг» апарату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класти відповідальність за ведення обліку і звітності про використання бланків свідоцтв про державну реєстрацію актів цивільного стану, а також їх зберігання на секретаря Вигодської селищної ради Жаб’як Світлану Йосипівн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ішення Вигодської селищної ради від 10.12.2020 №18-1/2020 «Про уповноваження секретаря Вигодської селищної ради, як посадову особу органу місцевого самоврядування , в проведенні державної реєстрації актів цивільного стану» вважати таким, що втратило чинність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«Центр 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их по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годської селищної ради ______________________________ Тетяна Гри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Вигодської селищної ради _____________________ Світлана Жаб’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(секрета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дської селищної ради ______________________________ Іванна Вертеп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одської селищної ради _____________________________ Людмила Васи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Вигодської селищної ради ________________ Ольга Кудла</w:t>
      </w:r>
    </w:p>
    <w:p>
      <w:pPr>
        <w:pStyle w:val="Normal"/>
        <w:widowControl w:val="false"/>
        <w:shd w:fill="FFFFFF" w:val="clear"/>
        <w:autoSpaceDE w:val="false"/>
        <w:spacing w:before="0" w:after="98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7:00Z</dcterms:created>
  <dc:creator>Admin</dc:creator>
  <dc:description/>
  <cp:keywords/>
  <dc:language>en-US</dc:language>
  <cp:lastModifiedBy>Admin</cp:lastModifiedBy>
  <cp:lastPrinted>2021-02-17T12:53:00Z</cp:lastPrinted>
  <dcterms:modified xsi:type="dcterms:W3CDTF">2021-03-01T15:30:00Z</dcterms:modified>
  <cp:revision>18</cp:revision>
  <dc:subject/>
  <dc:title/>
</cp:coreProperties>
</file>