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етверта сесія)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  26.0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01-4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Ви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год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від 10.12.2020 №19-1/202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изнання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годської селищної ради органом держав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єстрації актів цивільного стан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</w:t>
      </w:r>
      <w:r>
        <w:rPr>
          <w:bCs/>
          <w:color w:val="000000"/>
          <w:sz w:val="28"/>
          <w:szCs w:val="28"/>
          <w:lang w:val="uk-UA"/>
        </w:rPr>
        <w:t xml:space="preserve"> належного забезпечення діяльності та функціонування відділу «Центр надання адміністративних послуг» апарату Вигодської селищної ради та  керуючись п.3 ч.1 ст. 4 Закону України «Про держану реєстрацію актів цивільного стану», п.1 розділу І Правил державної реєстрації актів цивільного стану в Україні», затверджених наказом Міністерства юстиції України від 18.10.2000 № 52/5,</w:t>
      </w:r>
      <w:r>
        <w:rPr>
          <w:sz w:val="28"/>
          <w:szCs w:val="28"/>
          <w:lang w:val="uk-UA"/>
        </w:rPr>
        <w:t xml:space="preserve"> ст.26 Закону України «Про місцеве самоврядування в Україні»,Вигодська селищна рад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зміни до рішення Вигодської селищної ради від 10.12.2020 №19-1/2020 «Про визнання виконавчого комітету Вигодської селищної ради органом державної реєстрації актів цивільного стану», а саме: доповнити рішення новим пунктом 2 наступного зміс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.2 Уповноважити відділ «Центр надання адміністративних послуг» Вигодської селищної ради як виконавчий орган селищної ради проводити державну реєстрацію актів цивільного ста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цим пункт 2  вважати пунктом 3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«Центр на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их по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годської селищної ради ______________________________ Тетяна Гри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Вигодської селищної ради _____________________ Світлана Жаб’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(секрета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дської селищної ради ______________________________ Іванна Вертеп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годської селищної ради _____________________________ Людмила Васи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Вигодської селищної ради ________________ Ольга Куд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4:00Z</dcterms:created>
  <dc:creator>Admin</dc:creator>
  <dc:description/>
  <cp:keywords/>
  <dc:language>en-US</dc:language>
  <cp:lastModifiedBy>Admin</cp:lastModifiedBy>
  <cp:lastPrinted>2021-02-22T18:54:00Z</cp:lastPrinted>
  <dcterms:modified xsi:type="dcterms:W3CDTF">2021-03-01T15:32:00Z</dcterms:modified>
  <cp:revision>11</cp:revision>
  <dc:subject/>
  <dc:title/>
</cp:coreProperties>
</file>