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Додаток 5</w:t>
      </w:r>
    </w:p>
    <w:p>
      <w:pPr>
        <w:pStyle w:val="21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до рішення Вигодської селищної ради</w:t>
      </w:r>
    </w:p>
    <w:p>
      <w:pPr>
        <w:pStyle w:val="21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від 22.04.2021 № 277-5/2021</w:t>
      </w:r>
    </w:p>
    <w:p>
      <w:pPr>
        <w:pStyle w:val="21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Перелік бюджетних установ та закладів, які  фінансуються з бюджету Вигодської селищної територіальної громади з 01.01.2021 року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9527000000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код бюджету)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2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 бюджетних установ та закладів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годська  селищна  рад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дська  селищна  ра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Вигодська міська багатопрофільна лікарн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цева пожежна охор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Центр Спадщини Вигодської вузькоколійк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Вигодський ККП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ідділ освіти, молоді та спорту Вигодської селищної рад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дділ освіти, молоді та спорту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ізована  бухгалтерія</w:t>
            </w:r>
            <w:r>
              <w:rPr>
                <w:lang w:val="ru-RU"/>
              </w:rPr>
              <w:t xml:space="preserve"> Відділу освіти, молоді та спорту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гопедичний пункт</w:t>
            </w:r>
            <w:r>
              <w:rPr>
                <w:lang w:val="ru-RU"/>
              </w:rPr>
              <w:t xml:space="preserve"> Відділу освіти, молоді та спорту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и загальної середньої освіти Вигодської селищної рад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годський ліцей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шківський ліцей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мізунський ліцей імені Василя Верховинц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вченківський ліцей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лемнянський ліцей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пивницька гімназія імені М.Тимочка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шинська гімназі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шеничниківська гімназі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ечівська гімназі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линська гімназі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лісківська гімназія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ізунська початкова школа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слівська початкова школа</w:t>
            </w:r>
            <w:r>
              <w:rPr>
                <w:lang w:val="ru-RU"/>
              </w:rPr>
              <w:t xml:space="preserve">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и дошкільної освіти Вигодської селищної рад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годський заклад дошкільної освіти (ясла-садок) «Дзвіночок»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мізунський заклад дошкільної освіти (ясла-садок) «Журавлик»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лемнянський заклад дошкільної освіти (дитячий садок) «Перлина Карпат»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ад позашкільної освіти Вигодської селищної рад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Комунальний заклад «Вигодська Дитячо- юнацька спортивна школа»</w:t>
            </w:r>
            <w:r>
              <w:rPr/>
              <w:t xml:space="preserve"> Вигодської селищної ради Івано-Франківської област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ідділ культури Вигодської селищної ради Івано-Франківської област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Вигодської селищної ради Івано-Франківської області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ий дім  с.Ілемн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смт.Ви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 с.Старий Мізу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с.Кропивни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ок культури с.Лол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Сенечі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Мислів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Новоши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Ангелів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Вишкі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Шевченков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Пацикі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Новий Мізу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Пшенични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Підліс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Максимів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.Новоселиц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Вигодська дитяча музична школ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дська  публічна центральна селищна бібліоте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дська дитяч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ниц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ізун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к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ізун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ин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емнян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іск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івська бібліотека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лівська бібліотека -філі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фінансів Вигодської селищної рад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фінансів Вигодської селищної рад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 xml:space="preserve">Селищний голова                                          </w:t>
        <w:tab/>
        <w:tab/>
        <w:t>Микола Мацалак</w:t>
      </w:r>
    </w:p>
    <w:p>
      <w:pPr>
        <w:pStyle w:val="Normal"/>
        <w:widowControl w:val="false"/>
        <w:shd w:fill="FFFFFF" w:val="clear"/>
        <w:autoSpaceDE w:val="false"/>
        <w:spacing w:lineRule="exact" w:line="278" w:before="264" w:after="0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>Начальник Відділу фінансів                                   Людмила Васи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Інше_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Інше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7:00Z</dcterms:created>
  <dc:creator>Admin</dc:creator>
  <dc:description/>
  <cp:keywords/>
  <dc:language>en-US</dc:language>
  <cp:lastModifiedBy>Admin</cp:lastModifiedBy>
  <cp:lastPrinted>2021-04-19T13:41:00Z</cp:lastPrinted>
  <dcterms:modified xsi:type="dcterms:W3CDTF">2021-04-27T11:25:00Z</dcterms:modified>
  <cp:revision>4</cp:revision>
  <dc:subject/>
  <dc:title/>
</cp:coreProperties>
</file>