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3.06.2022     </w:t>
      </w:r>
      <w:r>
        <w:rPr>
          <w:b/>
          <w:sz w:val="28"/>
          <w:szCs w:val="20"/>
          <w:lang w:val="uk-UA"/>
        </w:rPr>
        <w:t>№ 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ку Васил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іль Іван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чак Ганн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у Василю Пе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у Олегу Євге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і Пет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у Василю Омеля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вському Петру Пе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ну Богдану Я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н Вір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аб Ір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грин Вікторії Степ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гуру Степан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линній Ірині Андрії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іхіну Анатолію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ю Ів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ку Артур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нковській Натал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у Максиму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грину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у Йосиф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іцькому Роману Йосип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ь Віктору Гри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  <w:tab/>
        <w:tab/>
        <w:tab/>
        <w:t xml:space="preserve">        Василь ФЕДІ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5:00Z</dcterms:created>
  <dc:creator>User</dc:creator>
  <dc:description/>
  <cp:keywords/>
  <dc:language>en-US</dc:language>
  <cp:lastModifiedBy>Admin</cp:lastModifiedBy>
  <cp:lastPrinted>2022-06-23T14:15:00Z</cp:lastPrinted>
  <dcterms:modified xsi:type="dcterms:W3CDTF">2022-06-23T11:15:00Z</dcterms:modified>
  <cp:revision>6</cp:revision>
  <dc:subject/>
  <dc:title>ВваавапаввПппрораппрпрррпароопрнееоего</dc:title>
</cp:coreProperties>
</file>