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9.04.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мт.Ви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6" w:hRule="atLeast"/>
        </w:trPr>
        <w:tc>
          <w:tcPr>
            <w:tcW w:w="10489" w:type="dxa"/>
            <w:tcBorders/>
          </w:tcPr>
          <w:p>
            <w:pPr>
              <w:pStyle w:val="Style15"/>
              <w:spacing w:before="0" w:after="280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иватизацію квартир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глянувши заяву ВУЛЬЧИНА Володимира Андрійовича, щодо приватизації квартири, що знаходиться за адресою: вулиця Д.Галицького, 43, квартира 16, смт. Вигода Калуського району Івано-Франківської області, яка використовується нею та членами її сім'ї на умовах найму, враховуючи рішення виконавчого комітету Вигодської селищної ради від 28.01.2021 № 14 «Про визначення органу, що здійснює підготовку та оформлення документів з приватизації державного житлового фонду Вигодської селищної ради», керуючись Законом України «Про приватизацію державного житлового фонду», Положенням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від 16.12.2009 року № 396, Законом України «Про місцеве самоврядування в Україні», виконавчий комітет селищної ради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303030"/>
                <w:sz w:val="28"/>
                <w:szCs w:val="28"/>
              </w:rPr>
              <w:t>В И Р І Ш И В</w:t>
            </w:r>
            <w:r>
              <w:rPr>
                <w:color w:val="303030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03030"/>
                <w:sz w:val="20"/>
                <w:szCs w:val="28"/>
              </w:rPr>
            </w:pPr>
            <w:r>
              <w:rPr>
                <w:color w:val="303030"/>
                <w:sz w:val="20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рохання наймача ВУЛЬЧИНА Володимира Андрійовича щодо приватизації квартири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якій він мешкає та знаходиться за адресою: вулиця Данила Галицького, 43, квартира 16, смт. Вигода Калуського району Івано-Франківської області, задовольнити і передати вказану квартиру в приватну спільну часткову власність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в рівних частка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атвердити розрахунок площі, що приватизується безоплатно, вартості надлишків загальної площі квартир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уму в розмір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 за надлишки загальної площі громадянин ВУЛЬЧИН             Володимир Андрійович сплачує на розрахунковий рахунок № 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lang w:val="uk-UA"/>
              </w:rPr>
              <w:t> 578999980314191905000009602, код платежу 31030000 «Кошти від відчуження майна, що належить Автономній Республіці Крим та майна, що перебуває в комунальній власності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ласному комунальному підприємству «Івано-Франківське обласне бюро технічної інвентаризації» оформити </w:t>
            </w:r>
            <w:r>
              <w:rPr>
                <w:rStyle w:val="St42"/>
                <w:sz w:val="28"/>
                <w:szCs w:val="28"/>
                <w:lang w:val="uk-UA"/>
              </w:rPr>
              <w:t>свідоцтво про право влас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десятиденний термін і (за необхідності) посвідчення на одержання належних мешканцям квартири житлових чеків на суму 12,80 грн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омадянину ВУЛЬЧИН Володимиру Андрійовичу у десятиденний строк укласти договір на участь його у витратах на обслуговування та ремонт будинк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Контроль за виконанням рішення покласти на заступника селищного голови з питань діяльності виконавчих органів Василя Ф</w:t>
            </w:r>
            <w:r>
              <w:rPr>
                <w:sz w:val="28"/>
                <w:szCs w:val="28"/>
                <w:lang w:val="uk-UA"/>
              </w:rPr>
              <w:t>ЕДІРКІ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94310</wp:posOffset>
                </wp:positionV>
                <wp:extent cx="6229350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упник селищного голови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 питань діяльності виконавчих органів                                 Василь ФЕДІРКІВ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2.95pt;mso-wrap-distance-left:9.05pt;mso-wrap-distance-right:9.05pt;mso-wrap-distance-top:3.6pt;mso-wrap-distance-bottom:3.6pt;margin-top:15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упник селищного голови</w:t>
                      </w:r>
                    </w:p>
                    <w:p>
                      <w:pPr>
                        <w:pStyle w:val="1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 питань діяльності виконавчих органів                                 Василь ФЕДІРКІВ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nsmagluk</dc:creator>
  <dc:description/>
  <cp:keywords/>
  <dc:language>en-US</dc:language>
  <cp:lastModifiedBy>Admin</cp:lastModifiedBy>
  <cp:lastPrinted>2022-05-03T09:59:00Z</cp:lastPrinted>
  <dcterms:modified xsi:type="dcterms:W3CDTF">2022-05-04T10:33:00Z</dcterms:modified>
  <cp:revision>5</cp:revision>
  <dc:subject/>
  <dc:title/>
</cp:coreProperties>
</file>