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right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ГОД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ід  29.04</w:t>
      </w:r>
      <w:r>
        <w:rPr>
          <w:sz w:val="28"/>
          <w:szCs w:val="28"/>
          <w:lang w:val="uk-UA"/>
        </w:rPr>
        <w:t>.2</w:t>
      </w:r>
      <w:r>
        <w:rPr>
          <w:sz w:val="28"/>
          <w:szCs w:val="28"/>
        </w:rPr>
        <w:t>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91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мт.Ви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86" w:hRule="atLeast"/>
        </w:trPr>
        <w:tc>
          <w:tcPr>
            <w:tcW w:w="10206" w:type="dxa"/>
            <w:tcBorders/>
          </w:tcPr>
          <w:p>
            <w:pPr>
              <w:pStyle w:val="Style15"/>
              <w:spacing w:before="0" w:after="280"/>
              <w:ind w:left="34" w:hanging="34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риватизацію квартири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зглянувши заяву МОХНАЦЬКОЇ Руслани Ярославівни, щодо приватизації квартири, що знаходиться за адресою: вулиця Стуса В., 1, квартира 49, смт. Вигода Калуського району Івано-Франківської області, яка використовується нею та членами її сім'ї на умовах найму, враховуючи рішення виконавчого комітету Вигодської селищної ради від 28.01.2021 № 14 «Про визначення органу, що здійснює підготовку та оформлення документів з приватизації державного житлового фонду Вигодської », керуючись Законом України «Про приватизацію державного житлового фонду», Положенням про порядок передачі квартир (будинків), жилих приміщень у гуртожитках у власність громадян, затвердженим наказом Міністерства з питань житлово-комунального господарства України від 16.12.2009 року № 396, Законом України «Про місцеве самоврядування в Україні», виконавчий комітет селищної ради 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303030"/>
                <w:sz w:val="28"/>
                <w:szCs w:val="28"/>
              </w:rPr>
              <w:t>В И Р І Ш И В</w:t>
            </w:r>
            <w:r>
              <w:rPr>
                <w:color w:val="303030"/>
                <w:sz w:val="28"/>
                <w:szCs w:val="28"/>
              </w:rPr>
              <w:t>: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303030"/>
                <w:sz w:val="14"/>
                <w:szCs w:val="28"/>
              </w:rPr>
            </w:pPr>
            <w:r>
              <w:rPr>
                <w:color w:val="303030"/>
                <w:sz w:val="14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Прохання наймача МОХНАЦЬКОЇ Руслани Ярославівни щодо приватизації квартири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 якій вона мешкає та знаходиться за адресою: вулиця Стуса В., 1, квартира 49, смт. Вигода Калуського району Івано-Франківської області, задовольнити і передати вказану квартиру в приватну спільну часткову власність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в рівних частках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Затвердити розрахунок площі, що приватизується безоплатно, вартості надлишків загальної площі квартир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Суму в розмірі 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 xml:space="preserve"> 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рн. за надлишки загальної площі громадянка МОХНАЦЬКА Руслана Ярославівна сплачує на розрахунковий рахунок № </w:t>
            </w:r>
            <w:r>
              <w:rPr>
                <w:color w:val="000000"/>
                <w:sz w:val="28"/>
                <w:szCs w:val="28"/>
                <w:lang w:val="en-US"/>
              </w:rPr>
              <w:t>UA</w:t>
            </w:r>
            <w:r>
              <w:rPr>
                <w:color w:val="000000"/>
                <w:sz w:val="28"/>
                <w:szCs w:val="28"/>
                <w:lang w:val="uk-UA"/>
              </w:rPr>
              <w:t> 578999980314191905000009602, код платежу 31030000 «Кошти від відчуження майна, що належить Автономній Республіці Крим та майна, що перебуває в комунальній власності»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бласному комунальному підприємству «Івано-Франківське обласне бюро технічної інвентаризації» оформити </w:t>
            </w:r>
            <w:r>
              <w:rPr>
                <w:rStyle w:val="St42"/>
                <w:sz w:val="28"/>
                <w:szCs w:val="28"/>
                <w:lang w:val="uk-UA"/>
              </w:rPr>
              <w:t>свідоцтво про право власно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 десятиденний термін і (за необхідності) посвідчення на одержання належних мешканцям квартири житлових чеків на суму 9,23 грн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ромадянці МОХНАЦЬКІЙ Руслані Ярославівні у десятиденний строк укласти договір на участь її у витратах на обслуговування та ремонт будинку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.  </w:t>
            </w:r>
            <w:r>
              <w:rPr>
                <w:sz w:val="28"/>
                <w:szCs w:val="28"/>
              </w:rPr>
              <w:t>Контроль за виконанням рішення покласти на заступника селищного голови з питань діяльності виконавчих органів Василя Ф</w:t>
            </w:r>
            <w:r>
              <w:rPr>
                <w:sz w:val="28"/>
                <w:szCs w:val="28"/>
                <w:lang w:val="uk-UA"/>
              </w:rPr>
              <w:t>ЕДІРКІВА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селищного голови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питань діяльності виконавчих органів                                 Василь ФЕДІРКІВ                                                                                   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3">
    <w:name w:val="Обычный (веб)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6:00Z</dcterms:created>
  <dc:creator>nsmagluk</dc:creator>
  <dc:description/>
  <cp:keywords/>
  <dc:language>en-US</dc:language>
  <cp:lastModifiedBy>Admin</cp:lastModifiedBy>
  <cp:lastPrinted>2022-05-03T09:54:00Z</cp:lastPrinted>
  <dcterms:modified xsi:type="dcterms:W3CDTF">2022-05-03T06:54:00Z</dcterms:modified>
  <cp:revision>3</cp:revision>
  <dc:subject/>
  <dc:title/>
</cp:coreProperties>
</file>