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ГОДСЬКА СЕЛИЩНА РАД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 ОБЛАСТІ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е скликанн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’ятнадцята сесія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rStyle w:val="PageNumber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PageNumber"/>
          <w:sz w:val="28"/>
          <w:szCs w:val="28"/>
          <w:lang w:val="uk-UA"/>
        </w:rPr>
      </w:pPr>
      <w:r>
        <w:rPr>
          <w:rStyle w:val="PageNumber"/>
          <w:b/>
          <w:sz w:val="28"/>
          <w:szCs w:val="28"/>
          <w:lang w:val="uk-UA"/>
        </w:rPr>
        <w:t>від  25.02.2022  № 1242- 15/2022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смт. Виго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безоплатну передачу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балансу Вигодської селищ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баланс комунального підприєм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годський комбінат комунальних підприємств»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належного обліку, утримання та ефективного використання комунального майна,  відповідно до пункту 3 статті 78, статті 136 Господарського кодексу України, керуючись пунктом 31 частини 1 статті 26, статтею 60 Закону України «Про місцеве самоврядування в Україні», Вигодська селищна рада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sz w:val="28"/>
          <w:szCs w:val="28"/>
          <w:lang w:val="uk-UA"/>
        </w:rPr>
        <w:t>1.Передати безоплатно з балансу Вигодської селищної ради на баланс комунального підприємства «Вигодський комбінат комунальних підприємств» на праві господарського відання майно згідно переліку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851"/>
        <w:gridCol w:w="709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нтарний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. вимі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134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уличне освітлення в с.Максимівка Лолинського старостинського округу Вигодської селищ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5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68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5682,0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ідділу  бухгалтерського обліку та звітності апарату  Вигодської селищної ради здійснити передачу майна зазначеного в пункті 1 даного рішення, згідно вимог чинного законодавства України.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заступника селищного голови з питань діяльності виконавчих органів Василя Федірківа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  <w:lang w:val="uk-UA"/>
        </w:rPr>
        <w:t>Селищний  голова                                                                       Микола МАЦАЛ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left">
    <w:name w:val="t_left"/>
    <w:basedOn w:val="Normal"/>
    <w:qFormat/>
    <w:pPr>
      <w:widowControl w:val="false"/>
    </w:pPr>
    <w:rPr>
      <w:rFonts w:ascii="Arial" w:hAnsi="Arial" w:cs="Arial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29:00Z</dcterms:created>
  <dc:creator>User</dc:creator>
  <dc:description/>
  <cp:keywords/>
  <dc:language>en-US</dc:language>
  <cp:lastModifiedBy>Admin</cp:lastModifiedBy>
  <cp:lastPrinted>2021-10-13T13:55:00Z</cp:lastPrinted>
  <dcterms:modified xsi:type="dcterms:W3CDTF">2022-02-28T16:41:00Z</dcterms:modified>
  <cp:revision>5</cp:revision>
  <dc:subject/>
  <dc:title>ВваавапаввПппрораппрпрррпароопрнееоего</dc:title>
</cp:coreProperties>
</file>