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одаток № 1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до рішення Вигодської селищної ради </w:t>
      </w:r>
    </w:p>
    <w:p>
      <w:pPr>
        <w:pStyle w:val="Normal"/>
        <w:jc w:val="right"/>
        <w:rPr/>
      </w:pPr>
      <w:r>
        <w:rPr>
          <w:b/>
          <w:i/>
          <w:color w:val="000000"/>
          <w:sz w:val="28"/>
          <w:szCs w:val="28"/>
          <w:lang w:val="ru-RU"/>
        </w:rPr>
        <w:t>від  25.</w:t>
      </w:r>
      <w:r>
        <w:rPr>
          <w:b/>
          <w:i/>
          <w:color w:val="000000"/>
          <w:sz w:val="28"/>
          <w:szCs w:val="28"/>
          <w:lang w:val="en-US"/>
        </w:rPr>
        <w:t>02</w:t>
      </w:r>
      <w:r>
        <w:rPr>
          <w:b/>
          <w:i/>
          <w:color w:val="000000"/>
          <w:sz w:val="28"/>
          <w:szCs w:val="28"/>
          <w:lang w:val="ru-RU"/>
        </w:rPr>
        <w:t>.2022  № 1226-15/2022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а довідка про викон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Програми  фінансової підтримки заклад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хорони здоров’я на 2021 рік»</w:t>
      </w:r>
    </w:p>
    <w:p>
      <w:pPr>
        <w:pStyle w:val="Normal"/>
        <w:rPr>
          <w:rStyle w:val="2061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Style w:val="2061"/>
          <w:b/>
          <w:b/>
          <w:i/>
          <w:i/>
          <w:sz w:val="28"/>
          <w:szCs w:val="28"/>
        </w:rPr>
      </w:pPr>
      <w:r>
        <w:rPr>
          <w:rStyle w:val="2061"/>
          <w:b/>
          <w:i/>
          <w:sz w:val="28"/>
          <w:szCs w:val="28"/>
        </w:rPr>
        <w:t xml:space="preserve">І. Загальні відомості про Програму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рограма</w:t>
      </w:r>
      <w:r>
        <w:rPr>
          <w:rFonts w:eastAsia="Calibri"/>
          <w:sz w:val="28"/>
          <w:szCs w:val="28"/>
        </w:rPr>
        <w:t xml:space="preserve">  фінансової підтримки закладів охорони здоров’я на 2021 рік 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а рішенням Вигодської селищної ради від 26.02.2021 № 104-4/2020. Кінцевий термін виконання програми – 31 грудня 2021 року.</w:t>
      </w:r>
    </w:p>
    <w:p>
      <w:pPr>
        <w:pStyle w:val="Normal"/>
        <w:jc w:val="both"/>
        <w:rPr>
          <w:rFonts w:ascii="Arial" w:hAnsi="Arial" w:cs="Arial"/>
          <w:color w:val="777777"/>
          <w:sz w:val="14"/>
          <w:szCs w:val="14"/>
        </w:rPr>
      </w:pPr>
      <w:r>
        <w:rPr>
          <w:rFonts w:cs="Arial" w:ascii="Arial" w:hAnsi="Arial"/>
          <w:color w:val="777777"/>
          <w:sz w:val="14"/>
          <w:szCs w:val="1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   </w:t>
      </w:r>
      <w:r>
        <w:rPr>
          <w:b/>
          <w:i/>
          <w:sz w:val="28"/>
          <w:szCs w:val="28"/>
        </w:rPr>
        <w:t>ІІ.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Мета Програми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Метою Програми є забезпечення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й якісної вторинної медичної допомоги: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безпечення стабільної роботи підприємств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безпечення права на своєчасну першу невідкладну допомогу при нещасних випадках, гострих захворюваннях тощо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безпечення права на якісну стаціонарну допомогу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безпечення права на лікувально – профілактичну допомогу;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кування масових інфекційних захворювань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побігання демографічній кризі, забезпечення здоров’я майбутніх поколінь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аохочення матер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</w:rPr>
        <w:t>ІІІ. Основні завданнями  Прогр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визначено такі основні завданн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іпшення стану здоров’я усіх верств населення, зниження рівнів захворюваності, інвалідності, смертності, подовження активного довголіття і тривалості житт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ня активної демографічної політики, охорони материнства і дитинств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конституційних прав громадян на охорону здоров’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овадження ефективної системи багатоканального фінансування, збільшення бюджетних асигнувань на охорону здоров’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населення ефективними, безпечними і якісними лікарськими засобами та виробами медичного призначення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 медичної практики для безпосереднього забезпечення медичного обслуговування населення, шляхом надання йому кваліфікованої ургентної та планової стаціонарної та спеціалізованої амбулаторної допомоги у відповідності до здійснення фінансування з місцевого бюджету шляхом надання фінансової підтримки Підприємств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 медичних та інших послуг фізичним та юридичним особам на  оплатній та безоплатній основі у випадках та на умовах, визначених законами України, нормативно-правовими актами Кабінету Міністрів України та виданими на їх виконання нормативними актами місцевих органів  виконавчої влади, а також на підставі та умовах, визначених договорами про  медичне обслугов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чікувані результати виконання Програми</w:t>
      </w:r>
    </w:p>
    <w:p>
      <w:pPr>
        <w:pStyle w:val="11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ння поставлених завдань  дало змогу  забезпечити зниження рівня захворюваності, інвалідності та смертності населення шляхом формування та налагодження ефективного функціонування системи надання доступної й якісної вторинної медичної допомоги: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 проведення  курсу антирабічних  профілактичних щеплень для попередження випадків сказу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шкодування вартості медикаментів для лікування учасників АТО/ООС, зареєстрованих на території  Вигодської територіальної громади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ня щомісячної адресної допомоги пацієнтам, які проходять гемодіаліз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роботи медичного персоналу  в призивній та приписній комісії при військовому комісаріаті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ення стабільної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підприєм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ридбання інсулін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 Фінансування Програми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році на виконання заході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фінансової підтримки закладів охорони здоров’я на 2021 рік направлено 51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 грн.,  фактично профінансовано - 49</w:t>
      </w:r>
      <w:r>
        <w:rPr>
          <w:rStyle w:val="Emphasis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700 грн. (гемодіаліз, відшкодування витрат вартості проїзду хворим); 109 917 грн. – на придбання та забезпечення інсуліномжителів громади , які знаходяться на інсулінотерапії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Фінансування заходів здійснювалось відповідно до законодавства України за рахунок коштів Вигодської територіальної гром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ця селищного голови з </w:t>
      </w:r>
    </w:p>
    <w:p>
      <w:pPr>
        <w:pStyle w:val="Normal"/>
        <w:jc w:val="both"/>
        <w:rPr/>
      </w:pPr>
      <w:r>
        <w:rPr>
          <w:sz w:val="28"/>
          <w:szCs w:val="28"/>
        </w:rPr>
        <w:t>питань діяльності виконавчих органів                                      Оксана Д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061">
    <w:name w:val="206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1:00Z</dcterms:created>
  <dc:creator>Админ</dc:creator>
  <dc:description/>
  <cp:keywords/>
  <dc:language>en-US</dc:language>
  <cp:lastModifiedBy>Admin</cp:lastModifiedBy>
  <cp:lastPrinted>2022-02-02T14:51:00Z</cp:lastPrinted>
  <dcterms:modified xsi:type="dcterms:W3CDTF">2022-02-25T14:33:00Z</dcterms:modified>
  <cp:revision>10</cp:revision>
  <dc:subject/>
  <dc:title> </dc:title>
</cp:coreProperties>
</file>