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ind w:right="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uk-UA"/>
        </w:rPr>
        <w:t>восьме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шоста </w:t>
      </w:r>
      <w:r>
        <w:rPr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5.06.2021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600-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одноразової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ї допомоги на лікув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 та матеріали до них, враховуючи протоколи постійної комісії селищної ради з питань бюджету, соціально-економічного розвитку, інвестиційної діяльності та розвитку громади від 26.05.2021 №8 та від 09.06.2021 №9, керуючись статтею 25 Закону України «Про місцеве самоврядування в Україні»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7"/>
        <w:gridCol w:w="3684"/>
        <w:gridCol w:w="1380"/>
      </w:tblGrid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ілена сума (грн.)</w:t>
            </w:r>
          </w:p>
        </w:tc>
      </w:tr>
      <w:tr>
        <w:trPr>
          <w:trHeight w:val="360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лікування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іцькій  Марії Гарвас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чаку  Петру Олексій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 Зіновії Богдан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ьківу Олегу Ігор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у Дмитру Василь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Наталії Ярослав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Світлані Васил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ку Івану Михайл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шину Василю Дмитр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ило Тетяні Віктор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Ігорю Федор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Любові  Михайл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ькій Вірі Михайл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 Павліні Петр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ах Тетяні Володимирі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и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ун Вірі Миколаїв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ш Роману Володимирович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ЬОГО                                                                                                                     45000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Вигодської селищної ради з питань бюджету, соціально-економічного розвитку, інвестиційної діяльності та розвитку громади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00Z</dcterms:created>
  <dc:creator>Admin</dc:creator>
  <dc:description/>
  <cp:keywords/>
  <dc:language>en-US</dc:language>
  <cp:lastModifiedBy>Admin</cp:lastModifiedBy>
  <cp:lastPrinted>2022-01-14T13:56:00Z</cp:lastPrinted>
  <dcterms:modified xsi:type="dcterms:W3CDTF">2022-01-14T12:22:00Z</dcterms:modified>
  <cp:revision>6</cp:revision>
  <dc:subject/>
  <dc:title/>
</cp:coreProperties>
</file>