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ru-RU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А</w:t>
      </w:r>
    </w:p>
    <w:p>
      <w:pPr>
        <w:pStyle w:val="Normal"/>
        <w:ind w:right="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  <w:lang w:val="uk-UA"/>
        </w:rPr>
        <w:t>восьме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шоста </w:t>
      </w:r>
      <w:r>
        <w:rPr>
          <w:sz w:val="28"/>
          <w:szCs w:val="28"/>
        </w:rPr>
        <w:t>сесія)</w:t>
      </w:r>
    </w:p>
    <w:p>
      <w:pPr>
        <w:pStyle w:val="Normal"/>
        <w:ind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ід </w:t>
      </w:r>
      <w:r>
        <w:rPr>
          <w:b/>
          <w:sz w:val="28"/>
          <w:szCs w:val="28"/>
          <w:lang w:val="uk-UA"/>
        </w:rPr>
        <w:t xml:space="preserve"> 25.06.2021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593-6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uk-UA"/>
        </w:rPr>
        <w:t>21</w:t>
      </w:r>
    </w:p>
    <w:p>
      <w:pPr>
        <w:pStyle w:val="Normal"/>
        <w:jc w:val="both"/>
        <w:rPr/>
      </w:pPr>
      <w:r>
        <w:rPr>
          <w:lang w:val="uk-UA"/>
        </w:rPr>
        <w:t>с</w:t>
      </w:r>
      <w:r>
        <w:rPr/>
        <w:t>м</w:t>
      </w:r>
      <w:r>
        <w:rPr>
          <w:lang w:val="uk-UA"/>
        </w:rPr>
        <w:t>т</w:t>
      </w:r>
      <w:r>
        <w:rPr/>
        <w:t>.</w:t>
      </w:r>
      <w:r>
        <w:rPr>
          <w:lang w:val="uk-UA"/>
        </w:rPr>
        <w:t>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ворення</w:t>
      </w:r>
      <w:r>
        <w:rPr>
          <w:b/>
          <w:sz w:val="28"/>
          <w:szCs w:val="28"/>
          <w:lang w:val="uk-UA"/>
        </w:rPr>
        <w:t xml:space="preserve"> добровільної</w:t>
      </w:r>
    </w:p>
    <w:p>
      <w:pPr>
        <w:pStyle w:val="Normal"/>
        <w:rPr/>
      </w:pPr>
      <w:r>
        <w:rPr>
          <w:b/>
          <w:sz w:val="28"/>
          <w:szCs w:val="28"/>
        </w:rPr>
        <w:t>пожежної дружин</w:t>
      </w:r>
      <w:r>
        <w:rPr>
          <w:b/>
          <w:sz w:val="28"/>
          <w:szCs w:val="28"/>
          <w:lang w:val="uk-UA"/>
        </w:rPr>
        <w:t xml:space="preserve">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годській територіальній громаді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shd w:fill="FFFFFF" w:val="clear"/>
          <w:lang w:val="uk-UA" w:eastAsia="uk-UA"/>
        </w:rPr>
      </w:pPr>
      <w:r>
        <w:rPr>
          <w:b/>
          <w:bCs/>
          <w:color w:val="333333"/>
          <w:sz w:val="28"/>
          <w:szCs w:val="28"/>
          <w:shd w:fill="FFFFFF" w:val="clear"/>
          <w:lang w:val="uk-UA" w:eastAsia="uk-UA"/>
        </w:rPr>
      </w:r>
    </w:p>
    <w:p>
      <w:pPr>
        <w:pStyle w:val="Style17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статті 63 Кодексу цивільного захисту України, постанови Кабінету Міністрів України від 17 липня 2013 року № 564 «Про затвердження Порядку функціонування добровільної пожежної охорони», статті 25 Закону України «Про місцеве самоврядування в Україні», Вигодська селищна рада</w:t>
      </w:r>
    </w:p>
    <w:p>
      <w:pPr>
        <w:pStyle w:val="Style17"/>
        <w:shd w:fill="FFFFFF" w:val="clear"/>
        <w:spacing w:before="0" w:after="225"/>
        <w:jc w:val="center"/>
        <w:textAlignment w:val="baseline"/>
        <w:rPr/>
      </w:pPr>
      <w:r>
        <w:rPr>
          <w:b/>
          <w:color w:val="000000"/>
        </w:rPr>
        <w:t xml:space="preserve">В И Р І Ш И </w:t>
      </w:r>
      <w:r>
        <w:rPr>
          <w:b/>
          <w:color w:val="000000"/>
          <w:lang w:val="uk-UA"/>
        </w:rPr>
        <w:t>Л А</w:t>
      </w:r>
      <w:r>
        <w:rPr>
          <w:b/>
          <w:color w:val="000000"/>
        </w:rPr>
        <w:t>: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Утвор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ровіль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жежну</w:t>
      </w:r>
      <w:r>
        <w:rPr>
          <w:sz w:val="28"/>
          <w:szCs w:val="28"/>
          <w:lang w:val="uk-UA"/>
        </w:rPr>
        <w:t xml:space="preserve"> дружину у </w:t>
      </w:r>
      <w:r>
        <w:rPr>
          <w:sz w:val="28"/>
          <w:szCs w:val="28"/>
        </w:rPr>
        <w:t>Вигодські</w:t>
      </w:r>
      <w:r>
        <w:rPr>
          <w:sz w:val="28"/>
          <w:szCs w:val="28"/>
          <w:lang w:val="uk-UA"/>
        </w:rPr>
        <w:t>й територіальній громаді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ложення</w:t>
      </w:r>
      <w:r>
        <w:rPr>
          <w:sz w:val="28"/>
          <w:szCs w:val="28"/>
          <w:lang w:val="uk-UA"/>
        </w:rPr>
        <w:t xml:space="preserve"> про добровільну пожежну дружину у </w:t>
      </w:r>
      <w:r>
        <w:rPr>
          <w:sz w:val="28"/>
          <w:szCs w:val="28"/>
        </w:rPr>
        <w:t>Вигодські</w:t>
      </w:r>
      <w:r>
        <w:rPr>
          <w:sz w:val="28"/>
          <w:szCs w:val="28"/>
          <w:lang w:val="uk-UA"/>
        </w:rPr>
        <w:t>й територіальній громаді (додаток 1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3.Затвердити склад підрозділів добровільної пожежної дружини у старостинських округах Вигодської територіальної громади (додаток 2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>заступника селищного голови з питань діяльності виконавчих органів Василя Федірківа.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shd w:fill="FFFFFF" w:val="clear"/>
          <w:lang w:eastAsia="uk-UA"/>
        </w:rPr>
      </w:pPr>
      <w:r>
        <w:rPr>
          <w:b/>
          <w:bCs/>
          <w:color w:val="333333"/>
          <w:sz w:val="28"/>
          <w:szCs w:val="28"/>
          <w:shd w:fill="FFFFFF" w:val="clear"/>
          <w:lang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  <w:shd w:fill="FFFFFF" w:val="clear"/>
          <w:lang w:eastAsia="uk-UA"/>
        </w:rPr>
      </w:pPr>
      <w:r>
        <w:rPr>
          <w:b/>
          <w:bCs/>
          <w:color w:val="333333"/>
          <w:sz w:val="28"/>
          <w:szCs w:val="28"/>
          <w:shd w:fill="FFFFFF" w:val="clear"/>
          <w:lang w:eastAsia="uk-UA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селищного голови</w:t>
        <w:tab/>
        <w:tab/>
        <w:tab/>
        <w:tab/>
        <w:tab/>
        <w:tab/>
        <w:t xml:space="preserve">          </w:t>
        <w:tab/>
        <w:t xml:space="preserve">  Світлана Жаб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en-US"/>
        </w:rPr>
      </w:pPr>
      <w:r>
        <w:rPr>
          <w:rFonts w:cs="Times New Roman"/>
          <w:b/>
          <w:bCs/>
          <w:i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en-US" w:eastAsia="en-US"/>
        </w:rPr>
        <w:t xml:space="preserve">Додаток </w:t>
      </w:r>
      <w:r>
        <w:rPr>
          <w:b/>
          <w:bCs/>
          <w:i/>
          <w:lang w:val="uk-UA" w:eastAsia="en-US"/>
        </w:rPr>
        <w:t>1</w:t>
      </w:r>
    </w:p>
    <w:p>
      <w:pPr>
        <w:pStyle w:val="Normal"/>
        <w:jc w:val="right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en-US" w:eastAsia="en-US"/>
        </w:rPr>
        <w:t>до рішення</w:t>
      </w:r>
      <w:r>
        <w:rPr>
          <w:b/>
          <w:bCs/>
          <w:i/>
          <w:lang w:val="uk-UA" w:eastAsia="en-US"/>
        </w:rPr>
        <w:t xml:space="preserve"> Вигодськоїселищ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bCs/>
          <w:i/>
          <w:lang w:val="en-US" w:eastAsia="en-US"/>
        </w:rPr>
        <w:t>від  25.06.2021 №</w:t>
      </w:r>
      <w:r>
        <w:rPr>
          <w:b/>
          <w:bCs/>
          <w:i/>
          <w:lang w:val="uk-UA" w:eastAsia="en-US"/>
        </w:rPr>
        <w:t xml:space="preserve"> 593 -6/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НЯ</w:t>
      </w:r>
    </w:p>
    <w:p>
      <w:pPr>
        <w:pStyle w:val="Style17"/>
        <w:spacing w:before="0" w:after="0"/>
        <w:jc w:val="center"/>
        <w:rPr/>
      </w:pPr>
      <w:r>
        <w:rPr>
          <w:b/>
          <w:sz w:val="36"/>
          <w:szCs w:val="36"/>
        </w:rPr>
        <w:t xml:space="preserve">про </w:t>
      </w:r>
      <w:r>
        <w:rPr>
          <w:b/>
          <w:sz w:val="36"/>
          <w:szCs w:val="36"/>
          <w:lang w:val="uk-UA"/>
        </w:rPr>
        <w:t xml:space="preserve">добровільну пожежну дружину у </w:t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годській територіальній громаді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uk-UA" w:eastAsia="en-US"/>
        </w:rPr>
      </w:pPr>
      <w:r>
        <w:rPr>
          <w:b/>
          <w:bCs/>
          <w:i/>
          <w:sz w:val="36"/>
          <w:szCs w:val="36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  <w:lang w:val="uk-UA" w:eastAsia="en-US"/>
        </w:rPr>
      </w:pPr>
      <w:r>
        <w:rPr>
          <w:b/>
          <w:bCs/>
          <w:i/>
          <w:sz w:val="36"/>
          <w:szCs w:val="36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смт.Вигода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добровільну пожежну дружину у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ій територіальній громаді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Загальні положення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Добровільна пожежна дружина Вигодської територіальної громади (далі-пожежна дружина) створюється з метою проведення заходів із запобігання виникненню пожеж та організації їх гасінн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ля забезпечення функціонування добровільної пожежної дружини утворюються пожежно-рятувальні підрозділи</w:t>
      </w:r>
      <w:bookmarkStart w:id="0" w:name="n13"/>
      <w:bookmarkStart w:id="1" w:name="n12"/>
      <w:bookmarkEnd w:id="0"/>
      <w:bookmarkEnd w:id="1"/>
      <w:r>
        <w:rPr>
          <w:sz w:val="28"/>
          <w:szCs w:val="28"/>
          <w:lang w:val="uk-UA"/>
        </w:rPr>
        <w:t xml:space="preserve"> з числа жителів відповідного населеного пункт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3.</w:t>
      </w:r>
      <w:r>
        <w:rPr>
          <w:sz w:val="28"/>
          <w:szCs w:val="28"/>
        </w:rPr>
        <w:t>Членом пожеж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жини</w:t>
      </w:r>
      <w:r>
        <w:rPr>
          <w:sz w:val="28"/>
          <w:szCs w:val="28"/>
          <w:lang w:val="uk-UA"/>
        </w:rPr>
        <w:t xml:space="preserve"> на </w:t>
      </w:r>
      <w:r>
        <w:rPr>
          <w:sz w:val="28"/>
          <w:szCs w:val="28"/>
        </w:rPr>
        <w:t>добровільних засадах може бути особа, яка досягла 21-річного віку і здатна за своїмиздібностями та станом здоров'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дені на не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в'язк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4.Члени добровільної пожежної дружини здійснюють свою діяльність на громадських засада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Пожежні дружини першої категорії забезпечуються пожежними мотопомпами та первинними засобами для гасіння пожеж(вогнегасники, пожежний інвентар, піщані матеріали</w:t>
      </w:r>
      <w:bookmarkStart w:id="2" w:name="q2"/>
      <w:bookmarkEnd w:id="2"/>
      <w:r>
        <w:rPr>
          <w:sz w:val="28"/>
          <w:szCs w:val="28"/>
          <w:lang w:val="uk-UA"/>
        </w:rPr>
        <w:t>, спеціальні покривала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6.Пожежні дружини другої категорії забезпечуються первинними засобами для гасіння пожеж(вогнегасники, пожежний інвентар, піщані матеріали, спеціальні покривала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Підрозділи добровільної пожежної дружини у своїй діяльності керуються Конституцією і законами України, а також указами Президента України, актами Кабінету Міністрів України, цим Положенням, а також рішеннями Вигодської селищної ради, виконавчого комітету Вигодської селищної рад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8.Підрозділи добровільної пожежної дружини можуть утворюватися незалежно від підрозділів державної, відомчої чи місцевої пожежної охорон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9.Залучати членів добровільної пожежної дружини та використовувати закріплене за нею обладнання до виконання завдань, не передбачених цим Положенням, забороняєтьс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10.</w:t>
      </w:r>
      <w:r>
        <w:rPr>
          <w:sz w:val="28"/>
          <w:szCs w:val="28"/>
        </w:rPr>
        <w:t>Контроль за діяльніст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жеж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ж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ійсн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год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на рада  та територіальний орган ДСНС України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2.Основні завдання добровільної пожежної дружин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1. Основними завданнями добровільної пожежної дружини є 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- забезпечення пожежної безпеки, запобігання виникнення пожеж та нещасних випадків на них, гасіння пожеж, рятування людей, а також надання допомоги у ліквідації наслідків інших надзвичайних ситуацій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дійснення гасіння пожеж, проведення евакуації людей та матеріальних цінностей, заходи для мінімізації або ліквідації наслідків пожеж, зокрема разом із підрозділами державної, відомчої та місцевої пожежної охорон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і</w:t>
      </w:r>
      <w:r>
        <w:rPr>
          <w:sz w:val="28"/>
          <w:szCs w:val="28"/>
        </w:rPr>
        <w:t>нформ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го орг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СНС про фак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икн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жеж і пору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жеж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пек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проведення серед працівників підприємств, установ та організацій та громадян роботу з дотримання правил пожежної безпеки, підбір осіб, які бажають стати членами пожежно-рятувального підрозділу добровільної пожежної дружин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внесення керівникам суб’єктів господарювання та Вигодській селищній раді  пропозиції з питань забезпечення пожежної безпеки.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Функції добровільної пожежної дружини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а пожежна дружина відповідно до покладених завдань бере участь у проведенні 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оглядів-конкурсів протипожежного стану(за згодою).</w:t>
      </w:r>
    </w:p>
    <w:p>
      <w:pPr>
        <w:pStyle w:val="Style17"/>
        <w:spacing w:before="0" w:after="0"/>
        <w:ind w:firstLine="567"/>
        <w:jc w:val="both"/>
        <w:rPr/>
      </w:pPr>
      <w:bookmarkStart w:id="3" w:name="n27"/>
      <w:bookmarkEnd w:id="3"/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разом з територіальними органами  ДСНС, Відділом освіти ,молоді та спорту Вигодської селищної ради, молодіжними організаціями проводять заходи з утворення та організації роботи дружин юних пожежникі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4" w:name="n28"/>
      <w:bookmarkEnd w:id="4"/>
      <w:r>
        <w:rPr>
          <w:sz w:val="28"/>
          <w:szCs w:val="28"/>
          <w:lang w:val="uk-UA"/>
        </w:rPr>
        <w:tab/>
        <w:t>-разом з територіальними органами  ДСНС здійснюють перевірки протипожежного стану об’єктів (за згодою).</w:t>
      </w:r>
      <w:bookmarkStart w:id="5" w:name="n29"/>
      <w:bookmarkEnd w:id="5"/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ab/>
        <w:t>- здійснюють інші функції, передбачені актами законодавства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4.Керівництво добровільної пожежної дружини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uk-UA"/>
        </w:rPr>
        <w:t>4.1.Добровільну п</w:t>
      </w:r>
      <w:r>
        <w:rPr>
          <w:sz w:val="28"/>
          <w:szCs w:val="28"/>
          <w:lang w:val="uk-UA"/>
        </w:rPr>
        <w:t>ожежну дружину очолює начальник, який призначається рішенням селищної ради за пропозицією загальних зборів членів дружи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bookmarkStart w:id="6" w:name="n42"/>
      <w:bookmarkEnd w:id="6"/>
      <w:r>
        <w:rPr>
          <w:sz w:val="28"/>
          <w:szCs w:val="28"/>
          <w:lang w:val="uk-UA"/>
        </w:rPr>
        <w:t xml:space="preserve">4.2.Начальник добровільної пожежної дружини має заступника, який призначається рішенням селищної ради за погодженням із </w:t>
      </w:r>
      <w:bookmarkStart w:id="7" w:name="n43"/>
      <w:bookmarkEnd w:id="7"/>
      <w:r>
        <w:rPr>
          <w:sz w:val="28"/>
          <w:szCs w:val="28"/>
          <w:lang w:val="uk-UA"/>
        </w:rPr>
        <w:t>загальними зборами членів дружин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3.У раз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сутності началь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брові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жеж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ружи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ов’яз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ує заступник начальник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Фінансування і матеріально-технічне забезпечення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бровільної пожежної дружини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5.1.Фінансування і матеріально-технічне забезпечення добровільної пожежної дружини здійснюється за рахунок членських внесків, дотацій, надходжень від страхових компаній, пожертвувань фізичних і юридичних осіб, інших джерел, не заборонених законодавством.</w:t>
      </w:r>
    </w:p>
    <w:p>
      <w:pPr>
        <w:pStyle w:val="Style17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Пожежний інвентар, засоби зв’язку, інше майно, яке використовується для діяльності пожежної дружини, підлягають обліку та використанню згідно з законодавством.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ab/>
        <w:tab/>
        <w:tab/>
        <w:t>Додаток 2</w:t>
      </w:r>
    </w:p>
    <w:p>
      <w:pPr>
        <w:pStyle w:val="Normal"/>
        <w:jc w:val="right"/>
        <w:rPr/>
      </w:pPr>
      <w:r>
        <w:rPr>
          <w:b/>
          <w:bCs/>
          <w:i/>
          <w:lang w:val="uk-UA"/>
        </w:rPr>
        <w:t>до рішення Вигодської селищ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i/>
          <w:lang w:val="uk-UA"/>
        </w:rPr>
        <w:t xml:space="preserve">від  25.06.2021 № 593-6/2021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овільної пожежної друж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д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Шевченківський старостинський ок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9"/>
        <w:gridCol w:w="2811"/>
      </w:tblGrid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різвище, ім’я, по батькові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Шевченков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ишин Богдан Михайлович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вич Тарас Зеновій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3441327</w:t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як Дмитро Василь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9231345</w:t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 Володимир Василь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7450255</w:t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дюк Олег Іван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88439843</w:t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Анатолій Олег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7562517</w:t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к Василь Васильович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3096361</w:t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Мислів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иняк Юрій Васильович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66969234</w:t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Василь Михайлович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71972184</w:t>
            </w:r>
          </w:p>
        </w:tc>
      </w:tr>
      <w:tr>
        <w:trPr>
          <w:trHeight w:val="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бан Василь Ігорович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15180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Кропивницький старостинський ок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458"/>
        <w:gridCol w:w="2807"/>
      </w:tblGrid>
      <w:tr>
        <w:trPr>
          <w:trHeight w:val="2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різвище, ім’я, по батьков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>
          <w:trHeight w:val="1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Кропивни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пердюк Петро Пилипови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1868382</w:t>
            </w:r>
          </w:p>
        </w:tc>
      </w:tr>
      <w:tr>
        <w:trPr>
          <w:trHeight w:val="1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цак Олег Ярославови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8784215</w:t>
            </w:r>
          </w:p>
        </w:tc>
      </w:tr>
      <w:tr>
        <w:trPr>
          <w:trHeight w:val="1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ів Іван Володимирови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9124266</w:t>
            </w:r>
          </w:p>
        </w:tc>
      </w:tr>
      <w:tr>
        <w:trPr>
          <w:trHeight w:val="1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жнюк Микола Петрови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4071882</w:t>
            </w:r>
          </w:p>
        </w:tc>
      </w:tr>
      <w:tr>
        <w:trPr>
          <w:trHeight w:val="1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ів Володимир Іванови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9798047</w:t>
            </w:r>
          </w:p>
        </w:tc>
      </w:tr>
      <w:tr>
        <w:trPr>
          <w:trHeight w:val="1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як Мирон Васильови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740477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шківський </w:t>
      </w:r>
      <w:r>
        <w:rPr/>
        <w:t>старостинський ок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458"/>
        <w:gridCol w:w="2807"/>
      </w:tblGrid>
      <w:tr>
        <w:trPr>
          <w:trHeight w:val="35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різвище, ім’я, по батьков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>
          <w:trHeight w:val="1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Вишкі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Мастило Володимир Васильови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0967410200</w:t>
            </w:r>
          </w:p>
        </w:tc>
      </w:tr>
      <w:tr>
        <w:trPr>
          <w:trHeight w:val="1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жів Роман Миколайови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7795611</w:t>
            </w:r>
          </w:p>
        </w:tc>
      </w:tr>
      <w:tr>
        <w:trPr>
          <w:trHeight w:val="1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ігач Михайло Іванови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7690310</w:t>
            </w:r>
          </w:p>
        </w:tc>
      </w:tr>
      <w:tr>
        <w:trPr>
          <w:trHeight w:val="1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лус Роман Степанович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8762867</w:t>
            </w:r>
          </w:p>
        </w:tc>
      </w:tr>
      <w:tr>
        <w:trPr>
          <w:trHeight w:val="1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бинець Ігор Миронович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783915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лісківський </w:t>
      </w:r>
      <w:r>
        <w:rPr/>
        <w:t>старостинський ок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різвище, ім’я, по батьков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Підліс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ван Миколай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66255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ляк  МихайлоВасиль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76089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липів  Наза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76071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ни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  Богд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64097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вай  Михайл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42742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ць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ндр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61435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Ангелі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 Василь Василь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95763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ич Іван Василь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63205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шин Василь Ром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81658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желяк Петро Ярослав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69827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 Іван Степ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96849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шинський старостинський ок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різвище, ім’я, по батьков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Новош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ус Тетяна Василі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47348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хман Василь Василь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54863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еляк Василь Мирон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3364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як Володимир Миколай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70248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зеляк Роман Мирон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97906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валь Михайло І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18155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Пшенич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щук Любомир Михайл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26122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к Андрій Мирослав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18518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ус Іван Тарас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42945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нець Роман Миколай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96790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ан Дмитро Петр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904685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емнянський старостинський ок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різвище, ім’я, по батьков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Ілемн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к Валентина Богдані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91303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ак Василь Богд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15518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як Олег Емілья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38521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 Віктор І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2267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липів Василь Василь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70692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ильчук Андрій Дмитр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233227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линський старостинський ок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800"/>
      </w:tblGrid>
      <w:tr>
        <w:trPr>
          <w:trHeight w:val="3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різвище, ім’я, по батьков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Лол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 Марія Василі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34481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шин Іван Ром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34326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ів Іван Богд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92281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щ Роман Михайл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83301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евич Анатолій Михайл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87692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ць Василь Лео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52444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Максимі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ка Віталій Анатолій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3440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вич Юрій Юрій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84664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жджаник Микола Михайл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56491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няк Тарас Дмит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38307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чка Роман Василь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948516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нечівський </w:t>
      </w:r>
      <w:r>
        <w:rPr/>
        <w:t>старостинський окр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838"/>
        <w:gridCol w:w="28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різвище, ім’я, по батьков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 Сенечі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шко Петро Василь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231733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линин Микола Петр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727751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гомиля Адам Степан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32468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миля Степан Василь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800471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ів Роман Мирон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005661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воселицький </w:t>
      </w:r>
      <w:r>
        <w:rPr/>
        <w:t xml:space="preserve">старостинський окру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838"/>
        <w:gridCol w:w="28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різвище, ім’я, по батьков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Новоселиц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ишин Марян Миколай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64729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ків Василь Михайл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66807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в Роман Анатолій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300668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 Іван Михайл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504324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цак Володимир Михайл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63654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ромізунський </w:t>
      </w:r>
      <w:r>
        <w:rPr/>
        <w:t xml:space="preserve">старостинстький окру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838"/>
        <w:gridCol w:w="28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різвище, ім’я, по батьков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.Старий Мізу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Тарас Олег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824485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дованок Ярослав Богдан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055204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іцей Андрій Михайл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99956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 як Микола Михайл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437984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шик Олег Володим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365993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>Новий Мізу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щин Руслан Ярослав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919655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шаник Богдан Мирон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668003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вич Василь Богдан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90476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шаник Іван Мирон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245103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игодська селищна р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5838"/>
        <w:gridCol w:w="280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uk-UA"/>
              </w:rPr>
              <w:t>різвище, ім’я, по батьков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лефону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т.Ви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чук Володимир Ярем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993769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Василь Дмитр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20190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Ярослав Юрій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6945919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к Роман Ярослав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646290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уфріїв Роман Миколай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280383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.Пацикі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як Олег Дмитр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855928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инець Андрій Іван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18554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щак Петро Василь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962379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чук Ігор Іванович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74891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</w:rPr>
  </w:style>
  <w:style w:type="character" w:styleId="1">
    <w:name w:val="Основной текст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5" w:hanging="0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8:00Z</dcterms:created>
  <dc:creator>User</dc:creator>
  <dc:description/>
  <cp:keywords/>
  <dc:language>en-US</dc:language>
  <cp:lastModifiedBy>Admin</cp:lastModifiedBy>
  <cp:lastPrinted>2022-01-14T13:37:00Z</cp:lastPrinted>
  <dcterms:modified xsi:type="dcterms:W3CDTF">2022-01-14T11:37:00Z</dcterms:modified>
  <cp:revision>6</cp:revision>
  <dc:subject/>
  <dc:title>ВваавапаввПппрораппрпрррпароопрнееоего</dc:title>
</cp:coreProperties>
</file>