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А</w:t>
      </w:r>
    </w:p>
    <w:p>
      <w:pPr>
        <w:pStyle w:val="Normal"/>
        <w:ind w:right="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  <w:lang w:val="uk-UA"/>
        </w:rPr>
        <w:t>восьме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шоста </w:t>
      </w:r>
      <w:r>
        <w:rPr>
          <w:sz w:val="28"/>
          <w:szCs w:val="28"/>
        </w:rPr>
        <w:t>сесія)</w:t>
      </w:r>
    </w:p>
    <w:p>
      <w:pPr>
        <w:pStyle w:val="Normal"/>
        <w:ind w:righ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ід </w:t>
      </w:r>
      <w:r>
        <w:rPr>
          <w:b/>
          <w:sz w:val="28"/>
          <w:szCs w:val="28"/>
          <w:lang w:val="uk-UA"/>
        </w:rPr>
        <w:t xml:space="preserve"> 25.06.2021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592-6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</w:t>
      </w:r>
      <w:r>
        <w:rPr/>
        <w:t>м</w:t>
      </w:r>
      <w:r>
        <w:rPr>
          <w:lang w:val="uk-UA"/>
        </w:rPr>
        <w:t>т</w:t>
      </w:r>
      <w:r>
        <w:rPr/>
        <w:t>.</w:t>
      </w:r>
      <w:r>
        <w:rPr>
          <w:lang w:val="uk-UA"/>
        </w:rPr>
        <w:t>Ви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иконання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годської селищн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21 року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За підсумками І кварталу 2021 року надходження (з урахуванням міжбюджетних трансфертів) до загального та спеціального фондів бюджету </w:t>
      </w:r>
      <w:r>
        <w:rPr>
          <w:color w:val="000000"/>
          <w:sz w:val="28"/>
          <w:szCs w:val="28"/>
          <w:lang w:val="uk-UA"/>
        </w:rPr>
        <w:t>Вигодської селищної територіальної громади</w:t>
      </w:r>
      <w:r>
        <w:rPr>
          <w:sz w:val="28"/>
          <w:szCs w:val="28"/>
          <w:lang w:val="uk-UA"/>
        </w:rPr>
        <w:t xml:space="preserve"> склали 41301,3 тис. грн., що становить 103,0 відсоток до плану за І квартал 2021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 загального фонду  бюджету </w:t>
      </w:r>
      <w:r>
        <w:rPr>
          <w:color w:val="000000"/>
          <w:sz w:val="28"/>
          <w:szCs w:val="28"/>
          <w:lang w:val="uk-UA"/>
        </w:rPr>
        <w:t>Вигодської селищної територіальної громади</w:t>
      </w:r>
      <w:r>
        <w:rPr>
          <w:sz w:val="28"/>
          <w:szCs w:val="28"/>
          <w:lang w:val="uk-UA"/>
        </w:rPr>
        <w:t xml:space="preserve"> надійшло 40274,6 тис. грн. або 101,4 відсотка до плану за І квартал 2021р, до спеціального фонду – 1026,7 тис. грн., що становить 282,1 відсотка до плану за І квартал 2021 рі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У звітному періоді до бюджету </w:t>
      </w:r>
      <w:r>
        <w:rPr>
          <w:color w:val="000000"/>
          <w:sz w:val="28"/>
          <w:szCs w:val="28"/>
          <w:lang w:val="uk-UA"/>
        </w:rPr>
        <w:t>Вигодської селищної територіальної громади</w:t>
      </w:r>
      <w:r>
        <w:rPr>
          <w:sz w:val="28"/>
          <w:szCs w:val="28"/>
          <w:lang w:val="uk-UA"/>
        </w:rPr>
        <w:t xml:space="preserve"> надійшло базової дотації з державного бюджету в сумі 3719,7 тис. грн, додаткової дотації 645,5 тис. грн, освітньої субвенції з державного бюджету в сумі 16147,2 тис. грн, субвенція з місцевого бюджету на надання державної підтримки особам з особливими освітніми потребами в сумі 15,6 тис. грн, іншої субвенції з місцевого бюджету в сумі 358,0 тис. грн, 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в сумі 120,3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ходи загального фонду (без врахування міжбюджетних трансфертів) за І квартал 2021 року виконано на 102,9 відсотка (при плані 18725,2 тис. грн. поступило 19268,4 тис. гр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ходи спеціального фонду (без врахування міжбюджетних трансфертів) за І квартал 2021 року виконано на 282,1 відсотка (при плані 364,0 тис. грн. поступило 1026,7 тис. гр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утримання селищних установ та проведення заходів за І квартал 2021 року спрямовано всього 38014,9 тис. грн, в тому числі коштів загального фонду – 36823,7 тис. грн. або 82,0 відсотка до плану за І квартал 2021 року, коштів спеціального фонду – 1191,2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наведене та керуючись  статтею 26 Закону України “Про місцеве самоврядування в Україні”, Вигодська селищна рад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 Інформацію Відділу фінансів Вигодської селищної ради про підсумки виконання бюджету Вигодської селищної територіальної громади за І квартал 2021 року взяти до ува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 Затвердити звіт про виконання бюджету Вигодської селищної територіальної громади за І квартал 2021  року по доходах загального та спеціального фондів у сумі 41301,3 тис. грн. та по видатках загального і спеціального фондів у сумі 38014,9 тис. грн. згідно з додатк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.селищного голови</w:t>
        <w:tab/>
        <w:tab/>
        <w:tab/>
        <w:tab/>
        <w:tab/>
        <w:tab/>
        <w:t xml:space="preserve">          </w:t>
        <w:tab/>
        <w:t xml:space="preserve">  Світлана Жаб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7:00Z</dcterms:created>
  <dc:creator>Admin</dc:creator>
  <dc:description/>
  <cp:keywords/>
  <dc:language>en-US</dc:language>
  <cp:lastModifiedBy>Admin</cp:lastModifiedBy>
  <cp:lastPrinted>2022-01-14T13:30:00Z</cp:lastPrinted>
  <dcterms:modified xsi:type="dcterms:W3CDTF">2022-01-14T11:36:00Z</dcterms:modified>
  <cp:revision>8</cp:revision>
  <dc:subject/>
  <dc:title/>
</cp:coreProperties>
</file>