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30.11.2021     </w:t>
      </w:r>
      <w:r>
        <w:rPr>
          <w:b/>
          <w:sz w:val="28"/>
          <w:szCs w:val="20"/>
          <w:lang w:val="uk-UA"/>
        </w:rPr>
        <w:t xml:space="preserve">№  127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ндик Мар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лову Сергію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ковській Тетян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і Роману Тимоф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іневичу Михайл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олі Мар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йчуку Іван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янчику Любомиру Любо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у Олександру Серг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ишин Олександрі Тимоф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вській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Ярослав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 Оксані Сем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 Ян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шину Іван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і Оксан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ці Олег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у Ярослав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юк Ольз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 Юл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Юрію Ю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инець Ірині Онисиф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івському Ярославу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ькій Тетя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у Данилу Олег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ілич Лілії Ю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вичу Євгену Ю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Гал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нечів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    Микола МАЦАЛАК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годської селищної ради                                    Оксана БІЛІ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3:00Z</dcterms:created>
  <dc:creator>User</dc:creator>
  <dc:description/>
  <cp:keywords/>
  <dc:language>en-US</dc:language>
  <cp:lastModifiedBy>Admin</cp:lastModifiedBy>
  <cp:lastPrinted>2021-12-01T08:49:00Z</cp:lastPrinted>
  <dcterms:modified xsi:type="dcterms:W3CDTF">2021-12-01T07:50:00Z</dcterms:modified>
  <cp:revision>8</cp:revision>
  <dc:subject/>
  <dc:title>ВваавапаввПппрораппрпрррпароопрнееоего</dc:title>
</cp:coreProperties>
</file>