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b/>
          <w:b/>
          <w:sz w:val="18"/>
          <w:lang w:val="ru-RU" w:eastAsia="en-US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5104" w:leader="none"/>
          <w:tab w:val="left" w:pos="9105" w:leader="none"/>
        </w:tabs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ИГОДСЬКА СЕЛИЩНА РАДА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  22.12.2021 № 1202 - 13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 Вигода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від  24.12.2020   № 56-2/2020   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«Про бюджет Вигодської  селищної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>територіальної громади на 2021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  <w:shd w:fill="FEFFFE" w:val="clear"/>
        </w:rPr>
      </w:pPr>
      <w:r>
        <w:rPr>
          <w:b/>
          <w:color w:val="000000"/>
          <w:spacing w:val="-1"/>
          <w:sz w:val="28"/>
          <w:szCs w:val="28"/>
          <w:shd w:fill="FEFFFE" w:val="clear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8"/>
          <w:szCs w:val="28"/>
        </w:rPr>
        <w:t>Керуючись нормами Бюджетного кодексу України</w:t>
      </w:r>
      <w:r>
        <w:rPr>
          <w:sz w:val="28"/>
          <w:szCs w:val="28"/>
        </w:rPr>
        <w:t>, Закону України «Про місцеве самоврядування в Україні»</w:t>
      </w:r>
      <w:r>
        <w:rPr>
          <w:spacing w:val="-1"/>
          <w:sz w:val="28"/>
          <w:szCs w:val="28"/>
        </w:rPr>
        <w:t xml:space="preserve">,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1. Збільшити обсяг доходів заг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2021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2. Збільшити обсяг видатків загального та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2021 рік згідно з додатком 3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spacing w:val="-2"/>
          <w:sz w:val="28"/>
          <w:szCs w:val="28"/>
        </w:rPr>
        <w:t>По загальному фонду в сумі 1837,100 тис. грн.: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eastAsia="ru-RU"/>
        </w:rPr>
        <w:t>Субвенція з обласного бюджету (рішення Івано – Франківської обласної ради від 12.11.2021 № 272-10/2021 «Про внесення змін до обласного бюджету на 2021 рік») за кодом бюджетної програми 1014082 «Інші заходи в галузі культури і мистецтва» в сумі 30,000 тис. грн. (</w:t>
      </w:r>
      <w:r>
        <w:rPr>
          <w:i/>
          <w:color w:val="000000"/>
          <w:sz w:val="28"/>
          <w:szCs w:val="28"/>
          <w:lang w:eastAsia="ru-RU"/>
        </w:rPr>
        <w:t>на виконання заходів регіональної цільової програми «Духовне життя» на 2021 рік (придбання будівельних матеріалів для ремонту покрівлі УАПЦ «Введення Пресвятої Богородиці в Храм» с. Підліски</w:t>
      </w:r>
      <w:r>
        <w:rPr>
          <w:color w:val="000000"/>
          <w:sz w:val="28"/>
          <w:szCs w:val="28"/>
          <w:lang w:eastAsia="ru-RU"/>
        </w:rPr>
        <w:t>))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 Додаткова дотація з державного бюджету місцевим бюджетам на розрахунки за енергоносії та комунальні послуги в опалювальний сезон, які споживаються установами, організаціями, підприємствами, що утримуються з відповідних місцевих бюджетів (розпорядження ОДА від 20.12.2021 №537 «Про розподіл додаткової дотації з державного бюджету) за кодом бюджетної програми 0611021 «Надання загальної середньої освіти закладами загальної середньої освіти» в сумі 100,000 тис. грн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 Збіль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914,800 тис. грн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 Збільшити бюджетні призначення за кодом бюджетної програми 0112152 «Інші програми та заходи у сфері охорони здоров`я» в сумі 35,000 тис. грн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 Збільшити бюджетні призначення за кодом бюджетної програми 0116030 «Організація благоустрою населених пунктів» в сумі 745,000 тис. грн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 Збільшити бюджетні призначення за кодом бюджетної програми 1014082 «Інші заходи в галузі культури і мистецтва» в сумі 20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 Збільшити бюджетні призначення за кодом бюджетної програми 0910160 «Керівництво і управління у відповідній сфері у містах (місті Києві), селищах, селах, об`єднаних територіальних громад»  в сумі 1,300 тис. грн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2.8 Зменшити субвенцію з обласного бюджету (Протокол постійної комісії Івано-Франківської обласної ради з питань бюджету, соціально-економічного розвитку та інвестицій від 10.12.2021 №22) за кодом бюджетної програми 0113242  «</w:t>
      </w:r>
      <w:r>
        <w:rPr>
          <w:spacing w:val="-2"/>
          <w:sz w:val="28"/>
          <w:szCs w:val="28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eastAsia="ru-RU"/>
        </w:rPr>
        <w:t xml:space="preserve">» в сумі 9,000 тис. грн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2.9 </w:t>
      </w:r>
      <w:r>
        <w:rPr>
          <w:spacing w:val="-2"/>
          <w:sz w:val="28"/>
          <w:szCs w:val="28"/>
        </w:rPr>
        <w:t>Збільшити бюджетні призначення за кодом бюджетної програми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 в сумі 257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sz w:val="28"/>
          <w:szCs w:val="28"/>
        </w:rPr>
        <w:t>По спеціальному фонду в сумі 575,522 тис. грн.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  <w:lang w:val="ru-RU"/>
        </w:rPr>
      </w:pPr>
      <w:r>
        <w:rPr>
          <w:i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0 Субвенція з обласного бюджету (рішення Івано – Франківської обласної ради від 12.11.2021 № 266-10/2021 «Про фінансування природоохоронних заходів за рахунок понадпланових річних надходжень у 2021 році до обласного фонду охорони навколишнього природного середовища»): </w:t>
      </w:r>
    </w:p>
    <w:p>
      <w:pPr>
        <w:pStyle w:val="Normal"/>
        <w:widowControl/>
        <w:autoSpaceDE w:val="true"/>
        <w:ind w:left="5" w:firstLine="43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а кодом бюджетної програми 0118312 «Утилізація відходів» в сумі 30,000 тис. грн. (</w:t>
      </w:r>
      <w:r>
        <w:rPr>
          <w:i/>
          <w:color w:val="000000"/>
          <w:sz w:val="28"/>
          <w:szCs w:val="28"/>
          <w:lang w:eastAsia="ru-RU"/>
        </w:rPr>
        <w:t>Придбання обладнання (контейнерів) для збору побутових відходів на території Вигодської селищної територіальної громади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/>
        <w:autoSpaceDE w:val="true"/>
        <w:ind w:left="5" w:firstLine="4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а кодом бюджетної програми 0118311 «Охорона та раціональне використання природних ресурсів» в сумі 100,000 тис. грн. (</w:t>
      </w:r>
      <w:r>
        <w:rPr>
          <w:i/>
          <w:color w:val="000000"/>
          <w:sz w:val="28"/>
          <w:szCs w:val="28"/>
          <w:lang w:eastAsia="ru-RU"/>
        </w:rPr>
        <w:t>Нове будівниц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берегозакріплювальних споруд на потоці «Джерело» в с.Пшеничники Вигодської селищної ради об</w:t>
      </w:r>
      <w:r>
        <w:rPr>
          <w:i/>
          <w:color w:val="000000"/>
          <w:sz w:val="28"/>
          <w:szCs w:val="28"/>
          <w:lang w:val="ru-RU" w:eastAsia="ru-RU"/>
        </w:rPr>
        <w:t>`</w:t>
      </w:r>
      <w:r>
        <w:rPr>
          <w:i/>
          <w:color w:val="000000"/>
          <w:sz w:val="28"/>
          <w:szCs w:val="28"/>
          <w:lang w:eastAsia="ru-RU"/>
        </w:rPr>
        <w:t>єднаної територіальної громади);</w:t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2.11 </w:t>
      </w:r>
      <w:r>
        <w:rPr>
          <w:color w:val="000000"/>
          <w:sz w:val="28"/>
          <w:szCs w:val="28"/>
          <w:lang w:eastAsia="ru-RU"/>
        </w:rPr>
        <w:t>Субвенція з обласного бюджету (рішення Івано – Франківської обласної ради від 12.11.2021 № 272-10/2021 «Про внесення змін до обласного бюджету на 2021 рік»:</w:t>
      </w:r>
    </w:p>
    <w:p>
      <w:pPr>
        <w:pStyle w:val="Normal"/>
        <w:widowControl/>
        <w:autoSpaceDE w:val="true"/>
        <w:ind w:left="5" w:firstLine="4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а кодом бюджетної програми 0611010 «Надання дошкільної освіти» в сумі 35,000 тис. грн. (</w:t>
      </w:r>
      <w:r>
        <w:rPr>
          <w:i/>
          <w:color w:val="000000"/>
          <w:sz w:val="28"/>
          <w:szCs w:val="28"/>
          <w:lang w:eastAsia="ru-RU"/>
        </w:rPr>
        <w:t>зміцнення матеріально – технічної бази Вигодського закладу дошкільної освіти (ясла –садочок) «Дзвіночок» Вигодської селищної ради (придбання стільців офісних і пилососа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/>
        <w:autoSpaceDE w:val="true"/>
        <w:ind w:left="5" w:firstLine="4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а кодом бюджетної програми 0117370 «Реалізація інших заходів щодо соціально – економічного розвитку територій» в сумі 170,000 тис. грн. (</w:t>
      </w:r>
      <w:r>
        <w:rPr>
          <w:i/>
          <w:color w:val="000000"/>
          <w:sz w:val="28"/>
          <w:szCs w:val="28"/>
          <w:lang w:eastAsia="ru-RU"/>
        </w:rPr>
        <w:t>встановлення вуличного освітлення, с. Максимівка Лолинського старостинського округу Вигодської селищної ради Калуського району Івано-Франківської області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 Збільшити бюджетні призначення за кодом бюджетної програми 0117693 «Інші заходи, пов`язані з економічною діяльністю» в сумі 240,522 тис. грн.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highlight w:val="yellow"/>
          <w:lang w:eastAsia="ru-RU"/>
        </w:rPr>
      </w:pPr>
      <w:r>
        <w:rPr>
          <w:color w:val="000000"/>
          <w:spacing w:val="-2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нести зміни до кошторисів видатків установ бюджету</w:t>
      </w:r>
      <w:r>
        <w:rPr>
          <w:sz w:val="28"/>
          <w:szCs w:val="28"/>
        </w:rPr>
        <w:t xml:space="preserve"> Вигодської селищної територіальної громади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611010 «Надання дошкільної освіти» в сумі 1,024 тис. грн;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3.2 Зменшити бюджетні призначення за кодом бюджетної програми 0611021 «Надання загальної середньої освіти закладами загальної середньої освіти»  в сумі 58,976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 Збільшити бюджетні призначення за кодом бюджетної програми 0611021 «Надання загальної середньої освіти закладами загальної середньої освіти»  в сумі 19,000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4 Зменшити бюджетні призначення за кодом бюджетної програми 0113242 «Інші заходи у сфері соціального захисту і соціального забезпечення» в сумі 63,500 тис. грн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 Збільшити бюджетні призначення за кодом бюджетної програми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 в сумі 63,500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6 Зменшити бюджетні призначення за кодом бюджетної програми 0117350 «Розроблення схем планування та забудови територій (містобудівної документації)» в сумі 50,000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7 Зменшити бюджетні призначення за кодом бюджетної програми 0118130 «Забезпечення діяльності місцевої пожежної охорони» в сумі 10,700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8 Збіль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в сумі 160,700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9 Зменшити бюджетні призначення за кодом бюджетної програми </w:t>
      </w:r>
      <w:r>
        <w:rPr>
          <w:color w:val="000000"/>
          <w:sz w:val="28"/>
          <w:szCs w:val="28"/>
          <w:lang w:eastAsia="ru-RU"/>
        </w:rPr>
        <w:t>0611021 «Надання загальної середньої освіти закладами загальної середньої освіти» в сумі 524,488 тис. грн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0 Зменшити бюджетні призначення за кодом бюджетної програми </w:t>
      </w:r>
      <w:r>
        <w:rPr>
          <w:color w:val="000000"/>
          <w:sz w:val="28"/>
          <w:szCs w:val="28"/>
          <w:lang w:eastAsia="ru-RU"/>
        </w:rPr>
        <w:t>0611142 «Інші програми та заходи у сфері освіти» в сумі 93,022 тис. грн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1 Зменшити бюджетні призначення за кодом бюджетної програми </w:t>
      </w:r>
      <w:r>
        <w:rPr>
          <w:color w:val="000000"/>
          <w:sz w:val="28"/>
          <w:szCs w:val="28"/>
          <w:lang w:eastAsia="ru-RU"/>
        </w:rPr>
        <w:t>06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в сумі 25,000 тис. грн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2 Збільшити бюджетні призначення за кодом бюджетної програми 0610160 «Керівництво і управління у відповідній сфері у містах (місті Києві), селищах, селах, об`єднаних територіальних громад»  в сумі  86,264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3 Збільшити бюджетні призначення за кодом бюджетної програми 0611010 «Надання дошкільної освіти» в сумі 383,344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4 Збільшити бюджетні призначення за кодом бюджетної програми 0611141 «Забезпечення діяльності інших закладів у сфері освіти»  в сумі 66,144 тис. грн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5 Збільшити бюджетні призначення за кодом бюджетної програми 0615031 «Утримання та навчально тренувальна робота комунальних дитячо-юнацьких спортивних шкіл»  в сумі 6,758 тис. грн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6 Зменшити бюджетні призначення за кодом бюджетної програми </w:t>
      </w:r>
      <w:r>
        <w:rPr>
          <w:color w:val="000000"/>
          <w:sz w:val="28"/>
          <w:szCs w:val="28"/>
          <w:lang w:eastAsia="ru-RU"/>
        </w:rPr>
        <w:t>1011080 «Надання спеціальної освіти мистецькими школами» в сумі 11,980 тис. грн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7 Зменшити бюджетні призначення за кодом бюджетної програми </w:t>
      </w:r>
      <w:r>
        <w:rPr>
          <w:color w:val="000000"/>
          <w:sz w:val="28"/>
          <w:szCs w:val="28"/>
          <w:lang w:eastAsia="ru-RU"/>
        </w:rPr>
        <w:t>1014030 «Забезпечення діяльності бібліотек» в сумі 23,295 тис. грн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8 Збільшити бюджетні призначення за кодом бюджетної програми 1010160 «Керівництво і управління у відповідній сфері у містах (місті Києві), селищах, селах, об`єднаних територіальних громад»  в сумі 5,275 тис. грн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9 Збільшити бюджетні призначення за кодом бюджетної програми 1014060 «Забезпечення діяльності палаців i будинків культури, клубів, центрів дозвілля та iнших клубних закладів»  в сумі 30,000 тис. грн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0 Збільшити субвенцію з державного бюджету місцевим бюджетам на надання державної підтримки особам з особливими освітніми потребами за кодом бюджетної програми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в сумі 41,100 тис. грн;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спеціальному фонду: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1 Збільшити бюджетні призначення за кодом бюджетної програми 0611021 «Надання загальної середньої освіти закладами загальної середньої освіти»  в сумі 41,000 тис. грн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3.22 Зменшити субвенцію з державного бюджету місцевим бюджетам на надання державної підтримки особам з особливими освітніми потребами за кодом бюджетної програми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в сумі 41,100 тис. грн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highlight w:val="yellow"/>
          <w:lang w:eastAsia="ru-RU"/>
        </w:rPr>
      </w:pPr>
      <w:r>
        <w:rPr>
          <w:color w:val="000000"/>
          <w:spacing w:val="-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 xml:space="preserve">4. Збільшити профіцит загального фонду та дефіцит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суму 281,522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Зменшити  профіцит загального фонду та дефіцит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суму 41,100 тис. грн. джерелом покриття якого визначити передачу коштів із спеціального фонду до загального фонду (</w:t>
      </w:r>
      <w:r>
        <w:rPr>
          <w:color w:val="000000"/>
          <w:sz w:val="28"/>
          <w:szCs w:val="28"/>
          <w:lang w:eastAsia="ru-RU"/>
        </w:rPr>
        <w:t xml:space="preserve">субвенція з державного бюджету місцевим бюджетам на надання державної підтримки особам з особливими освітніми потребами) </w:t>
      </w:r>
      <w:r>
        <w:rPr>
          <w:spacing w:val="-2"/>
          <w:sz w:val="28"/>
          <w:szCs w:val="28"/>
        </w:rPr>
        <w:t xml:space="preserve"> згідно з додатком 2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Затвердити внесення змін до бюджетних призначень по головних розпорядниках коштів згідно з додатками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Начальнику Відділу фінансів Вигодської селищної ради внести зміни до бюджетних призначень дохідної та видаткової  частин  бюджету Вигодської селищної територіальної громади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Вигодської селищної ради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ищний голова                                          </w:t>
        <w:tab/>
        <w:t xml:space="preserve">                         </w:t>
        <w:tab/>
        <w:t xml:space="preserve">       Микола МАЦАЛАК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7:00Z</dcterms:created>
  <dc:creator>FuckYouBill</dc:creator>
  <dc:description/>
  <cp:keywords/>
  <dc:language>en-US</dc:language>
  <cp:lastModifiedBy>Admin</cp:lastModifiedBy>
  <cp:lastPrinted>2021-12-28T16:54:00Z</cp:lastPrinted>
  <dcterms:modified xsi:type="dcterms:W3CDTF">2021-12-28T14:55:00Z</dcterms:modified>
  <cp:revision>212</cp:revision>
  <dc:subject/>
  <dc:title>Україна</dc:title>
</cp:coreProperties>
</file>