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40"/>
          <w:szCs w:val="36"/>
          <w:lang w:val="uk-UA"/>
        </w:rPr>
      </w:pPr>
      <w:r>
        <w:rPr>
          <w:b/>
          <w:sz w:val="40"/>
          <w:szCs w:val="3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ід 15.11.2021 № 963 - 11/2021</w:t>
      </w:r>
    </w:p>
    <w:p>
      <w:pPr>
        <w:pStyle w:val="Normal"/>
        <w:suppressAutoHyphens w:val="true"/>
        <w:spacing w:lineRule="atLeast" w:line="100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т. Вигод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одноразової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іальної допомог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и громадян та матеріали до них, враховуючи протокол постійної комісії селищної ради з питань бюджету, соціально-економічного розвитку, інвестиційної діяльності та розвитку громади від 05.11.2021 №17/1 та керуючись статтею 26 закону України «Про місцеве самоврядування в Україні», Вигодська селищна ра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одноразову матеріальну допомогу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  <w:gridCol w:w="1392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иділена сума (грн.)</w:t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 лікуван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 Ірині Євг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юк Валенти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и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ькому Володимиру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ьо Ярослав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Окс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Олександрі Гервас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Мар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ні Оксані Олекс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и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 Анні Анто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шину Роман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ук Ганні Іл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ич Надії Іванівні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і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56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 ліквідацію наслідків пожежі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зісьо Василю Як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ЬОГО:                                                                                                            25500,00                                                                                                                  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остійну комісію селищної ради з питань бюджету, соціально-економічного розвитку, інвестиційної діяльності та розвитку громади 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9:00Z</dcterms:created>
  <dc:creator>Admin</dc:creator>
  <dc:description/>
  <cp:keywords/>
  <dc:language>en-US</dc:language>
  <cp:lastModifiedBy>Admin</cp:lastModifiedBy>
  <cp:lastPrinted>2021-11-19T11:14:00Z</cp:lastPrinted>
  <dcterms:modified xsi:type="dcterms:W3CDTF">2021-11-19T09:18:00Z</dcterms:modified>
  <cp:revision>6</cp:revision>
  <dc:subject/>
  <dc:title/>
</cp:coreProperties>
</file>