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720" w:hanging="0"/>
        <w:rPr>
          <w:b/>
          <w:b/>
          <w:sz w:val="18"/>
          <w:lang w:val="en-US" w:eastAsia="en-US"/>
        </w:rPr>
      </w:pPr>
      <w:r>
        <w:rPr>
          <w:lang w:val="uk-UA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адцята сес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від 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11.2021 № 954 - 11/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Ви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детального плану територі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будівництва та обслуговування житлов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удинку, господарських будівель та споруд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Розглянувши заяву громадянина Бріцького Андрія Романовича, детальний план території для будівництва та обслуговування житлового будинку, господарських будівель та споруд в селі Максимівка по вул. Чорновола, протокол громадських слухань від 19.10.2021 року, керуючись статтею 19 Закону України «Про регулювання  містобудівної діяльності в Україні», статтею 26 Закону України «Про місцеве  самоврядування  в Україні»,  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Затвердити детальний план території площею 0,2029 га, для будівництва та обслуговування житлового будинку, господарських будівель та споруд на вул. Чорновола  в селі Максимівка Калуського району Івано-Франківської області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Контроль за виконанням даного рішення покласти на комісію з питань промисловості, будівництва, архітектури, житлово-комунального господарства, благоустрою та регулювання земельних відносин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2"/>
          <w:sz w:val="28"/>
          <w:lang w:val="uk-UA"/>
        </w:rPr>
      </w:pPr>
      <w:r>
        <w:rPr>
          <w:sz w:val="28"/>
          <w:lang w:val="uk-UA"/>
        </w:rPr>
        <w:t>Селищний  голова</w:t>
        <w:tab/>
      </w:r>
      <w:r>
        <w:rPr>
          <w:spacing w:val="-2"/>
          <w:sz w:val="28"/>
          <w:lang w:val="uk-UA"/>
        </w:rPr>
        <w:t>Микола МАЦАЛА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1:00Z</dcterms:created>
  <dc:creator>User</dc:creator>
  <dc:description/>
  <cp:keywords/>
  <dc:language>en-US</dc:language>
  <cp:lastModifiedBy>Admin</cp:lastModifiedBy>
  <cp:lastPrinted>2021-11-19T11:23:00Z</cp:lastPrinted>
  <dcterms:modified xsi:type="dcterms:W3CDTF">2021-11-19T09:23:00Z</dcterms:modified>
  <cp:revision>8</cp:revision>
  <dc:subject/>
  <dc:title>ВваавапаввПппрораппрпрррпароопрнееоего</dc:title>
</cp:coreProperties>
</file>