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/>
        <w:autoSpaceDE w:val="true"/>
        <w:ind w:left="-567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18"/>
          <w:szCs w:val="24"/>
          <w:lang w:val="ru-RU" w:eastAsia="en-US"/>
        </w:rPr>
      </w:pPr>
      <w:r>
        <w:rPr>
          <w:b/>
          <w:sz w:val="18"/>
          <w:szCs w:val="24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5104" w:leader="none"/>
          <w:tab w:val="left" w:pos="9105" w:leader="none"/>
        </w:tabs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ИГОДСЬКА СЕЛИЩНА РАДА</w:t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11.2021 № 948 - 11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. Вигода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Про внесення  змін до рішення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Вигодської селищної ради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від  24.12.2020   № 56-2/2020   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«Про бюджет Вигодської  селищної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>територіальної громади на 2021 рік»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  <w:shd w:fill="FEFFFE" w:val="clear"/>
        </w:rPr>
      </w:pPr>
      <w:r>
        <w:rPr>
          <w:b/>
          <w:color w:val="000000"/>
          <w:spacing w:val="-1"/>
          <w:sz w:val="28"/>
          <w:szCs w:val="28"/>
          <w:shd w:fill="FEFFFE" w:val="clear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-1"/>
          <w:sz w:val="28"/>
          <w:szCs w:val="28"/>
        </w:rPr>
        <w:t>Керуючись нормами Бюджетного кодексу України</w:t>
      </w:r>
      <w:r>
        <w:rPr>
          <w:sz w:val="28"/>
          <w:szCs w:val="28"/>
        </w:rPr>
        <w:t>, Закону України «Про місцеве самоврядування в Україні»</w:t>
      </w:r>
      <w:r>
        <w:rPr>
          <w:spacing w:val="-1"/>
          <w:sz w:val="28"/>
          <w:szCs w:val="28"/>
        </w:rPr>
        <w:t xml:space="preserve">, Вигодська селищна рада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1. Збільшити обсяг доходів заг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2021 рік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2. Збільшити обсяг видатків загального та спеці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2021 рік згідно з додатком 3: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 в сумі 3603,17128 тис.грн.: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2.1 Збільшити бюджетні призначення за кодом бюджетної програми 0610160 «Керівництво і управління у відповідній сфері у містах (місті Києві), селищах, селах, об`єднаних територіальних громад» в сумі 134,500 тис. грн;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 Збільшити бюджетні призначення за кодом бюджетної програми 0611141 «Забезпечення діяльності інших закладів у сфері освіти»  в сумі 238,4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 Збільшити бюджетні призначення за кодом бюджетної програми 0611010 «Надання дошкільної освіти»  в сумі 285,0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 Збільшити бюджетні призначення за кодом бюджетної програми 0611021 «Надання загальної середньої освіти закладами загальної середньої освіти»  в сумі 100,0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5 Збільшити бюджетні призначення за кодом бюджетної програми 0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  в сумі 206,2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6 Збільшити бюджетні призначення за кодом бюджетної програми 0110150 «Організаційне, інформаційно-аналітичне та матеріально-технічне забезпечення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іяльності обласної ради, районної ради, районної у місті ради (у разі її створення), міської, селищної, сільської рад»  в сумі 1529,2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 Збільшити бюджетні призначення за кодом бюджетної програми 0118130 «Забезпечення діяльності місцевої пожежної охорони»  в сумі 19.9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8 Збільшити бюджетні призначення за кодом бюджетної програми 0116030 «Організація благоустрою населених пунктів» в сумі 300,000 тис. грн;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9 Збільшити бюджетні призначення за кодом бюджетної програми 3710160 «Керівництво і управління у відповідній сфері у містах (місті Києві), селищах, селах, об`єднаних територіальних громад»  в сумі 151,4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0 Збільшити бюджетні призначення за кодом бюджетної програми 0910160 «Керівництво і управління у відповідній сфері у містах (місті Києві), селищах, селах, об`єднаних територіальних громад»  в сумі 2,4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1 Збільшити бюджетні призначення за кодом бюджетної програми 0117680 «Членські внески до асоціацій органів місцевого самоврядування»  в сумі 20,0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2 Збільшити бюджетні призначення за кодом бюджетної програми 0117461 «Утримання та розвиток автомобільних доріг та дорожньої інфраструктури за рахунок коштів місцевого бюджету»  в сумі 100,0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3 Збільшити бюджетні призначення за кодом бюджетної програми 0112010 «Багатопрофільна стаціонарна медична допомога населенню»  в сумі 235,0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4 Збільшити бюджетні призначення за кодом бюджетної програми 0113242 «Інші заходи у сфері соціального захисту і соціального забезпечення»  в сумі 115,2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5 Збільшити бюджетні призначення за кодом бюджетної програми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 в сумі 100,000 тис. грн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2.16 Збільшити бюджетні призначення за кодом бюджетної програми 0611021 «Надання загальної середньої освіти закладами загальної середньої освіти»  в сумі 43,97128 тис. грн (відшкодування заборгованості згідно акту прийому-передачі відділу освіти, молоді та спорту Рожнятівської РДА, яка склалася станом на 01.01.2021 року);</w:t>
      </w:r>
    </w:p>
    <w:p>
      <w:pPr>
        <w:pStyle w:val="Normal"/>
        <w:widowControl/>
        <w:autoSpaceDE w:val="true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2.17 </w:t>
      </w:r>
      <w:r>
        <w:rPr>
          <w:color w:val="000000"/>
          <w:sz w:val="28"/>
          <w:szCs w:val="28"/>
          <w:lang w:eastAsia="ru-RU"/>
        </w:rPr>
        <w:t>Субвенція з державного бюджету місцевим бюджетам на надання державної підтримки особам з особливими освітніми потребами (розпорядження Івано-Франківської ОДА від 04.11.2021 № 429 «Про перерозподіл субвенції») за кодом бюджетної програми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в сумі 22,000 тис. грн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спеціальному фонду в сумі 1202,300 тис.грн.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8 Субвенція з державного бюджету (розпорядження КМУ від 28.10.2021 № 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) за кодом бюджетної програми 0117363 «Виконання інвестиційних проектів в рамках здійснення заходів щодо соціально-економічного розвитку окремих територій» в сумі 700,000 тис. грн: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35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700,000 тис. грн. – </w:t>
      </w:r>
      <w:r>
        <w:rPr>
          <w:i/>
          <w:sz w:val="28"/>
          <w:szCs w:val="28"/>
        </w:rPr>
        <w:t>Капітальний ремонт будівлі Старомізунський заклад дошкільної освіти (ясла-садок) “Журавлик” Вигодської селищної ради с. Ст. Мізунь вул. Січових Стрільців, 48 Калуського району Івано-Франківської області</w:t>
      </w:r>
      <w:r>
        <w:rPr>
          <w:i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autoSpaceDE w:val="true"/>
        <w:ind w:left="5" w:hanging="0"/>
        <w:jc w:val="both"/>
        <w:rPr/>
      </w:pPr>
      <w:r>
        <w:rPr>
          <w:color w:val="000000"/>
          <w:sz w:val="28"/>
          <w:szCs w:val="28"/>
          <w:lang w:eastAsia="ru-RU"/>
        </w:rPr>
        <w:t>2.19 Субвенція з державного бюджету (розпорядження КМУ від 28.10.2021              № 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) за кодом бюджетної програми 1017363 «Виконання інвестиційних проектів в рамках здійснення заходів щодо соціально-економічного розвитку окремих територій» в сумі 250,000 тис. грн:</w:t>
      </w:r>
    </w:p>
    <w:p>
      <w:pPr>
        <w:pStyle w:val="Normal"/>
        <w:widowControl/>
        <w:autoSpaceDE w:val="true"/>
        <w:ind w:firstLine="435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 xml:space="preserve">250,000 тис. грн. – </w:t>
      </w:r>
      <w:r>
        <w:rPr>
          <w:i/>
          <w:sz w:val="28"/>
          <w:szCs w:val="28"/>
        </w:rPr>
        <w:t>Придбання акустичної системи для Будинку культури селища Вигода. Відділ культури Вигодської селищної ради Івано-Франківської області смт Вигода вул. Данила Галицького, 63 Калуського району Івано-Франківської області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0 Збільшити бюджетні призначення за кодом бюджетної програми 0117693 «Інші заходи, пов`язані з економічною діяльністю»  в сумі 246,600 тис. грн.;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1 Субвенція з державного бюджету місцевим бюджетам на надання державної підтримки особам з особливими освітніми потребами (розпорядження Івано-Франківської ОДА від 04.11.2021 № 429 «Про перерозподіл субвенції») за кодом бюджетної програми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в сумі 5,700 тис. грн.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 Внести зміни до кошторисів видатків установ бюджету</w:t>
      </w:r>
      <w:r>
        <w:rPr>
          <w:sz w:val="28"/>
          <w:szCs w:val="28"/>
        </w:rPr>
        <w:t xml:space="preserve"> Вигодської селищної територіальної громад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 Зменшити бюджетні призначення за кодом бюджетної програми 0615031 «Утримання та навчально тренувальна робота комунальних дитячо-юнацьких спортивних шкіл» в сумі 35,000 тис. грн.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2 Збільшити бюджетні призначення за кодом бюджетної програми 0611021 «Надання загальної середньої освіти закладами загальної середньої освіти»  в сумі 35,000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3 Зменшити бюджетні призначення за кодом бюджетної програми 1014030 «Забезпечення діяльності бібліотек» в сумі  118,700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4 Зменшити бюджетні призначення за кодом бюджетної програми 1011080 «Надання спеціальної освіти мистецькими школами» в сумі  377,7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 Збільшити бюджетні призначення за кодом бюджетної програми 1010160 «Керівництво і управління у відповідній сфері у містах (місті Києві), селищах, селах, об`єднаних територіальних громад»  в сумі 64,300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6 Збільшити бюджетні призначення за кодом бюджетної програми 1014060 «Забезпечення діяльності палаців i будинків культури, клубів, центрів дозвілля та iнших клубних закладів»  в сумі 354,200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7 Збільшити бюджетні призначення за кодом бюджетної програми 1014081 «Забезпечення діяльность інших закладів у галузі культури і мистецтва»  в сумі 77,900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8 Зменшити бюджетні призначення за кодом бюджетної програми 0117622 «Реалізація програм і заходів в галузі туризму та курортів» в сумі  358,000 тис. грн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9 Збільшити бюджетні призначення за кодом бюджетної програми 0119770 «Інші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субвенції з місцевого бюджету»  в сумі 5,000 тис. грн (надання іншої субвенції бюджету Долинської міської ради для співфінансування проєкту «Створення культурно-туристичного веломаршруту «Дикий шлях» на території Долинської та Вигодської ТГ»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10 Збільшити бюджетні призначення за кодом бюджетної програми 0116030 «Організація благоустрою населених пунктів» в сумі 353,000 тис. грн;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11 Зменшити бюджетні призначення за кодом бюджетної програми 0611010 «Надання дошкільної освіти» в сумі 28,000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12 Збільшити бюджетні призначення за кодом бюджетної програми 0610160 «Керівництво і управління у відповідній сфері у містах (місті Києві), селищах, селах, об`єднаних територіальних громад»  в сумі 17,000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13 Збільшити бюджетні призначення за кодом бюджетної програми 0611141 «Забезпечення діяльності інших закладів у сфері освіти»  в сумі 11,000 тис. грн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14 Зменшити бюджетні призначення за кодом бюджетної програми 0112144 «Централізовані заходи з лікування хворих на цукровий та нецукровий діабет» в сумі 5,000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15 Збільшити бюджетні призначення за кодом бюджетної програми 0112152 «Інші програми та заходи у сфері охорони здоров`я»  в сумі 5,000 тис. грн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6 Зменшити бюджетні призначення за кодом бюджетної програми 0611061 «Надання загальної середньої освіти закладами загальної середньої освіти» в сумі 886,590   тис. грн. (залишок коштів освітньої субвенції)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спеціальному фонду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7 Зменшити бюджетні призначення за кодом бюджетної програми 0118311 «Охорона та раціональне використання природних ресурсів» в сумі  161,557 тис. грн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18 Збільшити бюджетні призначення за кодом бюджетної програми 0118312 «Утилізація відходів»  в сумі 161,557 тис. грн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9 6 Збільшити бюджетні призначення за кодом бюджетної програми 0611061 «Надання загальної середньої освіти закладами загальної середньої освіти» в сумі 886,590 тис. грн. (залишок коштів освітньої субвенції)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Збільшити профіцит загального фонду та дефіцит спеці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суму 1202,300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Спрямувати вільний залишок коштів з місцевого бюджету, який склався станом на 01.01.2021 року за кодом бюджетної програми 0112152 «Інші програми та заходи у сфері охорони здоров`я» в сумі 20,000 тис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грн.  згідно з додатками 3,4 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6. Спрямувати залишок бюджету розвитку, який склався станом на 01.01.2021 року за кодом бюджетної програми 0116030 «Організація благоустрою населених пунктів» сумі 30,000 тис. грн. згідно з додатками 3,4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Затвердити внесення змін до бюджетних призначень по головних розпорядниках коштів згідно з додатками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Начальнику Відділу фінансів Вигодської селищної ради внести зміни до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их призначень дохідної та видаткової  частин  бюджету Вигодської селищної територіальної громади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остійну комісію Вигодської селищної ради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ищний голова                                          </w:t>
        <w:tab/>
        <w:t xml:space="preserve">                         </w:t>
        <w:tab/>
        <w:t xml:space="preserve">       Микола МАЦАЛАК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3:00Z</dcterms:created>
  <dc:creator>FuckYouBill</dc:creator>
  <dc:description/>
  <cp:keywords/>
  <dc:language>en-US</dc:language>
  <cp:lastModifiedBy>Admin</cp:lastModifiedBy>
  <cp:lastPrinted>2021-11-24T09:37:00Z</cp:lastPrinted>
  <dcterms:modified xsi:type="dcterms:W3CDTF">2021-11-24T07:39:00Z</dcterms:modified>
  <cp:revision>6</cp:revision>
  <dc:subject/>
  <dc:title>Україна</dc:title>
</cp:coreProperties>
</file>