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5.11.2021 №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en-US"/>
        </w:rPr>
        <w:t>60</w:t>
      </w:r>
      <w:r>
        <w:rPr>
          <w:b/>
          <w:color w:val="000000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11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Виго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детального плану територі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емельної ділянки для будівництва т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слуговування житлового будинку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сподарських будівель та спору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Розглянувши заяву громадянина Дашко Ігоря Мирославовича, детальний план території для будівництва та обслуговування житлового будинку, господарських будівель та споруд в селі Вишків урочище «Кривець», протокол громадських слухань від 16.08.2021 року, керуючись статтею 19 Закону України «Про регулювання  містобудівної діяльності в Україні», статтею 26 Закону України «Про місцеве  самоврядування  в Україні», 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 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детальний план території земельної ділянки площею 0,1747 га (кадастровий номер 2622080801:01:001:1111), для будівництва та обслуговування житлового будинку, господарських будівель та споруд в урочищі «Кривець» в селі Вишків Калуського району Івано-Франківської област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Контроль за виконанням даного рішення покласти на постійну комісію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uk-UA"/>
        </w:rPr>
        <w:t>Селищний  голова</w:t>
        <w:tab/>
      </w:r>
      <w:r>
        <w:rPr>
          <w:spacing w:val="-2"/>
          <w:sz w:val="28"/>
          <w:lang w:val="uk-UA"/>
        </w:rPr>
        <w:t>Микола МАЦАЛАК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>User</dc:creator>
  <dc:description/>
  <cp:keywords/>
  <dc:language>en-US</dc:language>
  <cp:lastModifiedBy>Admin</cp:lastModifiedBy>
  <cp:lastPrinted>2021-10-28T16:20:00Z</cp:lastPrinted>
  <dcterms:modified xsi:type="dcterms:W3CDTF">2021-11-30T08:57:00Z</dcterms:modified>
  <cp:revision>18</cp:revision>
  <dc:subject/>
  <dc:title>ВваавапаввПппрораппрпрррпароопрнееоего</dc:title>
</cp:coreProperties>
</file>