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</w:t>
      </w:r>
      <w:r>
        <w:rPr>
          <w:b/>
          <w:lang w:val="uk-UA" w:eastAsia="en-US"/>
        </w:rPr>
        <w:t>ПРОЄ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30.11.2021     </w:t>
      </w:r>
      <w:r>
        <w:rPr>
          <w:b/>
          <w:sz w:val="28"/>
          <w:szCs w:val="20"/>
          <w:lang w:val="uk-UA"/>
        </w:rPr>
        <w:t xml:space="preserve">№ 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>Про надання статусу</w:t>
      </w:r>
      <w:r>
        <w:rPr>
          <w:b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оби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 постійно проживає та працює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навчається) на території населеного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пункту, якому надано статус гірськог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Розглянувши заяви громадян та відповідно до статті 40 Закону України «Про місцеве самоврядування в Україні», керуючись Постановою Кабінету Міністрів України від 11.08.1995 року № 647 «Про перелік населених пунктів, яким надається статус гірських», пунктом 4 Положення про порядок видачі посвідчення громадянина, який проживає, працює (навчається) на території гірського населеного пункту, затвердженого постановою Кабінету Міністрів України від 19.03.1996 №345, виконавчий комітет селищн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дати статус особи гірського населеного пункту громадянам, які проживають, працюють   (навчаються) на території населеного пункту, якому надано статус гірського: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80"/>
        <w:gridCol w:w="4368"/>
      </w:tblGrid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ізвище, і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та побатьков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Адреса зареєстрованого (ної)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ндик Марії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ілову Сергію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атковській Тетяні Пет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і Роману Тимоф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ліневичу Михайлу Михайл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жолі Марії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ейчуку Іван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янчику Любомиру Любоми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єєву Олександру Серг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оришин Олександрі Тимоф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шовській Ма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ол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ів Ярославі Михайл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опивник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рин Оксані Семе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цик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мон Яні Ром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ксим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ишину Іван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иц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і Оксані Іг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чці Олег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ьку Ярославу Іван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тюк Ользі Андр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нечів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як Юлії Володими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ге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 Юрію Юр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ошин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инець Ірині Онисифор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тарий Мізунь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мелівському Ярославу Федор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овській Тетя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т. Вигод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у Данилу Олег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ілич Лілії Юрії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Ілемня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вичу Євгену Юрійовичу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нгелівка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ів Галині Іванівні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енечів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Зобов’язати громадян, в разі зміни реєстрації постійного місця проживання, працевлаштування (закінчення чи зміни місця навчання) звернутись до виконавчого комітету Вигодської селищної ради з відповідною заявою щодо припинення дії посвідчення громадянина, який проживає, працює (навчається) на території населеного пункту, якому надано статус гірського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рішення покласти на селищного голову Миколу МАЦАЛАК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ищний голова                                                                  Микола МАЦАЛАК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</w:t>
      </w:r>
    </w:p>
    <w:p>
      <w:pPr>
        <w:pStyle w:val="Normal"/>
        <w:shd w:fill="FFFFFF" w:val="clear"/>
        <w:spacing w:before="0" w:after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  <w:br/>
        <w:t>виконавчого комітету                                                           Іванна ВЕРТЕПНА</w:t>
      </w:r>
    </w:p>
    <w:p>
      <w:pPr>
        <w:pStyle w:val="Normal"/>
        <w:shd w:fill="FFFFFF" w:val="clear"/>
        <w:spacing w:before="0" w:after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правового </w:t>
        <w:br/>
        <w:t>забезпечення та кадрової роботи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Вигодської селищної ради                                    Оксана БІЛІН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3:00Z</dcterms:created>
  <dc:creator>User</dc:creator>
  <dc:description/>
  <cp:keywords/>
  <dc:language>en-US</dc:language>
  <cp:lastModifiedBy>Admin</cp:lastModifiedBy>
  <cp:lastPrinted>2021-10-29T14:12:00Z</cp:lastPrinted>
  <dcterms:modified xsi:type="dcterms:W3CDTF">2021-11-25T09:37:00Z</dcterms:modified>
  <cp:revision>6</cp:revision>
  <dc:subject/>
  <dc:title>ВваавапаввПппрораппрпрррпароопрнееоего</dc:title>
</cp:coreProperties>
</file>