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4380"/>
        <w:gridCol w:w="1500"/>
        <w:gridCol w:w="1500"/>
      </w:tblGrid>
      <w:tr>
        <w:trPr/>
        <w:tc>
          <w:tcPr>
            <w:tcW w:w="762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95"/>
            <w:bookmarkStart w:id="1" w:name="95"/>
            <w:bookmarkEnd w:id="1"/>
          </w:p>
        </w:tc>
        <w:tc>
          <w:tcPr>
            <w:tcW w:w="7380" w:type="dxa"/>
            <w:gridSpan w:val="3"/>
            <w:tcBorders/>
          </w:tcPr>
          <w:p>
            <w:pPr>
              <w:pStyle w:val="Style15"/>
              <w:snapToGrid w:val="false"/>
              <w:spacing w:before="0" w:after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100"/>
            <w:bookmarkStart w:id="3" w:name="99"/>
            <w:bookmarkStart w:id="4" w:name="100"/>
            <w:bookmarkStart w:id="5" w:name="99"/>
            <w:bookmarkEnd w:id="4"/>
            <w:bookmarkEnd w:id="5"/>
          </w:p>
          <w:p>
            <w:pPr>
              <w:pStyle w:val="Style15"/>
              <w:jc w:val="right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АТВЕРДЖЕНО</w:t>
              <w:br/>
              <w:t>рішенням Вигодської селищної ради  15.11.2021р.№  950-11/2021</w:t>
            </w:r>
            <w:r>
              <w:rPr>
                <w:sz w:val="20"/>
                <w:szCs w:val="20"/>
                <w:lang w:val="uk-UA"/>
              </w:rPr>
              <w:br/>
            </w:r>
            <w:bookmarkStart w:id="6" w:name="102"/>
            <w:bookmarkStart w:id="7" w:name="101"/>
            <w:bookmarkEnd w:id="6"/>
            <w:bookmarkEnd w:id="7"/>
          </w:p>
          <w:p>
            <w:pPr>
              <w:pStyle w:val="Style15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8" w:name="104"/>
            <w:bookmarkEnd w:id="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9" w:name="105"/>
            <w:bookmarkEnd w:id="9"/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106"/>
            <w:bookmarkEnd w:id="10"/>
            <w:r>
              <w:rPr>
                <w:sz w:val="20"/>
                <w:szCs w:val="20"/>
                <w:lang w:val="uk-UA"/>
              </w:rPr>
              <w:t>Код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1" w:name="107"/>
            <w:bookmarkEnd w:id="11"/>
            <w:r>
              <w:rPr>
                <w:sz w:val="20"/>
                <w:szCs w:val="20"/>
                <w:lang w:val="uk-UA"/>
              </w:rPr>
              <w:t xml:space="preserve">Підприємство  </w:t>
            </w:r>
            <w:r>
              <w:rPr>
                <w:i/>
                <w:sz w:val="20"/>
                <w:szCs w:val="20"/>
                <w:lang w:val="uk-UA"/>
              </w:rPr>
              <w:t>Комунальне підприємство «Центр спадщини Вигодської вузькоколійки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2" w:name="108"/>
            <w:bookmarkEnd w:id="12"/>
            <w:r>
              <w:rPr>
                <w:sz w:val="20"/>
                <w:szCs w:val="20"/>
                <w:lang w:val="uk-UA"/>
              </w:rPr>
              <w:t xml:space="preserve">за ЄДРПО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3" w:name="109"/>
            <w:bookmarkEnd w:id="13"/>
            <w:r>
              <w:rPr>
                <w:sz w:val="20"/>
                <w:szCs w:val="20"/>
                <w:lang w:val="uk-UA"/>
              </w:rPr>
              <w:t xml:space="preserve">40265030 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4" w:name="110"/>
            <w:bookmarkEnd w:id="14"/>
            <w:r>
              <w:rPr>
                <w:sz w:val="20"/>
                <w:szCs w:val="20"/>
                <w:lang w:val="uk-UA"/>
              </w:rPr>
              <w:t>Організаційно</w:t>
            </w:r>
            <w:r>
              <w:rPr>
                <w:sz w:val="20"/>
                <w:szCs w:val="20"/>
              </w:rPr>
              <w:t xml:space="preserve">-правова форма </w:t>
            </w:r>
            <w:r>
              <w:rPr>
                <w:i/>
                <w:sz w:val="20"/>
                <w:szCs w:val="20"/>
                <w:lang w:val="uk-UA"/>
              </w:rPr>
              <w:t>Комунальна організаці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15" w:name="111"/>
            <w:bookmarkEnd w:id="15"/>
            <w:r>
              <w:rPr>
                <w:sz w:val="20"/>
                <w:szCs w:val="20"/>
              </w:rPr>
              <w:t>за КОПФ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16" w:name="112"/>
            <w:bookmarkEnd w:id="16"/>
            <w:r>
              <w:rPr>
                <w:sz w:val="20"/>
                <w:szCs w:val="20"/>
                <w:lang w:val="uk-UA"/>
              </w:rPr>
              <w:t>15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17" w:name="113"/>
            <w:bookmarkEnd w:id="17"/>
            <w:r>
              <w:rPr>
                <w:sz w:val="20"/>
                <w:szCs w:val="20"/>
              </w:rPr>
              <w:t>Територ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смт.Ви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18" w:name="114"/>
            <w:bookmarkEnd w:id="18"/>
            <w:r>
              <w:rPr>
                <w:sz w:val="20"/>
                <w:szCs w:val="20"/>
              </w:rPr>
              <w:t>за КОАТУ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9" w:name="115"/>
            <w:bookmarkEnd w:id="19"/>
            <w:r>
              <w:rPr>
                <w:sz w:val="20"/>
                <w:szCs w:val="20"/>
                <w:lang w:val="uk-UA"/>
              </w:rPr>
              <w:t>26220553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20" w:name="116"/>
            <w:bookmarkEnd w:id="20"/>
            <w:r>
              <w:rPr>
                <w:sz w:val="20"/>
                <w:szCs w:val="20"/>
              </w:rPr>
              <w:t xml:space="preserve">Суб'єкт управлінн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21" w:name="117"/>
            <w:bookmarkEnd w:id="21"/>
            <w:r>
              <w:rPr>
                <w:sz w:val="20"/>
                <w:szCs w:val="20"/>
              </w:rPr>
              <w:t>за СП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22" w:name="118"/>
            <w:bookmarkEnd w:id="2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23" w:name="119"/>
            <w:bookmarkEnd w:id="23"/>
            <w:r>
              <w:rPr>
                <w:sz w:val="20"/>
                <w:szCs w:val="20"/>
              </w:rPr>
              <w:t xml:space="preserve">Галуз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24" w:name="120"/>
            <w:bookmarkEnd w:id="24"/>
            <w:r>
              <w:rPr>
                <w:sz w:val="20"/>
                <w:szCs w:val="20"/>
              </w:rPr>
              <w:t>за ЗКГН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25" w:name="121"/>
            <w:bookmarkEnd w:id="2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val="uk-UA"/>
              </w:rPr>
            </w:pPr>
            <w:bookmarkStart w:id="26" w:name="122"/>
            <w:bookmarkEnd w:id="26"/>
            <w:r>
              <w:rPr>
                <w:sz w:val="20"/>
                <w:szCs w:val="20"/>
              </w:rPr>
              <w:t xml:space="preserve">Вид економічної діяльності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адання інших послуг бронювання та пов'язана з цим діяльні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27" w:name="123"/>
            <w:bookmarkEnd w:id="27"/>
            <w:r>
              <w:rPr>
                <w:sz w:val="20"/>
                <w:szCs w:val="20"/>
              </w:rPr>
              <w:t xml:space="preserve">за КВЕ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8" w:name="124"/>
            <w:bookmarkEnd w:id="28"/>
            <w:r>
              <w:rPr>
                <w:sz w:val="20"/>
                <w:szCs w:val="20"/>
                <w:lang w:val="uk-UA"/>
              </w:rPr>
              <w:t>79.9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29" w:name="125"/>
            <w:bookmarkEnd w:id="29"/>
            <w:r>
              <w:rPr>
                <w:sz w:val="20"/>
                <w:szCs w:val="20"/>
              </w:rPr>
              <w:t>Одиниця виміру, тис. грн                                                                                                                Стандарти звітності П(с)БО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30" w:name="126"/>
            <w:bookmarkEnd w:id="3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31" w:name="127"/>
            <w:bookmarkEnd w:id="31"/>
            <w:r>
              <w:rPr>
                <w:sz w:val="20"/>
                <w:szCs w:val="20"/>
              </w:rPr>
              <w:t xml:space="preserve">Форма власності             </w:t>
            </w:r>
            <w:r>
              <w:rPr>
                <w:sz w:val="20"/>
                <w:szCs w:val="20"/>
                <w:lang w:val="uk-UA"/>
              </w:rPr>
              <w:t>Комунальна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Стандарти звітності МСФ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32" w:name="128"/>
            <w:bookmarkEnd w:id="3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3" w:name="129"/>
            <w:bookmarkEnd w:id="33"/>
            <w:r>
              <w:rPr>
                <w:sz w:val="20"/>
                <w:szCs w:val="20"/>
              </w:rPr>
              <w:t>Середньооблікова кількість штатних працівників</w:t>
            </w:r>
            <w:r>
              <w:rPr>
                <w:sz w:val="20"/>
                <w:szCs w:val="20"/>
                <w:lang w:val="uk-UA"/>
              </w:rPr>
              <w:t xml:space="preserve"> 6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4" w:name="130"/>
            <w:bookmarkEnd w:id="34"/>
            <w:r>
              <w:rPr>
                <w:sz w:val="20"/>
                <w:szCs w:val="20"/>
              </w:rPr>
              <w:t xml:space="preserve">Місцезнаходження </w:t>
            </w:r>
            <w:r>
              <w:rPr>
                <w:i/>
                <w:sz w:val="20"/>
                <w:szCs w:val="20"/>
              </w:rPr>
              <w:t>смт.Вигода вул.Д.Галицького 66</w:t>
            </w:r>
            <w:r>
              <w:rPr>
                <w:i/>
                <w:sz w:val="20"/>
                <w:szCs w:val="20"/>
                <w:lang w:val="uk-UA"/>
              </w:rPr>
              <w:t xml:space="preserve"> Долинський р-н, Івано-Франківська обл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5" w:name="131"/>
            <w:bookmarkEnd w:id="35"/>
            <w:r>
              <w:rPr>
                <w:sz w:val="20"/>
                <w:szCs w:val="20"/>
              </w:rPr>
              <w:t xml:space="preserve">Телефон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0668083222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36" w:name="132"/>
            <w:bookmarkEnd w:id="36"/>
            <w:r>
              <w:rPr>
                <w:sz w:val="20"/>
                <w:szCs w:val="20"/>
              </w:rPr>
              <w:t xml:space="preserve">Прізвище та ініціали керівника </w:t>
            </w:r>
            <w:r>
              <w:rPr>
                <w:i/>
                <w:sz w:val="20"/>
                <w:szCs w:val="20"/>
                <w:lang w:val="uk-UA"/>
              </w:rPr>
              <w:t>Андрусяк С.Я.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bookmarkStart w:id="37" w:name="133"/>
      <w:bookmarkEnd w:id="37"/>
      <w:r>
        <w:rPr>
          <w:sz w:val="24"/>
          <w:szCs w:val="24"/>
        </w:rPr>
        <w:t>ФІНАНСОВИЙ ПЛАН</w:t>
      </w:r>
    </w:p>
    <w:p>
      <w:pPr>
        <w:pStyle w:val="Style15"/>
        <w:jc w:val="center"/>
        <w:rPr>
          <w:lang w:val="uk-UA"/>
        </w:rPr>
      </w:pPr>
      <w:bookmarkStart w:id="38" w:name="134"/>
      <w:bookmarkEnd w:id="38"/>
      <w:r>
        <w:rPr>
          <w:b/>
          <w:bCs/>
          <w:lang w:val="uk-UA"/>
        </w:rPr>
        <w:t>на 2022 р</w:t>
      </w:r>
      <w:bookmarkStart w:id="39" w:name="135"/>
      <w:bookmarkEnd w:id="39"/>
      <w:r>
        <w:rPr>
          <w:b/>
          <w:bCs/>
          <w:lang w:val="uk-UA"/>
        </w:rPr>
        <w:t>ік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7"/>
        <w:gridCol w:w="144"/>
        <w:gridCol w:w="1277"/>
        <w:gridCol w:w="1702"/>
        <w:gridCol w:w="1699"/>
        <w:gridCol w:w="1277"/>
        <w:gridCol w:w="1274"/>
        <w:gridCol w:w="1277"/>
        <w:gridCol w:w="113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0" w:name="136"/>
            <w:bookmarkEnd w:id="40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1" w:name="137"/>
            <w:bookmarkEnd w:id="41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2" w:name="138"/>
            <w:bookmarkEnd w:id="42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3" w:name="139"/>
            <w:bookmarkEnd w:id="43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44" w:name="141"/>
            <w:bookmarkStart w:id="45" w:name="140"/>
            <w:bookmarkEnd w:id="44"/>
            <w:bookmarkEnd w:id="45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142"/>
            <w:bookmarkEnd w:id="46"/>
            <w:r>
              <w:rPr>
                <w:sz w:val="20"/>
                <w:szCs w:val="20"/>
                <w:lang w:val="uk-UA"/>
              </w:rPr>
              <w:t>У тому числі за кварталам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47" w:name="143"/>
            <w:bookmarkEnd w:id="47"/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48" w:name="144"/>
            <w:bookmarkEnd w:id="48"/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49" w:name="145"/>
            <w:bookmarkEnd w:id="49"/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50" w:name="146"/>
            <w:bookmarkEnd w:id="50"/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51" w:name="147"/>
            <w:bookmarkEnd w:id="51"/>
            <w:r>
              <w:rPr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52" w:name="148"/>
            <w:bookmarkEnd w:id="52"/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53" w:name="149"/>
            <w:bookmarkEnd w:id="53"/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54" w:name="150"/>
            <w:bookmarkEnd w:id="54"/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152"/>
            <w:bookmarkStart w:id="56" w:name="151"/>
            <w:bookmarkEnd w:id="55"/>
            <w:bookmarkEnd w:id="56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153"/>
            <w:bookmarkEnd w:id="57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154"/>
            <w:bookmarkEnd w:id="58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155"/>
            <w:bookmarkEnd w:id="59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156"/>
            <w:bookmarkEnd w:id="60"/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I.</w:t>
            </w:r>
            <w:r>
              <w:rPr>
                <w:sz w:val="20"/>
                <w:szCs w:val="20"/>
                <w:lang w:val="uk-UA"/>
              </w:rPr>
              <w:t>Фінансові результати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оди і витрати від операційної діяльності</w:t>
            </w:r>
          </w:p>
        </w:tc>
      </w:tr>
      <w:tr>
        <w:trPr>
          <w:trHeight w:val="2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61" w:name="158"/>
            <w:bookmarkStart w:id="62" w:name="157"/>
            <w:bookmarkEnd w:id="61"/>
            <w:bookmarkEnd w:id="62"/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охід від реалізації продукції (товарів, робіт, послуг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63" w:name="159"/>
            <w:bookmarkEnd w:id="63"/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64" w:name="160"/>
            <w:bookmarkEnd w:id="64"/>
            <w:r>
              <w:rPr>
                <w:b/>
                <w:sz w:val="20"/>
                <w:szCs w:val="20"/>
                <w:lang w:val="uk-UA"/>
              </w:rPr>
              <w:t>15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65" w:name="163"/>
            <w:bookmarkStart w:id="66" w:name="162"/>
            <w:bookmarkEnd w:id="65"/>
            <w:bookmarkEnd w:id="66"/>
            <w:r>
              <w:rPr>
                <w:b/>
                <w:sz w:val="20"/>
                <w:szCs w:val="20"/>
                <w:lang w:val="uk-UA"/>
              </w:rPr>
              <w:t>8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67" w:name="164"/>
            <w:bookmarkEnd w:id="67"/>
            <w:r>
              <w:rPr>
                <w:b/>
                <w:sz w:val="20"/>
                <w:szCs w:val="20"/>
                <w:lang w:val="uk-UA"/>
              </w:rPr>
              <w:t>10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68" w:name="165"/>
            <w:bookmarkEnd w:id="68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2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69" w:name="166"/>
            <w:bookmarkEnd w:id="69"/>
            <w:r>
              <w:rPr>
                <w:b/>
                <w:sz w:val="20"/>
                <w:szCs w:val="20"/>
                <w:lang w:val="uk-UA"/>
              </w:rPr>
              <w:t>295,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70" w:name="167"/>
            <w:bookmarkEnd w:id="7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 з місцевого бюджету на оплату комунальних послуг та електроенергоносіїв, товарів, робіт та послуг, оплату прац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71" w:name="168"/>
            <w:bookmarkEnd w:id="71"/>
            <w:r>
              <w:rPr>
                <w:sz w:val="20"/>
                <w:szCs w:val="20"/>
                <w:lang w:val="uk-UA"/>
              </w:rPr>
              <w:t>Проєкт Інституційна підтрим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72" w:name="169"/>
            <w:bookmarkEnd w:id="72"/>
            <w:r>
              <w:rPr>
                <w:sz w:val="20"/>
                <w:szCs w:val="20"/>
              </w:rPr>
              <w:t>1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73" w:name="170"/>
            <w:bookmarkEnd w:id="73"/>
            <w:r>
              <w:rPr>
                <w:b/>
                <w:sz w:val="20"/>
                <w:szCs w:val="20"/>
                <w:lang w:val="uk-UA"/>
              </w:rPr>
              <w:t>40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4" w:name="173"/>
            <w:bookmarkStart w:id="75" w:name="172"/>
            <w:bookmarkStart w:id="76" w:name="173"/>
            <w:bookmarkStart w:id="77" w:name="172"/>
            <w:bookmarkEnd w:id="76"/>
            <w:bookmarkEnd w:id="77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8" w:name="174"/>
            <w:bookmarkStart w:id="79" w:name="174"/>
            <w:bookmarkEnd w:id="79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bookmarkStart w:id="80" w:name="175"/>
            <w:bookmarkEnd w:id="80"/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bookmarkStart w:id="81" w:name="176"/>
            <w:bookmarkEnd w:id="81"/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bookmarkStart w:id="82" w:name="177"/>
            <w:bookmarkEnd w:id="82"/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83" w:name="178"/>
            <w:bookmarkEnd w:id="83"/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 xml:space="preserve">опомога по частковому безробiттю в перiод карантину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180"/>
            <w:bookmarkEnd w:id="84"/>
            <w:r>
              <w:rPr>
                <w:b/>
                <w:bCs/>
                <w:sz w:val="20"/>
                <w:szCs w:val="20"/>
                <w:lang w:val="uk-UA"/>
              </w:rPr>
              <w:t>6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5" w:name="183"/>
            <w:bookmarkStart w:id="86" w:name="182"/>
            <w:bookmarkStart w:id="87" w:name="183"/>
            <w:bookmarkStart w:id="88" w:name="182"/>
            <w:bookmarkEnd w:id="87"/>
            <w:bookmarkEnd w:id="88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89" w:name="184"/>
            <w:bookmarkStart w:id="90" w:name="184"/>
            <w:bookmarkEnd w:id="9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91" w:name="185"/>
            <w:bookmarkStart w:id="92" w:name="185"/>
            <w:bookmarkEnd w:id="92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3" w:name="186"/>
            <w:bookmarkStart w:id="94" w:name="186"/>
            <w:bookmarkEnd w:id="94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5" w:name="187"/>
            <w:bookmarkStart w:id="96" w:name="187"/>
            <w:bookmarkEnd w:id="96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итрати на сировину та основні матеріали</w:t>
            </w:r>
            <w:r>
              <w:rPr>
                <w:sz w:val="20"/>
                <w:szCs w:val="20"/>
                <w:lang w:val="uk-UA"/>
              </w:rPr>
              <w:t xml:space="preserve"> в т.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трати на сувенірну продукці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97" w:name="188"/>
            <w:bookmarkEnd w:id="97"/>
            <w:r>
              <w:rPr>
                <w:b/>
                <w:sz w:val="18"/>
                <w:szCs w:val="18"/>
              </w:rPr>
              <w:t xml:space="preserve">Витрати на </w:t>
            </w:r>
            <w:r>
              <w:rPr>
                <w:b/>
                <w:sz w:val="18"/>
                <w:szCs w:val="18"/>
                <w:lang w:val="uk-UA"/>
              </w:rPr>
              <w:t>комунальні  послуги та енергоносії, в т.ч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98" w:name="190"/>
            <w:bookmarkEnd w:id="98"/>
            <w:r>
              <w:rPr>
                <w:b/>
                <w:sz w:val="20"/>
                <w:szCs w:val="20"/>
                <w:lang w:val="uk-UA"/>
              </w:rPr>
              <w:t>8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5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99" w:name="193"/>
            <w:bookmarkStart w:id="100" w:name="192"/>
            <w:bookmarkEnd w:id="99"/>
            <w:bookmarkEnd w:id="100"/>
            <w:r>
              <w:rPr>
                <w:b/>
                <w:sz w:val="20"/>
                <w:szCs w:val="20"/>
                <w:lang w:val="uk-UA"/>
              </w:rPr>
              <w:t>22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01" w:name="194"/>
            <w:bookmarkEnd w:id="101"/>
            <w:r>
              <w:rPr>
                <w:b/>
                <w:sz w:val="20"/>
                <w:szCs w:val="20"/>
                <w:lang w:val="uk-UA"/>
              </w:rPr>
              <w:t>14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02" w:name="195"/>
            <w:bookmarkEnd w:id="102"/>
            <w:r>
              <w:rPr>
                <w:b/>
                <w:sz w:val="20"/>
                <w:szCs w:val="20"/>
                <w:lang w:val="uk-UA"/>
              </w:rPr>
              <w:t>2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03" w:name="196"/>
            <w:bookmarkEnd w:id="103"/>
            <w:r>
              <w:rPr>
                <w:b/>
                <w:sz w:val="20"/>
                <w:szCs w:val="20"/>
                <w:lang w:val="uk-UA"/>
              </w:rPr>
              <w:t>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04" w:name="197"/>
            <w:bookmarkEnd w:id="104"/>
            <w:r>
              <w:rPr>
                <w:b/>
                <w:sz w:val="20"/>
                <w:szCs w:val="20"/>
                <w:lang w:val="uk-UA"/>
              </w:rPr>
              <w:t>5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0"/>
                <w:szCs w:val="20"/>
              </w:rPr>
            </w:pPr>
            <w:bookmarkStart w:id="105" w:name="198"/>
            <w:bookmarkEnd w:id="105"/>
            <w:r>
              <w:rPr>
                <w:i/>
                <w:sz w:val="20"/>
                <w:szCs w:val="20"/>
              </w:rPr>
              <w:t>Витрати на електроенергі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200"/>
            <w:bookmarkEnd w:id="106"/>
            <w:r>
              <w:rPr>
                <w:sz w:val="20"/>
                <w:szCs w:val="20"/>
                <w:lang w:val="uk-UA"/>
              </w:rPr>
              <w:t>1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" w:name="203"/>
            <w:bookmarkStart w:id="108" w:name="202"/>
            <w:bookmarkEnd w:id="107"/>
            <w:bookmarkEnd w:id="108"/>
            <w:r>
              <w:rPr>
                <w:sz w:val="20"/>
                <w:szCs w:val="20"/>
                <w:lang w:val="uk-UA"/>
              </w:rPr>
              <w:t>3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" w:name="204"/>
            <w:bookmarkEnd w:id="109"/>
            <w:r>
              <w:rPr>
                <w:sz w:val="20"/>
                <w:szCs w:val="20"/>
                <w:lang w:val="uk-UA"/>
              </w:rPr>
              <w:t>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205"/>
            <w:bookmarkEnd w:id="11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1" w:name="206"/>
            <w:bookmarkEnd w:id="111"/>
            <w:r>
              <w:rPr>
                <w:sz w:val="20"/>
                <w:szCs w:val="20"/>
                <w:lang w:val="uk-UA"/>
              </w:rPr>
              <w:t>6,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" w:name="207"/>
            <w:bookmarkEnd w:id="112"/>
            <w:r>
              <w:rPr>
                <w:sz w:val="20"/>
                <w:szCs w:val="20"/>
                <w:lang w:val="uk-UA"/>
              </w:rPr>
              <w:t>1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трати на водопостач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трати на природній га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13" w:name="208"/>
            <w:bookmarkEnd w:id="113"/>
            <w:r>
              <w:rPr>
                <w:sz w:val="20"/>
                <w:szCs w:val="20"/>
              </w:rPr>
              <w:t xml:space="preserve">Витрати на </w:t>
            </w:r>
            <w:r>
              <w:rPr>
                <w:sz w:val="20"/>
                <w:szCs w:val="20"/>
                <w:lang w:val="uk-UA"/>
              </w:rPr>
              <w:t>оплату прац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4" w:name="210"/>
            <w:bookmarkStart w:id="115" w:name="210"/>
            <w:bookmarkEnd w:id="115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6" w:name="213"/>
            <w:bookmarkStart w:id="117" w:name="212"/>
            <w:bookmarkStart w:id="118" w:name="213"/>
            <w:bookmarkStart w:id="119" w:name="212"/>
            <w:bookmarkEnd w:id="118"/>
            <w:bookmarkEnd w:id="119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0" w:name="214"/>
            <w:bookmarkStart w:id="121" w:name="214"/>
            <w:bookmarkEnd w:id="12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2" w:name="215"/>
            <w:bookmarkStart w:id="123" w:name="215"/>
            <w:bookmarkEnd w:id="123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4" w:name="216"/>
            <w:bookmarkStart w:id="125" w:name="216"/>
            <w:bookmarkEnd w:id="125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126" w:name="217"/>
            <w:bookmarkEnd w:id="12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127" w:name="218"/>
            <w:bookmarkEnd w:id="127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8" w:name="220"/>
            <w:bookmarkStart w:id="129" w:name="220"/>
            <w:bookmarkEnd w:id="129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0" w:name="223"/>
            <w:bookmarkStart w:id="131" w:name="222"/>
            <w:bookmarkStart w:id="132" w:name="223"/>
            <w:bookmarkStart w:id="133" w:name="222"/>
            <w:bookmarkEnd w:id="132"/>
            <w:bookmarkEnd w:id="133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4" w:name="224"/>
            <w:bookmarkStart w:id="135" w:name="224"/>
            <w:bookmarkEnd w:id="135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6" w:name="225"/>
            <w:bookmarkStart w:id="137" w:name="225"/>
            <w:bookmarkEnd w:id="137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8" w:name="226"/>
            <w:bookmarkStart w:id="139" w:name="226"/>
            <w:bookmarkEnd w:id="139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140" w:name="227"/>
            <w:bookmarkEnd w:id="14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41" w:name="228"/>
            <w:bookmarkEnd w:id="141"/>
            <w:r>
              <w:rPr>
                <w:sz w:val="20"/>
                <w:szCs w:val="20"/>
              </w:rPr>
              <w:t>Витрати, що здійснюються 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ідтримання об'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2" w:name="230"/>
            <w:bookmarkEnd w:id="142"/>
            <w:r>
              <w:rPr>
                <w:b/>
                <w:bCs/>
                <w:sz w:val="20"/>
                <w:szCs w:val="20"/>
                <w:lang w:val="uk-UA"/>
              </w:rPr>
              <w:t>6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" w:name="233"/>
            <w:bookmarkStart w:id="144" w:name="232"/>
            <w:bookmarkEnd w:id="143"/>
            <w:bookmarkEnd w:id="144"/>
            <w:r>
              <w:rPr>
                <w:b/>
                <w:bCs/>
                <w:sz w:val="20"/>
                <w:szCs w:val="20"/>
                <w:lang w:val="uk-UA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" w:name="234"/>
            <w:bookmarkEnd w:id="145"/>
            <w:r>
              <w:rPr>
                <w:b/>
                <w:bCs/>
                <w:sz w:val="20"/>
                <w:szCs w:val="20"/>
                <w:lang w:val="uk-UA"/>
              </w:rPr>
              <w:t>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6" w:name="235"/>
            <w:bookmarkEnd w:id="146"/>
            <w:r>
              <w:rPr>
                <w:b/>
                <w:bCs/>
                <w:sz w:val="20"/>
                <w:szCs w:val="20"/>
                <w:lang w:val="uk-UA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" w:name="236"/>
            <w:bookmarkEnd w:id="147"/>
            <w:r>
              <w:rPr>
                <w:b/>
                <w:bCs/>
                <w:sz w:val="20"/>
                <w:szCs w:val="20"/>
                <w:lang w:val="uk-UA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8" w:name="237"/>
            <w:bookmarkEnd w:id="148"/>
            <w:r>
              <w:rPr>
                <w:b/>
                <w:bCs/>
                <w:sz w:val="20"/>
                <w:szCs w:val="20"/>
                <w:lang w:val="uk-UA"/>
              </w:rPr>
              <w:t>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149" w:name="238"/>
            <w:bookmarkEnd w:id="149"/>
            <w:r>
              <w:rPr>
                <w:sz w:val="20"/>
                <w:szCs w:val="20"/>
              </w:rPr>
              <w:t>Амортизація основних засобів і нематеріальних активі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0" w:name="240"/>
            <w:bookmarkStart w:id="151" w:name="240"/>
            <w:bookmarkEnd w:id="15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2" w:name="243"/>
            <w:bookmarkStart w:id="153" w:name="242"/>
            <w:bookmarkStart w:id="154" w:name="243"/>
            <w:bookmarkStart w:id="155" w:name="242"/>
            <w:bookmarkEnd w:id="154"/>
            <w:bookmarkEnd w:id="155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6" w:name="244"/>
            <w:bookmarkStart w:id="157" w:name="244"/>
            <w:bookmarkEnd w:id="157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8" w:name="245"/>
            <w:bookmarkStart w:id="159" w:name="245"/>
            <w:bookmarkEnd w:id="159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0" w:name="246"/>
            <w:bookmarkStart w:id="161" w:name="246"/>
            <w:bookmarkEnd w:id="16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2" w:name="247"/>
            <w:bookmarkStart w:id="163" w:name="247"/>
            <w:bookmarkEnd w:id="163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164" w:name="248"/>
            <w:bookmarkEnd w:id="164"/>
            <w:r>
              <w:rPr>
                <w:sz w:val="20"/>
                <w:szCs w:val="20"/>
              </w:rPr>
              <w:t>Інші витрати (розшифруват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5" w:name="250"/>
            <w:bookmarkStart w:id="166" w:name="250"/>
            <w:bookmarkEnd w:id="166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7" w:name="253"/>
            <w:bookmarkStart w:id="168" w:name="252"/>
            <w:bookmarkStart w:id="169" w:name="253"/>
            <w:bookmarkStart w:id="170" w:name="252"/>
            <w:bookmarkEnd w:id="169"/>
            <w:bookmarkEnd w:id="17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1" w:name="254"/>
            <w:bookmarkStart w:id="172" w:name="254"/>
            <w:bookmarkEnd w:id="172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3" w:name="255"/>
            <w:bookmarkStart w:id="174" w:name="255"/>
            <w:bookmarkEnd w:id="174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5" w:name="256"/>
            <w:bookmarkStart w:id="176" w:name="256"/>
            <w:bookmarkEnd w:id="17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7" w:name="257"/>
            <w:bookmarkStart w:id="178" w:name="257"/>
            <w:bookmarkEnd w:id="178"/>
          </w:p>
        </w:tc>
      </w:tr>
      <w:tr>
        <w:trPr>
          <w:trHeight w:val="2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179" w:name="258"/>
            <w:bookmarkEnd w:id="179"/>
            <w:r>
              <w:rPr>
                <w:b/>
                <w:bCs/>
                <w:sz w:val="20"/>
                <w:szCs w:val="20"/>
              </w:rPr>
              <w:t>Валовий прибуток (збито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180" w:name="260"/>
            <w:bookmarkEnd w:id="180"/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181" w:name="263"/>
            <w:bookmarkStart w:id="182" w:name="262"/>
            <w:bookmarkEnd w:id="181"/>
            <w:bookmarkEnd w:id="182"/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183" w:name="264"/>
            <w:bookmarkEnd w:id="1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184" w:name="265"/>
            <w:bookmarkEnd w:id="1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185" w:name="266"/>
            <w:bookmarkEnd w:id="1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186" w:name="267"/>
            <w:bookmarkEnd w:id="18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187" w:name="268"/>
            <w:bookmarkEnd w:id="187"/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88" w:name="270"/>
            <w:bookmarkEnd w:id="188"/>
            <w:r>
              <w:rPr>
                <w:b/>
                <w:sz w:val="20"/>
                <w:szCs w:val="20"/>
                <w:lang w:val="uk-UA"/>
              </w:rPr>
              <w:t>64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76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89" w:name="273"/>
            <w:bookmarkStart w:id="190" w:name="272"/>
            <w:bookmarkEnd w:id="189"/>
            <w:bookmarkEnd w:id="190"/>
            <w:r>
              <w:rPr>
                <w:b/>
                <w:sz w:val="20"/>
                <w:szCs w:val="20"/>
                <w:lang w:val="uk-UA"/>
              </w:rPr>
              <w:t>87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91" w:name="274"/>
            <w:bookmarkEnd w:id="191"/>
            <w:r>
              <w:rPr>
                <w:b/>
                <w:sz w:val="20"/>
                <w:szCs w:val="20"/>
                <w:lang w:val="uk-UA"/>
              </w:rPr>
              <w:t>18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92" w:name="275"/>
            <w:bookmarkEnd w:id="192"/>
            <w:r>
              <w:rPr>
                <w:b/>
                <w:sz w:val="20"/>
                <w:szCs w:val="20"/>
                <w:lang w:val="uk-UA"/>
              </w:rPr>
              <w:t>2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93" w:name="276"/>
            <w:bookmarkEnd w:id="193"/>
            <w:r>
              <w:rPr>
                <w:b/>
                <w:sz w:val="20"/>
                <w:szCs w:val="20"/>
                <w:lang w:val="uk-UA"/>
              </w:rPr>
              <w:t>23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94" w:name="277"/>
            <w:bookmarkEnd w:id="194"/>
            <w:r>
              <w:rPr>
                <w:b/>
                <w:sz w:val="20"/>
                <w:szCs w:val="20"/>
                <w:lang w:val="uk-UA"/>
              </w:rPr>
              <w:t>231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95" w:name="278"/>
            <w:bookmarkEnd w:id="195"/>
            <w:r>
              <w:rPr>
                <w:sz w:val="20"/>
                <w:szCs w:val="20"/>
              </w:rPr>
              <w:t>Витрати</w:t>
            </w:r>
            <w:r>
              <w:rPr>
                <w:sz w:val="20"/>
                <w:szCs w:val="20"/>
                <w:lang w:val="uk-UA"/>
              </w:rPr>
              <w:t xml:space="preserve"> на канцтовари, офісне приладдя та устаткув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6" w:name="280"/>
            <w:bookmarkEnd w:id="196"/>
            <w:r>
              <w:rPr>
                <w:sz w:val="20"/>
                <w:szCs w:val="20"/>
                <w:lang w:val="uk-UA"/>
              </w:rPr>
              <w:t>2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97" w:name="283"/>
            <w:bookmarkStart w:id="198" w:name="282"/>
            <w:bookmarkEnd w:id="197"/>
            <w:bookmarkEnd w:id="198"/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9" w:name="284"/>
            <w:bookmarkEnd w:id="19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" w:name="285"/>
            <w:bookmarkEnd w:id="200"/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1" w:name="286"/>
            <w:bookmarkEnd w:id="201"/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2" w:name="287"/>
            <w:bookmarkEnd w:id="20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203" w:name="288"/>
            <w:bookmarkEnd w:id="203"/>
            <w:r>
              <w:rPr>
                <w:sz w:val="20"/>
                <w:szCs w:val="20"/>
              </w:rPr>
              <w:t>витрати на оренду службових автомобілі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4" w:name="290"/>
            <w:bookmarkStart w:id="205" w:name="290"/>
            <w:bookmarkEnd w:id="205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6" w:name="293"/>
            <w:bookmarkStart w:id="207" w:name="292"/>
            <w:bookmarkStart w:id="208" w:name="293"/>
            <w:bookmarkStart w:id="209" w:name="292"/>
            <w:bookmarkEnd w:id="208"/>
            <w:bookmarkEnd w:id="209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210" w:name="294"/>
            <w:bookmarkEnd w:id="2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211" w:name="295"/>
            <w:bookmarkEnd w:id="2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212" w:name="296"/>
            <w:bookmarkEnd w:id="2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213" w:name="297"/>
            <w:bookmarkEnd w:id="21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214" w:name="298"/>
            <w:bookmarkEnd w:id="214"/>
            <w:r>
              <w:rPr>
                <w:sz w:val="20"/>
                <w:szCs w:val="20"/>
              </w:rPr>
              <w:t xml:space="preserve">витрати на </w:t>
            </w:r>
            <w:r>
              <w:rPr>
                <w:sz w:val="20"/>
                <w:szCs w:val="20"/>
                <w:lang w:val="uk-UA"/>
              </w:rPr>
              <w:t>участь у семінарах,тренінгах, консультаційні послуги, дизайн брендбуку та веб-сторінки центр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5" w:name="300"/>
            <w:bookmarkEnd w:id="215"/>
            <w:r>
              <w:rPr>
                <w:sz w:val="20"/>
                <w:szCs w:val="20"/>
                <w:lang w:val="uk-UA"/>
              </w:rPr>
              <w:t>7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16" w:name="303"/>
            <w:bookmarkStart w:id="217" w:name="302"/>
            <w:bookmarkEnd w:id="216"/>
            <w:bookmarkEnd w:id="217"/>
            <w:r>
              <w:rPr>
                <w:sz w:val="20"/>
                <w:szCs w:val="20"/>
                <w:lang w:val="uk-UA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8" w:name="304"/>
            <w:bookmarkEnd w:id="21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9" w:name="305"/>
            <w:bookmarkStart w:id="220" w:name="305"/>
            <w:bookmarkEnd w:id="22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1" w:name="306"/>
            <w:bookmarkEnd w:id="2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22" w:name="307"/>
            <w:bookmarkEnd w:id="222"/>
            <w:r>
              <w:rPr>
                <w:sz w:val="20"/>
                <w:szCs w:val="20"/>
                <w:lang w:val="uk-UA"/>
              </w:rPr>
              <w:t>15,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223" w:name="308"/>
            <w:bookmarkEnd w:id="223"/>
            <w:r>
              <w:rPr>
                <w:sz w:val="20"/>
                <w:szCs w:val="20"/>
              </w:rPr>
              <w:t>витрати на страхові послуг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4" w:name="310"/>
            <w:bookmarkStart w:id="225" w:name="310"/>
            <w:bookmarkEnd w:id="225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6" w:name="313"/>
            <w:bookmarkStart w:id="227" w:name="312"/>
            <w:bookmarkStart w:id="228" w:name="313"/>
            <w:bookmarkStart w:id="229" w:name="312"/>
            <w:bookmarkEnd w:id="228"/>
            <w:bookmarkEnd w:id="229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0" w:name="314"/>
            <w:bookmarkStart w:id="231" w:name="314"/>
            <w:bookmarkEnd w:id="23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2" w:name="315"/>
            <w:bookmarkStart w:id="233" w:name="315"/>
            <w:bookmarkEnd w:id="233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234" w:name="316"/>
            <w:bookmarkEnd w:id="2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235" w:name="317"/>
            <w:bookmarkEnd w:id="23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236" w:name="318"/>
            <w:bookmarkEnd w:id="236"/>
            <w:r>
              <w:rPr>
                <w:sz w:val="20"/>
                <w:szCs w:val="20"/>
              </w:rPr>
              <w:t>витрати на аудиторські послуг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" w:name="320"/>
            <w:bookmarkEnd w:id="237"/>
            <w:r>
              <w:rPr>
                <w:sz w:val="20"/>
                <w:szCs w:val="20"/>
                <w:lang w:val="uk-UA"/>
              </w:rPr>
              <w:t>1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38" w:name="323"/>
            <w:bookmarkStart w:id="239" w:name="322"/>
            <w:bookmarkStart w:id="240" w:name="323"/>
            <w:bookmarkStart w:id="241" w:name="322"/>
            <w:bookmarkEnd w:id="240"/>
            <w:bookmarkEnd w:id="24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2" w:name="324"/>
            <w:bookmarkStart w:id="243" w:name="324"/>
            <w:bookmarkEnd w:id="243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4" w:name="325"/>
            <w:bookmarkStart w:id="245" w:name="325"/>
            <w:bookmarkEnd w:id="245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6" w:name="326"/>
            <w:bookmarkStart w:id="247" w:name="326"/>
            <w:bookmarkEnd w:id="24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8" w:name="327"/>
            <w:bookmarkStart w:id="249" w:name="327"/>
            <w:bookmarkEnd w:id="249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250" w:name="328"/>
            <w:bookmarkEnd w:id="250"/>
            <w:r>
              <w:rPr>
                <w:sz w:val="20"/>
                <w:szCs w:val="20"/>
              </w:rPr>
              <w:t>витрати на службові відрядже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1" w:name="330"/>
            <w:bookmarkStart w:id="252" w:name="330"/>
            <w:bookmarkEnd w:id="252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253" w:name="338"/>
            <w:bookmarkEnd w:id="253"/>
            <w:r>
              <w:rPr>
                <w:sz w:val="20"/>
                <w:szCs w:val="20"/>
              </w:rPr>
              <w:t>витрати на зв'яз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4" w:name="340"/>
            <w:bookmarkEnd w:id="254"/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55" w:name="343"/>
            <w:bookmarkStart w:id="256" w:name="342"/>
            <w:bookmarkEnd w:id="255"/>
            <w:bookmarkEnd w:id="256"/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57" w:name="344"/>
            <w:bookmarkEnd w:id="257"/>
            <w:r>
              <w:rPr>
                <w:sz w:val="20"/>
                <w:szCs w:val="20"/>
                <w:lang w:val="uk-UA"/>
              </w:rPr>
              <w:t>0,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58" w:name="345"/>
            <w:bookmarkEnd w:id="25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59" w:name="346"/>
            <w:bookmarkEnd w:id="25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260" w:name="347"/>
            <w:bookmarkEnd w:id="26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261" w:name="348"/>
            <w:bookmarkEnd w:id="261"/>
            <w:r>
              <w:rPr>
                <w:sz w:val="20"/>
                <w:szCs w:val="20"/>
              </w:rPr>
              <w:t xml:space="preserve">Витрати на </w:t>
            </w:r>
            <w:r>
              <w:rPr>
                <w:sz w:val="20"/>
                <w:szCs w:val="20"/>
                <w:lang w:val="uk-UA"/>
              </w:rPr>
              <w:t>заробітну пла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2" w:name="350"/>
            <w:bookmarkEnd w:id="262"/>
            <w:r>
              <w:rPr>
                <w:sz w:val="20"/>
                <w:szCs w:val="20"/>
                <w:lang w:val="uk-UA"/>
              </w:rPr>
              <w:t>44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3" w:name="354"/>
            <w:bookmarkEnd w:id="263"/>
            <w:r>
              <w:rPr>
                <w:sz w:val="20"/>
                <w:szCs w:val="20"/>
                <w:lang w:val="uk-UA"/>
              </w:rPr>
              <w:t>14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4" w:name="355"/>
            <w:bookmarkEnd w:id="264"/>
            <w:r>
              <w:rPr>
                <w:sz w:val="20"/>
                <w:szCs w:val="20"/>
                <w:lang w:val="uk-UA"/>
              </w:rPr>
              <w:t>17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5" w:name="356"/>
            <w:bookmarkEnd w:id="265"/>
            <w:r>
              <w:rPr>
                <w:sz w:val="20"/>
                <w:szCs w:val="20"/>
                <w:lang w:val="uk-UA"/>
              </w:rPr>
              <w:t>18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6" w:name="357"/>
            <w:bookmarkEnd w:id="266"/>
            <w:r>
              <w:rPr>
                <w:sz w:val="20"/>
                <w:szCs w:val="20"/>
                <w:lang w:val="uk-UA"/>
              </w:rPr>
              <w:t>17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нарахування на оплату праці та за договорами ЦП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267" w:name="358"/>
            <w:bookmarkEnd w:id="267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8" w:name="360"/>
            <w:bookmarkStart w:id="269" w:name="360"/>
            <w:bookmarkEnd w:id="269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70" w:name="363"/>
            <w:bookmarkStart w:id="271" w:name="362"/>
            <w:bookmarkStart w:id="272" w:name="363"/>
            <w:bookmarkStart w:id="273" w:name="362"/>
            <w:bookmarkEnd w:id="272"/>
            <w:bookmarkEnd w:id="273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274" w:name="364"/>
            <w:bookmarkEnd w:id="2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275" w:name="365"/>
            <w:bookmarkEnd w:id="2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276" w:name="366"/>
            <w:bookmarkEnd w:id="2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bookmarkStart w:id="277" w:name="367"/>
            <w:bookmarkEnd w:id="27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278" w:name="368"/>
            <w:bookmarkEnd w:id="278"/>
            <w:r>
              <w:rPr>
                <w:sz w:val="20"/>
                <w:szCs w:val="20"/>
              </w:rPr>
              <w:t>амортизація основних засобів і нематеріальних активів загальногосподарського призначе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9" w:name="370"/>
            <w:bookmarkStart w:id="280" w:name="370"/>
            <w:bookmarkEnd w:id="28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1" w:name="373"/>
            <w:bookmarkStart w:id="282" w:name="372"/>
            <w:bookmarkStart w:id="283" w:name="373"/>
            <w:bookmarkStart w:id="284" w:name="372"/>
            <w:bookmarkEnd w:id="283"/>
            <w:bookmarkEnd w:id="284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5" w:name="374"/>
            <w:bookmarkStart w:id="286" w:name="374"/>
            <w:bookmarkEnd w:id="286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7" w:name="375"/>
            <w:bookmarkStart w:id="288" w:name="375"/>
            <w:bookmarkEnd w:id="288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9" w:name="376"/>
            <w:bookmarkStart w:id="290" w:name="376"/>
            <w:bookmarkEnd w:id="29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91" w:name="377"/>
            <w:bookmarkStart w:id="292" w:name="377"/>
            <w:bookmarkEnd w:id="292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293" w:name="388"/>
            <w:bookmarkStart w:id="294" w:name="378"/>
            <w:bookmarkEnd w:id="293"/>
            <w:bookmarkEnd w:id="294"/>
            <w:r>
              <w:rPr>
                <w:sz w:val="20"/>
                <w:szCs w:val="20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95" w:name="390"/>
            <w:bookmarkStart w:id="296" w:name="390"/>
            <w:bookmarkEnd w:id="296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97" w:name="393"/>
            <w:bookmarkStart w:id="298" w:name="392"/>
            <w:bookmarkStart w:id="299" w:name="393"/>
            <w:bookmarkStart w:id="300" w:name="392"/>
            <w:bookmarkEnd w:id="299"/>
            <w:bookmarkEnd w:id="30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01" w:name="394"/>
            <w:bookmarkStart w:id="302" w:name="394"/>
            <w:bookmarkEnd w:id="302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03" w:name="395"/>
            <w:bookmarkStart w:id="304" w:name="395"/>
            <w:bookmarkEnd w:id="304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05" w:name="396"/>
            <w:bookmarkStart w:id="306" w:name="396"/>
            <w:bookmarkEnd w:id="30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07" w:name="397"/>
            <w:bookmarkStart w:id="308" w:name="397"/>
            <w:bookmarkEnd w:id="30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309" w:name="399"/>
            <w:bookmarkStart w:id="310" w:name="398"/>
            <w:bookmarkEnd w:id="309"/>
            <w:bookmarkEnd w:id="310"/>
            <w:r>
              <w:rPr>
                <w:sz w:val="20"/>
                <w:szCs w:val="20"/>
              </w:rPr>
              <w:t>витрати на страхування загальногосподарського персона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1" w:name="401"/>
            <w:bookmarkStart w:id="312" w:name="401"/>
            <w:bookmarkEnd w:id="312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3" w:name="404"/>
            <w:bookmarkStart w:id="314" w:name="403"/>
            <w:bookmarkStart w:id="315" w:name="404"/>
            <w:bookmarkStart w:id="316" w:name="403"/>
            <w:bookmarkEnd w:id="315"/>
            <w:bookmarkEnd w:id="316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7" w:name="405"/>
            <w:bookmarkStart w:id="318" w:name="405"/>
            <w:bookmarkEnd w:id="318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9" w:name="406"/>
            <w:bookmarkStart w:id="320" w:name="406"/>
            <w:bookmarkEnd w:id="32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21" w:name="407"/>
            <w:bookmarkStart w:id="322" w:name="407"/>
            <w:bookmarkEnd w:id="322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23" w:name="408"/>
            <w:bookmarkStart w:id="324" w:name="408"/>
            <w:bookmarkEnd w:id="324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325" w:name="409"/>
            <w:bookmarkEnd w:id="325"/>
            <w:r>
              <w:rPr>
                <w:sz w:val="20"/>
                <w:szCs w:val="20"/>
              </w:rPr>
              <w:t xml:space="preserve">організаційно-технічні послуг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26" w:name="411"/>
            <w:bookmarkStart w:id="327" w:name="411"/>
            <w:bookmarkEnd w:id="327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28" w:name="414"/>
            <w:bookmarkStart w:id="329" w:name="413"/>
            <w:bookmarkStart w:id="330" w:name="414"/>
            <w:bookmarkStart w:id="331" w:name="413"/>
            <w:bookmarkEnd w:id="330"/>
            <w:bookmarkEnd w:id="33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32" w:name="415"/>
            <w:bookmarkStart w:id="333" w:name="415"/>
            <w:bookmarkEnd w:id="333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34" w:name="416"/>
            <w:bookmarkStart w:id="335" w:name="416"/>
            <w:bookmarkEnd w:id="335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36" w:name="417"/>
            <w:bookmarkStart w:id="337" w:name="417"/>
            <w:bookmarkEnd w:id="33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38" w:name="418"/>
            <w:bookmarkStart w:id="339" w:name="418"/>
            <w:bookmarkEnd w:id="339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340" w:name="419"/>
            <w:bookmarkEnd w:id="340"/>
            <w:r>
              <w:rPr>
                <w:sz w:val="20"/>
                <w:szCs w:val="20"/>
              </w:rPr>
              <w:t>консультаційні та інформаційні послуг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1" w:name="421"/>
            <w:bookmarkStart w:id="342" w:name="421"/>
            <w:bookmarkEnd w:id="342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3" w:name="424"/>
            <w:bookmarkStart w:id="344" w:name="423"/>
            <w:bookmarkStart w:id="345" w:name="424"/>
            <w:bookmarkStart w:id="346" w:name="423"/>
            <w:bookmarkEnd w:id="345"/>
            <w:bookmarkEnd w:id="346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7" w:name="425"/>
            <w:bookmarkStart w:id="348" w:name="425"/>
            <w:bookmarkEnd w:id="348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9" w:name="426"/>
            <w:bookmarkStart w:id="350" w:name="426"/>
            <w:bookmarkEnd w:id="35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1" w:name="427"/>
            <w:bookmarkStart w:id="352" w:name="427"/>
            <w:bookmarkEnd w:id="352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3" w:name="428"/>
            <w:bookmarkStart w:id="354" w:name="428"/>
            <w:bookmarkEnd w:id="354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355" w:name="429"/>
            <w:bookmarkEnd w:id="355"/>
            <w:r>
              <w:rPr>
                <w:sz w:val="20"/>
                <w:szCs w:val="20"/>
              </w:rPr>
              <w:t>юридичні послуг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6" w:name="431"/>
            <w:bookmarkStart w:id="357" w:name="431"/>
            <w:bookmarkEnd w:id="357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8" w:name="434"/>
            <w:bookmarkStart w:id="359" w:name="433"/>
            <w:bookmarkStart w:id="360" w:name="434"/>
            <w:bookmarkStart w:id="361" w:name="433"/>
            <w:bookmarkEnd w:id="360"/>
            <w:bookmarkEnd w:id="36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2" w:name="435"/>
            <w:bookmarkStart w:id="363" w:name="435"/>
            <w:bookmarkEnd w:id="363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4" w:name="436"/>
            <w:bookmarkStart w:id="365" w:name="436"/>
            <w:bookmarkEnd w:id="365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6" w:name="437"/>
            <w:bookmarkStart w:id="367" w:name="437"/>
            <w:bookmarkEnd w:id="36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8" w:name="438"/>
            <w:bookmarkStart w:id="369" w:name="438"/>
            <w:bookmarkEnd w:id="369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370" w:name="439"/>
            <w:bookmarkEnd w:id="370"/>
            <w:r>
              <w:rPr>
                <w:sz w:val="20"/>
                <w:szCs w:val="20"/>
              </w:rPr>
              <w:t>послуги з оцінки май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1" w:name="441"/>
            <w:bookmarkStart w:id="372" w:name="441"/>
            <w:bookmarkEnd w:id="372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3" w:name="444"/>
            <w:bookmarkStart w:id="374" w:name="443"/>
            <w:bookmarkStart w:id="375" w:name="444"/>
            <w:bookmarkStart w:id="376" w:name="443"/>
            <w:bookmarkEnd w:id="375"/>
            <w:bookmarkEnd w:id="376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7" w:name="445"/>
            <w:bookmarkStart w:id="378" w:name="445"/>
            <w:bookmarkEnd w:id="378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9" w:name="446"/>
            <w:bookmarkStart w:id="380" w:name="446"/>
            <w:bookmarkEnd w:id="38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81" w:name="447"/>
            <w:bookmarkStart w:id="382" w:name="447"/>
            <w:bookmarkEnd w:id="382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83" w:name="448"/>
            <w:bookmarkStart w:id="384" w:name="448"/>
            <w:bookmarkEnd w:id="384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385" w:name="449"/>
            <w:bookmarkEnd w:id="385"/>
            <w:r>
              <w:rPr>
                <w:sz w:val="20"/>
                <w:szCs w:val="20"/>
              </w:rPr>
              <w:t>витрати на охорону праці загальногосподарського персона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86" w:name="451"/>
            <w:bookmarkStart w:id="387" w:name="451"/>
            <w:bookmarkEnd w:id="387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88" w:name="454"/>
            <w:bookmarkStart w:id="389" w:name="453"/>
            <w:bookmarkStart w:id="390" w:name="454"/>
            <w:bookmarkStart w:id="391" w:name="453"/>
            <w:bookmarkEnd w:id="390"/>
            <w:bookmarkEnd w:id="39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92" w:name="455"/>
            <w:bookmarkStart w:id="393" w:name="455"/>
            <w:bookmarkEnd w:id="393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94" w:name="456"/>
            <w:bookmarkStart w:id="395" w:name="456"/>
            <w:bookmarkEnd w:id="395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96" w:name="457"/>
            <w:bookmarkStart w:id="397" w:name="457"/>
            <w:bookmarkEnd w:id="39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98" w:name="458"/>
            <w:bookmarkStart w:id="399" w:name="458"/>
            <w:bookmarkEnd w:id="399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400" w:name="459"/>
            <w:bookmarkEnd w:id="400"/>
            <w:r>
              <w:rPr>
                <w:sz w:val="20"/>
                <w:szCs w:val="20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01" w:name="461"/>
            <w:bookmarkStart w:id="402" w:name="461"/>
            <w:bookmarkEnd w:id="402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03" w:name="464"/>
            <w:bookmarkStart w:id="404" w:name="463"/>
            <w:bookmarkStart w:id="405" w:name="464"/>
            <w:bookmarkStart w:id="406" w:name="463"/>
            <w:bookmarkEnd w:id="405"/>
            <w:bookmarkEnd w:id="406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07" w:name="465"/>
            <w:bookmarkStart w:id="408" w:name="465"/>
            <w:bookmarkEnd w:id="408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09" w:name="466"/>
            <w:bookmarkStart w:id="410" w:name="466"/>
            <w:bookmarkEnd w:id="41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11" w:name="467"/>
            <w:bookmarkStart w:id="412" w:name="467"/>
            <w:bookmarkEnd w:id="412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13" w:name="468"/>
            <w:bookmarkStart w:id="414" w:name="468"/>
            <w:bookmarkEnd w:id="414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415" w:name="469"/>
            <w:bookmarkEnd w:id="415"/>
            <w:r>
              <w:rPr>
                <w:sz w:val="20"/>
                <w:szCs w:val="20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16" w:name="471"/>
            <w:bookmarkStart w:id="417" w:name="471"/>
            <w:bookmarkEnd w:id="417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18" w:name="474"/>
            <w:bookmarkStart w:id="419" w:name="473"/>
            <w:bookmarkStart w:id="420" w:name="474"/>
            <w:bookmarkStart w:id="421" w:name="473"/>
            <w:bookmarkEnd w:id="420"/>
            <w:bookmarkEnd w:id="42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22" w:name="475"/>
            <w:bookmarkStart w:id="423" w:name="475"/>
            <w:bookmarkEnd w:id="423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24" w:name="476"/>
            <w:bookmarkStart w:id="425" w:name="476"/>
            <w:bookmarkEnd w:id="425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26" w:name="477"/>
            <w:bookmarkStart w:id="427" w:name="477"/>
            <w:bookmarkEnd w:id="42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28" w:name="478"/>
            <w:bookmarkStart w:id="429" w:name="478"/>
            <w:bookmarkEnd w:id="429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430" w:name="489"/>
            <w:bookmarkStart w:id="431" w:name="479"/>
            <w:bookmarkEnd w:id="430"/>
            <w:bookmarkEnd w:id="431"/>
            <w:r>
              <w:rPr>
                <w:sz w:val="20"/>
                <w:szCs w:val="20"/>
              </w:rPr>
              <w:t>інші адміністративні витрати (розшифруват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2" w:name="491"/>
            <w:bookmarkEnd w:id="432"/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33" w:name="494"/>
            <w:bookmarkStart w:id="434" w:name="493"/>
            <w:bookmarkStart w:id="435" w:name="494"/>
            <w:bookmarkStart w:id="436" w:name="493"/>
            <w:bookmarkEnd w:id="435"/>
            <w:bookmarkEnd w:id="436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37" w:name="495"/>
            <w:bookmarkStart w:id="438" w:name="495"/>
            <w:bookmarkEnd w:id="438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39" w:name="496"/>
            <w:bookmarkStart w:id="440" w:name="496"/>
            <w:bookmarkEnd w:id="44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1" w:name="497"/>
            <w:bookmarkStart w:id="442" w:name="497"/>
            <w:bookmarkEnd w:id="442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3" w:name="498"/>
            <w:bookmarkStart w:id="444" w:name="498"/>
            <w:bookmarkEnd w:id="444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445" w:name="499"/>
            <w:bookmarkEnd w:id="445"/>
            <w:r>
              <w:rPr>
                <w:sz w:val="20"/>
                <w:szCs w:val="20"/>
              </w:rPr>
              <w:t>Витрати на збут, у тому числі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6" w:name="501"/>
            <w:bookmarkStart w:id="447" w:name="501"/>
            <w:bookmarkEnd w:id="447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48" w:name="504"/>
            <w:bookmarkStart w:id="449" w:name="503"/>
            <w:bookmarkStart w:id="450" w:name="504"/>
            <w:bookmarkStart w:id="451" w:name="503"/>
            <w:bookmarkEnd w:id="450"/>
            <w:bookmarkEnd w:id="45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2" w:name="505"/>
            <w:bookmarkStart w:id="453" w:name="505"/>
            <w:bookmarkEnd w:id="453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4" w:name="506"/>
            <w:bookmarkStart w:id="455" w:name="506"/>
            <w:bookmarkEnd w:id="455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6" w:name="507"/>
            <w:bookmarkStart w:id="457" w:name="507"/>
            <w:bookmarkEnd w:id="45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58" w:name="508"/>
            <w:bookmarkStart w:id="459" w:name="508"/>
            <w:bookmarkEnd w:id="459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460" w:name="509"/>
            <w:bookmarkEnd w:id="460"/>
            <w:r>
              <w:rPr>
                <w:sz w:val="20"/>
                <w:szCs w:val="20"/>
              </w:rPr>
              <w:t>транспортні витра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61" w:name="511"/>
            <w:bookmarkStart w:id="462" w:name="511"/>
            <w:bookmarkEnd w:id="462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63" w:name="514"/>
            <w:bookmarkStart w:id="464" w:name="513"/>
            <w:bookmarkStart w:id="465" w:name="514"/>
            <w:bookmarkStart w:id="466" w:name="513"/>
            <w:bookmarkEnd w:id="465"/>
            <w:bookmarkEnd w:id="466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67" w:name="515"/>
            <w:bookmarkStart w:id="468" w:name="515"/>
            <w:bookmarkEnd w:id="468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69" w:name="516"/>
            <w:bookmarkStart w:id="470" w:name="516"/>
            <w:bookmarkEnd w:id="47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1" w:name="517"/>
            <w:bookmarkStart w:id="472" w:name="517"/>
            <w:bookmarkEnd w:id="472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3" w:name="518"/>
            <w:bookmarkStart w:id="474" w:name="518"/>
            <w:bookmarkEnd w:id="474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475" w:name="519"/>
            <w:bookmarkEnd w:id="475"/>
            <w:r>
              <w:rPr>
                <w:sz w:val="20"/>
                <w:szCs w:val="20"/>
              </w:rPr>
              <w:t>витрати на зберігання та упаков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6" w:name="521"/>
            <w:bookmarkStart w:id="477" w:name="521"/>
            <w:bookmarkEnd w:id="477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78" w:name="524"/>
            <w:bookmarkStart w:id="479" w:name="523"/>
            <w:bookmarkStart w:id="480" w:name="524"/>
            <w:bookmarkStart w:id="481" w:name="523"/>
            <w:bookmarkEnd w:id="480"/>
            <w:bookmarkEnd w:id="48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2" w:name="525"/>
            <w:bookmarkStart w:id="483" w:name="525"/>
            <w:bookmarkEnd w:id="483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4" w:name="526"/>
            <w:bookmarkStart w:id="485" w:name="526"/>
            <w:bookmarkEnd w:id="485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6" w:name="527"/>
            <w:bookmarkStart w:id="487" w:name="527"/>
            <w:bookmarkEnd w:id="48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88" w:name="528"/>
            <w:bookmarkStart w:id="489" w:name="528"/>
            <w:bookmarkEnd w:id="489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490" w:name="530"/>
            <w:bookmarkStart w:id="491" w:name="529"/>
            <w:bookmarkEnd w:id="490"/>
            <w:bookmarkEnd w:id="491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2" w:name="532"/>
            <w:bookmarkStart w:id="493" w:name="532"/>
            <w:bookmarkEnd w:id="493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4" w:name="535"/>
            <w:bookmarkStart w:id="495" w:name="534"/>
            <w:bookmarkStart w:id="496" w:name="535"/>
            <w:bookmarkStart w:id="497" w:name="534"/>
            <w:bookmarkEnd w:id="496"/>
            <w:bookmarkEnd w:id="497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8" w:name="536"/>
            <w:bookmarkStart w:id="499" w:name="536"/>
            <w:bookmarkEnd w:id="499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0" w:name="537"/>
            <w:bookmarkStart w:id="501" w:name="537"/>
            <w:bookmarkEnd w:id="50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2" w:name="538"/>
            <w:bookmarkStart w:id="503" w:name="538"/>
            <w:bookmarkEnd w:id="503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4" w:name="539"/>
            <w:bookmarkStart w:id="505" w:name="539"/>
            <w:bookmarkEnd w:id="505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506" w:name="540"/>
            <w:bookmarkEnd w:id="506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7" w:name="542"/>
            <w:bookmarkStart w:id="508" w:name="542"/>
            <w:bookmarkEnd w:id="508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09" w:name="545"/>
            <w:bookmarkStart w:id="510" w:name="544"/>
            <w:bookmarkStart w:id="511" w:name="545"/>
            <w:bookmarkStart w:id="512" w:name="544"/>
            <w:bookmarkEnd w:id="511"/>
            <w:bookmarkEnd w:id="512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3" w:name="546"/>
            <w:bookmarkStart w:id="514" w:name="546"/>
            <w:bookmarkEnd w:id="514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5" w:name="547"/>
            <w:bookmarkStart w:id="516" w:name="547"/>
            <w:bookmarkEnd w:id="516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7" w:name="548"/>
            <w:bookmarkStart w:id="518" w:name="548"/>
            <w:bookmarkEnd w:id="518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19" w:name="549"/>
            <w:bookmarkStart w:id="520" w:name="549"/>
            <w:bookmarkEnd w:id="520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521" w:name="550"/>
            <w:bookmarkEnd w:id="521"/>
            <w:r>
              <w:rPr>
                <w:sz w:val="20"/>
                <w:szCs w:val="20"/>
              </w:rPr>
              <w:t>амортизація основних засобів і нематеріальних активі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2" w:name="552"/>
            <w:bookmarkStart w:id="523" w:name="552"/>
            <w:bookmarkEnd w:id="523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4" w:name="555"/>
            <w:bookmarkStart w:id="525" w:name="554"/>
            <w:bookmarkStart w:id="526" w:name="555"/>
            <w:bookmarkStart w:id="527" w:name="554"/>
            <w:bookmarkEnd w:id="526"/>
            <w:bookmarkEnd w:id="527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28" w:name="556"/>
            <w:bookmarkStart w:id="529" w:name="556"/>
            <w:bookmarkEnd w:id="529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30" w:name="557"/>
            <w:bookmarkStart w:id="531" w:name="557"/>
            <w:bookmarkEnd w:id="53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32" w:name="558"/>
            <w:bookmarkStart w:id="533" w:name="558"/>
            <w:bookmarkEnd w:id="533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34" w:name="559"/>
            <w:bookmarkStart w:id="535" w:name="559"/>
            <w:bookmarkEnd w:id="535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536" w:name="560"/>
            <w:bookmarkEnd w:id="536"/>
            <w:r>
              <w:rPr>
                <w:sz w:val="20"/>
                <w:szCs w:val="20"/>
              </w:rPr>
              <w:t>витрати на рекла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37" w:name="562"/>
            <w:bookmarkStart w:id="538" w:name="562"/>
            <w:bookmarkEnd w:id="538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39" w:name="565"/>
            <w:bookmarkStart w:id="540" w:name="564"/>
            <w:bookmarkStart w:id="541" w:name="565"/>
            <w:bookmarkStart w:id="542" w:name="564"/>
            <w:bookmarkEnd w:id="541"/>
            <w:bookmarkEnd w:id="542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43" w:name="566"/>
            <w:bookmarkStart w:id="544" w:name="566"/>
            <w:bookmarkEnd w:id="544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45" w:name="567"/>
            <w:bookmarkStart w:id="546" w:name="567"/>
            <w:bookmarkEnd w:id="546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47" w:name="568"/>
            <w:bookmarkStart w:id="548" w:name="568"/>
            <w:bookmarkEnd w:id="548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49" w:name="569"/>
            <w:bookmarkStart w:id="550" w:name="569"/>
            <w:bookmarkEnd w:id="550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551" w:name="570"/>
            <w:bookmarkEnd w:id="551"/>
            <w:r>
              <w:rPr>
                <w:sz w:val="20"/>
                <w:szCs w:val="20"/>
              </w:rPr>
              <w:t>інші витрати на збут (розшифруват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52" w:name="572"/>
            <w:bookmarkStart w:id="553" w:name="572"/>
            <w:bookmarkEnd w:id="553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54" w:name="575"/>
            <w:bookmarkStart w:id="555" w:name="574"/>
            <w:bookmarkStart w:id="556" w:name="575"/>
            <w:bookmarkStart w:id="557" w:name="574"/>
            <w:bookmarkEnd w:id="556"/>
            <w:bookmarkEnd w:id="557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58" w:name="576"/>
            <w:bookmarkStart w:id="559" w:name="576"/>
            <w:bookmarkEnd w:id="559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60" w:name="577"/>
            <w:bookmarkStart w:id="561" w:name="577"/>
            <w:bookmarkEnd w:id="56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62" w:name="578"/>
            <w:bookmarkStart w:id="563" w:name="578"/>
            <w:bookmarkEnd w:id="563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64" w:name="579"/>
            <w:bookmarkStart w:id="565" w:name="579"/>
            <w:bookmarkEnd w:id="565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566" w:name="580"/>
            <w:bookmarkEnd w:id="566"/>
            <w:r>
              <w:rPr>
                <w:sz w:val="20"/>
                <w:szCs w:val="20"/>
              </w:rPr>
              <w:t>Інші операційні доходи, усього, у тому числі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67" w:name="582"/>
            <w:bookmarkStart w:id="568" w:name="582"/>
            <w:bookmarkEnd w:id="568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69" w:name="585"/>
            <w:bookmarkStart w:id="570" w:name="584"/>
            <w:bookmarkStart w:id="571" w:name="585"/>
            <w:bookmarkStart w:id="572" w:name="584"/>
            <w:bookmarkEnd w:id="571"/>
            <w:bookmarkEnd w:id="572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73" w:name="586"/>
            <w:bookmarkStart w:id="574" w:name="586"/>
            <w:bookmarkEnd w:id="574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75" w:name="587"/>
            <w:bookmarkStart w:id="576" w:name="587"/>
            <w:bookmarkEnd w:id="576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77" w:name="588"/>
            <w:bookmarkStart w:id="578" w:name="588"/>
            <w:bookmarkEnd w:id="578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79" w:name="589"/>
            <w:bookmarkStart w:id="580" w:name="589"/>
            <w:bookmarkEnd w:id="580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581" w:name="590"/>
            <w:bookmarkEnd w:id="581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82" w:name="592"/>
            <w:bookmarkStart w:id="583" w:name="592"/>
            <w:bookmarkEnd w:id="583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84" w:name="595"/>
            <w:bookmarkStart w:id="585" w:name="594"/>
            <w:bookmarkStart w:id="586" w:name="595"/>
            <w:bookmarkStart w:id="587" w:name="594"/>
            <w:bookmarkEnd w:id="586"/>
            <w:bookmarkEnd w:id="587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88" w:name="596"/>
            <w:bookmarkStart w:id="589" w:name="596"/>
            <w:bookmarkEnd w:id="589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90" w:name="597"/>
            <w:bookmarkStart w:id="591" w:name="597"/>
            <w:bookmarkEnd w:id="59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92" w:name="598"/>
            <w:bookmarkStart w:id="593" w:name="598"/>
            <w:bookmarkEnd w:id="593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94" w:name="599"/>
            <w:bookmarkStart w:id="595" w:name="599"/>
            <w:bookmarkEnd w:id="595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596" w:name="601"/>
            <w:bookmarkStart w:id="597" w:name="600"/>
            <w:bookmarkEnd w:id="596"/>
            <w:bookmarkEnd w:id="597"/>
            <w:r>
              <w:rPr>
                <w:sz w:val="20"/>
                <w:szCs w:val="20"/>
              </w:rPr>
              <w:t>нетипові операційні доходи (розшифруват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98" w:name="603"/>
            <w:bookmarkStart w:id="599" w:name="603"/>
            <w:bookmarkEnd w:id="599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00" w:name="606"/>
            <w:bookmarkStart w:id="601" w:name="605"/>
            <w:bookmarkStart w:id="602" w:name="606"/>
            <w:bookmarkStart w:id="603" w:name="605"/>
            <w:bookmarkEnd w:id="602"/>
            <w:bookmarkEnd w:id="603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04" w:name="607"/>
            <w:bookmarkStart w:id="605" w:name="607"/>
            <w:bookmarkEnd w:id="605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06" w:name="608"/>
            <w:bookmarkStart w:id="607" w:name="608"/>
            <w:bookmarkEnd w:id="607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08" w:name="609"/>
            <w:bookmarkStart w:id="609" w:name="609"/>
            <w:bookmarkEnd w:id="609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10" w:name="610"/>
            <w:bookmarkStart w:id="611" w:name="610"/>
            <w:bookmarkEnd w:id="611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612" w:name="612"/>
            <w:bookmarkStart w:id="613" w:name="611"/>
            <w:bookmarkEnd w:id="612"/>
            <w:bookmarkEnd w:id="613"/>
            <w:r>
              <w:rPr>
                <w:sz w:val="20"/>
                <w:szCs w:val="20"/>
              </w:rPr>
              <w:t>інші операційні доходи (розшифруват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14" w:name="614"/>
            <w:bookmarkStart w:id="615" w:name="614"/>
            <w:bookmarkEnd w:id="615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16" w:name="617"/>
            <w:bookmarkStart w:id="617" w:name="616"/>
            <w:bookmarkStart w:id="618" w:name="617"/>
            <w:bookmarkStart w:id="619" w:name="616"/>
            <w:bookmarkEnd w:id="618"/>
            <w:bookmarkEnd w:id="619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20" w:name="618"/>
            <w:bookmarkStart w:id="621" w:name="618"/>
            <w:bookmarkEnd w:id="62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22" w:name="619"/>
            <w:bookmarkStart w:id="623" w:name="619"/>
            <w:bookmarkEnd w:id="623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24" w:name="620"/>
            <w:bookmarkStart w:id="625" w:name="620"/>
            <w:bookmarkEnd w:id="625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26" w:name="621"/>
            <w:bookmarkStart w:id="627" w:name="621"/>
            <w:bookmarkEnd w:id="627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bookmarkStart w:id="628" w:name="693"/>
            <w:bookmarkStart w:id="629" w:name="622"/>
            <w:bookmarkEnd w:id="628"/>
            <w:bookmarkEnd w:id="629"/>
            <w:r>
              <w:rPr>
                <w:b/>
                <w:sz w:val="20"/>
                <w:szCs w:val="20"/>
                <w:lang w:val="en-US"/>
              </w:rPr>
              <w:t>II. Елементи операційних вит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30" w:name="695"/>
            <w:bookmarkStart w:id="631" w:name="695"/>
            <w:bookmarkEnd w:id="63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32" w:name="698"/>
            <w:bookmarkStart w:id="633" w:name="697"/>
            <w:bookmarkStart w:id="634" w:name="698"/>
            <w:bookmarkStart w:id="635" w:name="697"/>
            <w:bookmarkEnd w:id="634"/>
            <w:bookmarkEnd w:id="635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36" w:name="699"/>
            <w:bookmarkStart w:id="637" w:name="699"/>
            <w:bookmarkEnd w:id="637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38" w:name="700"/>
            <w:bookmarkStart w:id="639" w:name="700"/>
            <w:bookmarkEnd w:id="639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40" w:name="701"/>
            <w:bookmarkStart w:id="641" w:name="701"/>
            <w:bookmarkEnd w:id="64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42" w:name="702"/>
            <w:bookmarkStart w:id="643" w:name="702"/>
            <w:bookmarkEnd w:id="643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644" w:name="703"/>
            <w:bookmarkEnd w:id="644"/>
            <w:r>
              <w:rPr>
                <w:sz w:val="20"/>
                <w:szCs w:val="20"/>
              </w:rPr>
              <w:t>Матеріальні витрати, у тому числі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45" w:name="705"/>
            <w:bookmarkStart w:id="646" w:name="705"/>
            <w:bookmarkEnd w:id="646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47" w:name="708"/>
            <w:bookmarkStart w:id="648" w:name="707"/>
            <w:bookmarkStart w:id="649" w:name="708"/>
            <w:bookmarkStart w:id="650" w:name="707"/>
            <w:bookmarkEnd w:id="649"/>
            <w:bookmarkEnd w:id="65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51" w:name="709"/>
            <w:bookmarkStart w:id="652" w:name="709"/>
            <w:bookmarkEnd w:id="652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53" w:name="710"/>
            <w:bookmarkStart w:id="654" w:name="710"/>
            <w:bookmarkEnd w:id="654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55" w:name="711"/>
            <w:bookmarkStart w:id="656" w:name="711"/>
            <w:bookmarkEnd w:id="65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57" w:name="712"/>
            <w:bookmarkStart w:id="658" w:name="712"/>
            <w:bookmarkEnd w:id="65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659" w:name="713"/>
            <w:bookmarkEnd w:id="659"/>
            <w:r>
              <w:rPr>
                <w:sz w:val="20"/>
                <w:szCs w:val="20"/>
              </w:rPr>
              <w:t>витрати на сировину та основні матеріа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60" w:name="715"/>
            <w:bookmarkStart w:id="661" w:name="715"/>
            <w:bookmarkEnd w:id="66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62" w:name="718"/>
            <w:bookmarkStart w:id="663" w:name="717"/>
            <w:bookmarkStart w:id="664" w:name="718"/>
            <w:bookmarkStart w:id="665" w:name="717"/>
            <w:bookmarkEnd w:id="664"/>
            <w:bookmarkEnd w:id="665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66" w:name="719"/>
            <w:bookmarkStart w:id="667" w:name="719"/>
            <w:bookmarkEnd w:id="667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68" w:name="720"/>
            <w:bookmarkStart w:id="669" w:name="720"/>
            <w:bookmarkEnd w:id="669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70" w:name="721"/>
            <w:bookmarkStart w:id="671" w:name="721"/>
            <w:bookmarkEnd w:id="67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72" w:name="722"/>
            <w:bookmarkStart w:id="673" w:name="722"/>
            <w:bookmarkEnd w:id="673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674" w:name="723"/>
            <w:bookmarkEnd w:id="674"/>
            <w:r>
              <w:rPr>
                <w:sz w:val="20"/>
                <w:szCs w:val="20"/>
              </w:rPr>
              <w:t>витрати на паливо та енергі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75" w:name="725"/>
            <w:bookmarkStart w:id="676" w:name="725"/>
            <w:bookmarkEnd w:id="676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77" w:name="728"/>
            <w:bookmarkStart w:id="678" w:name="727"/>
            <w:bookmarkStart w:id="679" w:name="728"/>
            <w:bookmarkStart w:id="680" w:name="727"/>
            <w:bookmarkEnd w:id="679"/>
            <w:bookmarkEnd w:id="68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81" w:name="729"/>
            <w:bookmarkStart w:id="682" w:name="729"/>
            <w:bookmarkEnd w:id="682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83" w:name="730"/>
            <w:bookmarkStart w:id="684" w:name="730"/>
            <w:bookmarkEnd w:id="684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85" w:name="731"/>
            <w:bookmarkStart w:id="686" w:name="731"/>
            <w:bookmarkEnd w:id="68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87" w:name="732"/>
            <w:bookmarkStart w:id="688" w:name="732"/>
            <w:bookmarkEnd w:id="68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689" w:name="733"/>
            <w:bookmarkEnd w:id="689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90" w:name="735"/>
            <w:bookmarkStart w:id="691" w:name="735"/>
            <w:bookmarkEnd w:id="69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92" w:name="738"/>
            <w:bookmarkStart w:id="693" w:name="737"/>
            <w:bookmarkStart w:id="694" w:name="738"/>
            <w:bookmarkStart w:id="695" w:name="737"/>
            <w:bookmarkEnd w:id="694"/>
            <w:bookmarkEnd w:id="695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96" w:name="739"/>
            <w:bookmarkStart w:id="697" w:name="739"/>
            <w:bookmarkEnd w:id="697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98" w:name="740"/>
            <w:bookmarkStart w:id="699" w:name="740"/>
            <w:bookmarkEnd w:id="699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00" w:name="741"/>
            <w:bookmarkStart w:id="701" w:name="741"/>
            <w:bookmarkEnd w:id="70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02" w:name="742"/>
            <w:bookmarkStart w:id="703" w:name="742"/>
            <w:bookmarkEnd w:id="703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704" w:name="743"/>
            <w:bookmarkEnd w:id="704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05" w:name="745"/>
            <w:bookmarkStart w:id="706" w:name="745"/>
            <w:bookmarkEnd w:id="706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07" w:name="748"/>
            <w:bookmarkStart w:id="708" w:name="747"/>
            <w:bookmarkStart w:id="709" w:name="748"/>
            <w:bookmarkStart w:id="710" w:name="747"/>
            <w:bookmarkEnd w:id="709"/>
            <w:bookmarkEnd w:id="71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11" w:name="749"/>
            <w:bookmarkStart w:id="712" w:name="749"/>
            <w:bookmarkEnd w:id="712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13" w:name="750"/>
            <w:bookmarkStart w:id="714" w:name="750"/>
            <w:bookmarkEnd w:id="714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15" w:name="751"/>
            <w:bookmarkStart w:id="716" w:name="751"/>
            <w:bookmarkEnd w:id="71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17" w:name="752"/>
            <w:bookmarkStart w:id="718" w:name="752"/>
            <w:bookmarkEnd w:id="718"/>
          </w:p>
        </w:tc>
      </w:tr>
      <w:tr>
        <w:trPr>
          <w:trHeight w:val="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719" w:name="753"/>
            <w:bookmarkEnd w:id="719"/>
            <w:r>
              <w:rPr>
                <w:sz w:val="20"/>
                <w:szCs w:val="20"/>
              </w:rPr>
              <w:t>Амортизаці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20" w:name="755"/>
            <w:bookmarkStart w:id="721" w:name="755"/>
            <w:bookmarkEnd w:id="72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22" w:name="758"/>
            <w:bookmarkStart w:id="723" w:name="757"/>
            <w:bookmarkStart w:id="724" w:name="758"/>
            <w:bookmarkStart w:id="725" w:name="757"/>
            <w:bookmarkEnd w:id="724"/>
            <w:bookmarkEnd w:id="725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26" w:name="759"/>
            <w:bookmarkStart w:id="727" w:name="759"/>
            <w:bookmarkEnd w:id="727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28" w:name="760"/>
            <w:bookmarkStart w:id="729" w:name="760"/>
            <w:bookmarkEnd w:id="729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30" w:name="761"/>
            <w:bookmarkStart w:id="731" w:name="761"/>
            <w:bookmarkEnd w:id="73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32" w:name="762"/>
            <w:bookmarkStart w:id="733" w:name="762"/>
            <w:bookmarkEnd w:id="733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734" w:name="763"/>
            <w:bookmarkEnd w:id="734"/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35" w:name="765"/>
            <w:bookmarkStart w:id="736" w:name="765"/>
            <w:bookmarkEnd w:id="736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37" w:name="768"/>
            <w:bookmarkStart w:id="738" w:name="767"/>
            <w:bookmarkStart w:id="739" w:name="768"/>
            <w:bookmarkStart w:id="740" w:name="767"/>
            <w:bookmarkEnd w:id="739"/>
            <w:bookmarkEnd w:id="74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41" w:name="769"/>
            <w:bookmarkStart w:id="742" w:name="769"/>
            <w:bookmarkEnd w:id="742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43" w:name="770"/>
            <w:bookmarkStart w:id="744" w:name="770"/>
            <w:bookmarkEnd w:id="744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45" w:name="771"/>
            <w:bookmarkStart w:id="746" w:name="771"/>
            <w:bookmarkEnd w:id="74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47" w:name="772"/>
            <w:bookmarkStart w:id="748" w:name="772"/>
            <w:bookmarkEnd w:id="74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bookmarkStart w:id="749" w:name="773"/>
            <w:bookmarkEnd w:id="749"/>
            <w:r>
              <w:rPr>
                <w:sz w:val="20"/>
                <w:szCs w:val="20"/>
                <w:lang w:val="uk-UA"/>
              </w:rPr>
              <w:t>Разом (сума рядків 400-44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50" w:name="775"/>
            <w:bookmarkStart w:id="751" w:name="775"/>
            <w:bookmarkEnd w:id="75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52" w:name="778"/>
            <w:bookmarkStart w:id="753" w:name="777"/>
            <w:bookmarkStart w:id="754" w:name="778"/>
            <w:bookmarkStart w:id="755" w:name="777"/>
            <w:bookmarkEnd w:id="754"/>
            <w:bookmarkEnd w:id="755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56" w:name="779"/>
            <w:bookmarkStart w:id="757" w:name="779"/>
            <w:bookmarkEnd w:id="757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58" w:name="780"/>
            <w:bookmarkStart w:id="759" w:name="780"/>
            <w:bookmarkEnd w:id="759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60" w:name="781"/>
            <w:bookmarkStart w:id="761" w:name="781"/>
            <w:bookmarkEnd w:id="76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62" w:name="782"/>
            <w:bookmarkStart w:id="763" w:name="782"/>
            <w:bookmarkEnd w:id="763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bookmarkStart w:id="764" w:name="783"/>
            <w:bookmarkEnd w:id="764"/>
            <w:r>
              <w:rPr>
                <w:b/>
                <w:sz w:val="20"/>
                <w:szCs w:val="20"/>
                <w:lang w:val="en-US"/>
              </w:rPr>
              <w:t>III. Інвестиційна діяльні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65" w:name="785"/>
            <w:bookmarkStart w:id="766" w:name="785"/>
            <w:bookmarkEnd w:id="766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67" w:name="788"/>
            <w:bookmarkStart w:id="768" w:name="787"/>
            <w:bookmarkStart w:id="769" w:name="788"/>
            <w:bookmarkStart w:id="770" w:name="787"/>
            <w:bookmarkEnd w:id="769"/>
            <w:bookmarkEnd w:id="77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71" w:name="789"/>
            <w:bookmarkStart w:id="772" w:name="789"/>
            <w:bookmarkEnd w:id="772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73" w:name="790"/>
            <w:bookmarkStart w:id="774" w:name="790"/>
            <w:bookmarkEnd w:id="774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75" w:name="791"/>
            <w:bookmarkStart w:id="776" w:name="791"/>
            <w:bookmarkEnd w:id="77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77" w:name="792"/>
            <w:bookmarkStart w:id="778" w:name="792"/>
            <w:bookmarkEnd w:id="778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779" w:name="794"/>
            <w:bookmarkStart w:id="780" w:name="793"/>
            <w:bookmarkEnd w:id="779"/>
            <w:bookmarkEnd w:id="780"/>
            <w:r>
              <w:rPr>
                <w:b/>
                <w:bCs/>
                <w:sz w:val="20"/>
                <w:szCs w:val="20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81" w:name="796"/>
            <w:bookmarkStart w:id="782" w:name="796"/>
            <w:bookmarkEnd w:id="782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83" w:name="799"/>
            <w:bookmarkStart w:id="784" w:name="798"/>
            <w:bookmarkStart w:id="785" w:name="799"/>
            <w:bookmarkStart w:id="786" w:name="798"/>
            <w:bookmarkEnd w:id="785"/>
            <w:bookmarkEnd w:id="786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87" w:name="800"/>
            <w:bookmarkStart w:id="788" w:name="800"/>
            <w:bookmarkEnd w:id="788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89" w:name="801"/>
            <w:bookmarkStart w:id="790" w:name="801"/>
            <w:bookmarkEnd w:id="79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91" w:name="802"/>
            <w:bookmarkStart w:id="792" w:name="802"/>
            <w:bookmarkEnd w:id="792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93" w:name="803"/>
            <w:bookmarkStart w:id="794" w:name="803"/>
            <w:bookmarkEnd w:id="794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795" w:name="804"/>
            <w:bookmarkEnd w:id="795"/>
            <w:r>
              <w:rPr>
                <w:sz w:val="20"/>
                <w:szCs w:val="20"/>
              </w:rPr>
              <w:t>капітальне будівниц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96" w:name="806"/>
            <w:bookmarkStart w:id="797" w:name="806"/>
            <w:bookmarkEnd w:id="797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98" w:name="809"/>
            <w:bookmarkStart w:id="799" w:name="808"/>
            <w:bookmarkStart w:id="800" w:name="809"/>
            <w:bookmarkStart w:id="801" w:name="808"/>
            <w:bookmarkEnd w:id="800"/>
            <w:bookmarkEnd w:id="80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02" w:name="810"/>
            <w:bookmarkStart w:id="803" w:name="810"/>
            <w:bookmarkEnd w:id="803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04" w:name="811"/>
            <w:bookmarkStart w:id="805" w:name="811"/>
            <w:bookmarkEnd w:id="805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06" w:name="812"/>
            <w:bookmarkStart w:id="807" w:name="812"/>
            <w:bookmarkEnd w:id="80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08" w:name="813"/>
            <w:bookmarkStart w:id="809" w:name="813"/>
            <w:bookmarkEnd w:id="809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810" w:name="814"/>
            <w:bookmarkEnd w:id="810"/>
            <w:r>
              <w:rPr>
                <w:sz w:val="20"/>
                <w:szCs w:val="20"/>
              </w:rPr>
              <w:t>придбання (виготовлення) основних засобі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11" w:name="816"/>
            <w:bookmarkStart w:id="812" w:name="816"/>
            <w:bookmarkEnd w:id="812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13" w:name="819"/>
            <w:bookmarkStart w:id="814" w:name="818"/>
            <w:bookmarkStart w:id="815" w:name="819"/>
            <w:bookmarkStart w:id="816" w:name="818"/>
            <w:bookmarkEnd w:id="815"/>
            <w:bookmarkEnd w:id="816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17" w:name="820"/>
            <w:bookmarkStart w:id="818" w:name="820"/>
            <w:bookmarkEnd w:id="818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19" w:name="821"/>
            <w:bookmarkStart w:id="820" w:name="821"/>
            <w:bookmarkEnd w:id="82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21" w:name="822"/>
            <w:bookmarkStart w:id="822" w:name="822"/>
            <w:bookmarkEnd w:id="822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23" w:name="823"/>
            <w:bookmarkStart w:id="824" w:name="823"/>
            <w:bookmarkEnd w:id="824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825" w:name="824"/>
            <w:bookmarkEnd w:id="825"/>
            <w:r>
              <w:rPr>
                <w:sz w:val="20"/>
                <w:szCs w:val="20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26" w:name="826"/>
            <w:bookmarkStart w:id="827" w:name="826"/>
            <w:bookmarkEnd w:id="827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28" w:name="829"/>
            <w:bookmarkStart w:id="829" w:name="828"/>
            <w:bookmarkStart w:id="830" w:name="829"/>
            <w:bookmarkStart w:id="831" w:name="828"/>
            <w:bookmarkEnd w:id="830"/>
            <w:bookmarkEnd w:id="83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32" w:name="830"/>
            <w:bookmarkStart w:id="833" w:name="830"/>
            <w:bookmarkEnd w:id="833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34" w:name="831"/>
            <w:bookmarkStart w:id="835" w:name="831"/>
            <w:bookmarkEnd w:id="835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36" w:name="832"/>
            <w:bookmarkStart w:id="837" w:name="832"/>
            <w:bookmarkEnd w:id="83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38" w:name="833"/>
            <w:bookmarkStart w:id="839" w:name="833"/>
            <w:bookmarkEnd w:id="839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840" w:name="834"/>
            <w:bookmarkEnd w:id="840"/>
            <w:r>
              <w:rPr>
                <w:sz w:val="20"/>
                <w:szCs w:val="20"/>
              </w:rPr>
              <w:t>придбання (створення) нематеріальних активі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41" w:name="836"/>
            <w:bookmarkStart w:id="842" w:name="836"/>
            <w:bookmarkEnd w:id="842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43" w:name="839"/>
            <w:bookmarkStart w:id="844" w:name="838"/>
            <w:bookmarkStart w:id="845" w:name="839"/>
            <w:bookmarkStart w:id="846" w:name="838"/>
            <w:bookmarkEnd w:id="845"/>
            <w:bookmarkEnd w:id="846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47" w:name="840"/>
            <w:bookmarkStart w:id="848" w:name="840"/>
            <w:bookmarkEnd w:id="848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49" w:name="841"/>
            <w:bookmarkStart w:id="850" w:name="841"/>
            <w:bookmarkEnd w:id="85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51" w:name="842"/>
            <w:bookmarkStart w:id="852" w:name="842"/>
            <w:bookmarkEnd w:id="852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53" w:name="843"/>
            <w:bookmarkStart w:id="854" w:name="843"/>
            <w:bookmarkEnd w:id="854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855" w:name="844"/>
            <w:bookmarkEnd w:id="855"/>
            <w:r>
              <w:rPr>
                <w:sz w:val="20"/>
                <w:szCs w:val="20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56" w:name="846"/>
            <w:bookmarkStart w:id="857" w:name="846"/>
            <w:bookmarkEnd w:id="857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58" w:name="849"/>
            <w:bookmarkStart w:id="859" w:name="848"/>
            <w:bookmarkStart w:id="860" w:name="849"/>
            <w:bookmarkStart w:id="861" w:name="848"/>
            <w:bookmarkEnd w:id="860"/>
            <w:bookmarkEnd w:id="861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62" w:name="850"/>
            <w:bookmarkStart w:id="863" w:name="850"/>
            <w:bookmarkEnd w:id="863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64" w:name="851"/>
            <w:bookmarkStart w:id="865" w:name="851"/>
            <w:bookmarkEnd w:id="865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66" w:name="852"/>
            <w:bookmarkStart w:id="867" w:name="852"/>
            <w:bookmarkEnd w:id="86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68" w:name="853"/>
            <w:bookmarkStart w:id="869" w:name="853"/>
            <w:bookmarkEnd w:id="869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bookmarkStart w:id="870" w:name="854"/>
            <w:bookmarkEnd w:id="870"/>
            <w:r>
              <w:rPr>
                <w:sz w:val="20"/>
                <w:szCs w:val="20"/>
              </w:rPr>
              <w:t>капітальний ремо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71" w:name="856"/>
            <w:bookmarkStart w:id="872" w:name="856"/>
            <w:bookmarkEnd w:id="872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73" w:name="859"/>
            <w:bookmarkStart w:id="874" w:name="858"/>
            <w:bookmarkStart w:id="875" w:name="859"/>
            <w:bookmarkStart w:id="876" w:name="858"/>
            <w:bookmarkEnd w:id="875"/>
            <w:bookmarkEnd w:id="876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77" w:name="860"/>
            <w:bookmarkStart w:id="878" w:name="860"/>
            <w:bookmarkEnd w:id="878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79" w:name="861"/>
            <w:bookmarkStart w:id="880" w:name="861"/>
            <w:bookmarkEnd w:id="880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81" w:name="862"/>
            <w:bookmarkStart w:id="882" w:name="862"/>
            <w:bookmarkEnd w:id="882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83" w:name="863"/>
            <w:bookmarkStart w:id="884" w:name="863"/>
            <w:bookmarkEnd w:id="884"/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bookmarkStart w:id="885" w:name="864"/>
            <w:bookmarkEnd w:id="885"/>
            <w:r>
              <w:rPr>
                <w:b/>
                <w:sz w:val="20"/>
                <w:szCs w:val="20"/>
                <w:lang w:val="uk-UA"/>
              </w:rPr>
              <w:t>Усього доході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886" w:name="866"/>
            <w:bookmarkEnd w:id="886"/>
            <w:r>
              <w:rPr>
                <w:b/>
                <w:sz w:val="20"/>
                <w:szCs w:val="20"/>
                <w:lang w:val="uk-UA"/>
              </w:rPr>
              <w:t>81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8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887" w:name="869"/>
            <w:bookmarkStart w:id="888" w:name="868"/>
            <w:bookmarkEnd w:id="887"/>
            <w:bookmarkEnd w:id="888"/>
            <w:r>
              <w:rPr>
                <w:b/>
                <w:sz w:val="20"/>
                <w:szCs w:val="20"/>
                <w:lang w:val="uk-UA"/>
              </w:rPr>
              <w:t>12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889" w:name="870"/>
            <w:bookmarkEnd w:id="889"/>
            <w:r>
              <w:rPr>
                <w:b/>
                <w:sz w:val="20"/>
                <w:szCs w:val="20"/>
                <w:lang w:val="uk-UA"/>
              </w:rPr>
              <w:t>40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890" w:name="871"/>
            <w:bookmarkEnd w:id="890"/>
            <w:r>
              <w:rPr>
                <w:b/>
                <w:sz w:val="20"/>
                <w:szCs w:val="20"/>
                <w:lang w:val="uk-UA"/>
              </w:rPr>
              <w:t>33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891" w:name="872"/>
            <w:bookmarkEnd w:id="891"/>
            <w:r>
              <w:rPr>
                <w:b/>
                <w:sz w:val="20"/>
                <w:szCs w:val="20"/>
                <w:lang w:val="uk-UA"/>
              </w:rPr>
              <w:t>2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892" w:name="873"/>
            <w:bookmarkEnd w:id="892"/>
            <w:r>
              <w:rPr>
                <w:b/>
                <w:sz w:val="20"/>
                <w:szCs w:val="20"/>
                <w:lang w:val="uk-UA"/>
              </w:rPr>
              <w:t>19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bookmarkStart w:id="893" w:name="875"/>
            <w:bookmarkStart w:id="894" w:name="874"/>
            <w:bookmarkEnd w:id="893"/>
            <w:bookmarkEnd w:id="894"/>
            <w:r>
              <w:rPr>
                <w:b/>
                <w:sz w:val="20"/>
                <w:szCs w:val="20"/>
                <w:lang w:val="uk-UA"/>
              </w:rPr>
              <w:t>Усього вит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895" w:name="877"/>
            <w:bookmarkEnd w:id="895"/>
            <w:r>
              <w:rPr>
                <w:b/>
                <w:sz w:val="20"/>
                <w:szCs w:val="20"/>
                <w:lang w:val="uk-UA"/>
              </w:rPr>
              <w:t>81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896" w:name="880"/>
            <w:bookmarkStart w:id="897" w:name="879"/>
            <w:bookmarkEnd w:id="896"/>
            <w:bookmarkEnd w:id="897"/>
            <w:r>
              <w:rPr>
                <w:b/>
                <w:sz w:val="20"/>
                <w:szCs w:val="20"/>
                <w:lang w:val="uk-UA"/>
              </w:rPr>
              <w:t>122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898" w:name="881"/>
            <w:bookmarkEnd w:id="898"/>
            <w:r>
              <w:rPr>
                <w:b/>
                <w:sz w:val="20"/>
                <w:szCs w:val="20"/>
                <w:lang w:val="uk-UA"/>
              </w:rPr>
              <w:t>34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899" w:name="882"/>
            <w:bookmarkEnd w:id="899"/>
            <w:r>
              <w:rPr>
                <w:b/>
                <w:sz w:val="20"/>
                <w:szCs w:val="20"/>
                <w:lang w:val="uk-UA"/>
              </w:rPr>
              <w:t>28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900" w:name="883"/>
            <w:bookmarkEnd w:id="900"/>
            <w:r>
              <w:rPr>
                <w:b/>
                <w:sz w:val="20"/>
                <w:szCs w:val="20"/>
                <w:lang w:val="uk-UA"/>
              </w:rPr>
              <w:t>28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901" w:name="884"/>
            <w:bookmarkEnd w:id="901"/>
            <w:r>
              <w:rPr>
                <w:b/>
                <w:sz w:val="20"/>
                <w:szCs w:val="20"/>
                <w:lang w:val="uk-UA"/>
              </w:rPr>
              <w:t>301,2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bookmarkStart w:id="902" w:name="885"/>
      <w:bookmarkEnd w:id="902"/>
      <w:r>
        <w:rPr>
          <w:b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00"/>
        <w:gridCol w:w="55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bookmarkStart w:id="903" w:name="1005"/>
            <w:bookmarkEnd w:id="903"/>
            <w:r>
              <w:rPr>
                <w:b/>
                <w:lang w:val="uk-UA"/>
              </w:rPr>
              <w:t>Директор</w:t>
            </w:r>
          </w:p>
        </w:tc>
        <w:tc>
          <w:tcPr>
            <w:tcW w:w="42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904" w:name="1006"/>
            <w:bookmarkEnd w:id="904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55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905" w:name="1007"/>
            <w:bookmarkEnd w:id="905"/>
            <w:r>
              <w:rPr>
                <w:b/>
                <w:lang w:val="uk-UA"/>
              </w:rPr>
              <w:t xml:space="preserve">                                                               </w:t>
            </w:r>
            <w:r>
              <w:rPr>
                <w:b/>
                <w:lang w:val="uk-UA"/>
              </w:rPr>
              <w:t>С.Я.Андрусяк</w:t>
            </w:r>
            <w:r>
              <w:rPr>
                <w:b/>
              </w:rPr>
              <w:br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  <w:bookmarkStart w:id="906" w:name="8462"/>
      <w:bookmarkStart w:id="907" w:name="8462"/>
      <w:bookmarkEnd w:id="907"/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8:00Z</dcterms:created>
  <dc:creator>fox</dc:creator>
  <dc:description/>
  <cp:keywords/>
  <dc:language>en-US</dc:language>
  <cp:lastModifiedBy>Admin</cp:lastModifiedBy>
  <cp:lastPrinted>2021-11-19T11:33:00Z</cp:lastPrinted>
  <dcterms:modified xsi:type="dcterms:W3CDTF">2021-11-19T09:34:00Z</dcterms:modified>
  <cp:revision>10</cp:revision>
  <dc:subject/>
  <dc:title/>
</cp:coreProperties>
</file>